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КАЗ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А ПО СОЦИАЛЬНОЙ ЗАЩИТЕ И ТРУД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ЕДИНОГО ТАРИФНО-КВАЛИФИКАЦИОННОГО СПРАВОЧНИКА РАБОТ И ПРОФЕССИЙ РАБОЧИХ, ВЫПУСК 4: «ОБЩИЕ ПРОФЕССИИ ГОРНЫХ И ГОРНО-КАПИТАЛЬНЫХ РАБОТ», «ОБЩИЕ ПРОФЕССИИ РАБОТ ПО ОБОГАЩЕНИЮ, АГЛОМЕРАЦИИ, БРИКЕТИРОВАНИЮ», «ДОБЫЧА И ОБОГАЩЕНИЕ УГЛЯ И СЛАНЦА, СТРОИТЕЛЬСТВО УГОЛЬНЫХ И СЛАНЦЕВЫХ ШАХТ И РАЗРЕЗОВ», «СТРОИТЕЛЬСТВО МЕТРОПОЛИТЕНОВ, ТОННЕЛЕЙ И ПОДЗЕМНЫХ СООРУЖЕНИЙ СПЕЦИАЛЬНОГО НАЗНАЧЕНИЯ», «ДОБЫЧА И ОБОГАЩЕНИЕ РУДНЫХ И РОССЫПНЫХ ПОЛЕЗНЫХ ИСКОПАЕМЫХ», «АГЛОМЕРАЦИЯ РУД», «ДОБЫЧА И ОБОГАЩЕНИЕ ГОРНО-ХИМИЧЕСКОГО СЫРЬЯ», «ДОБЫЧА И ОБОГАЩЕНИЕ СТРОИТЕЛЬНЫХ МАТЕРИАЛОВ», «ДОБЫЧА И ПЕРЕРАБОТКА ТОРФА»,</w:t>
      </w:r>
    </w:p>
    <w:p>
      <w:pPr>
        <w:pStyle w:val="Style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ЕРЕРАБОТКА БУРЫХ УГЛЕЙ И ОЗОКЕРИТОВЫХ РУД»</w:t>
      </w:r>
    </w:p>
    <w:p>
      <w:pPr>
        <w:pStyle w:val="Style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8"/>
        <w:jc w:val="center"/>
        <w:rPr>
          <w:sz w:val="23"/>
          <w:szCs w:val="23"/>
        </w:rPr>
      </w:pPr>
      <w:r>
        <w:rPr>
          <w:sz w:val="23"/>
          <w:szCs w:val="23"/>
        </w:rPr>
        <w:t>30 июля 2012 г.</w:t>
      </w:r>
    </w:p>
    <w:p>
      <w:pPr>
        <w:pStyle w:val="Style28"/>
        <w:jc w:val="center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68</w:t>
      </w:r>
    </w:p>
    <w:p>
      <w:pPr>
        <w:pStyle w:val="Style28"/>
        <w:jc w:val="center"/>
        <w:rPr>
          <w:sz w:val="23"/>
          <w:szCs w:val="23"/>
        </w:rPr>
      </w:pPr>
      <w:r>
        <w:rPr>
          <w:sz w:val="23"/>
          <w:szCs w:val="23"/>
        </w:rPr>
        <w:t>(САЗ 12-34)</w:t>
      </w:r>
    </w:p>
    <w:p>
      <w:pPr>
        <w:pStyle w:val="Style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8"/>
        <w:jc w:val="center"/>
        <w:rPr>
          <w:sz w:val="23"/>
          <w:szCs w:val="23"/>
        </w:rPr>
      </w:pPr>
      <w:r>
        <w:rPr>
          <w:sz w:val="23"/>
          <w:szCs w:val="23"/>
        </w:rPr>
        <w:t>Согласован: Государственная служба геологии и недропользования</w:t>
      </w:r>
    </w:p>
    <w:p>
      <w:pPr>
        <w:pStyle w:val="Style28"/>
        <w:jc w:val="center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Style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3"/>
          <w:szCs w:val="23"/>
        </w:rPr>
        <w:t>В соответствии с Указом Президента Приднестровской Молдавской Республики от 24 января 2012 года № 41 «Об утверждении системы и структуры исполнительных органов государственной власти Приднестровской Молдавской Республики» (САЗ 12-5), Указом Президента Приднестровской Молдавской Республики от 20 февраля 2012 года № 108 «О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>некоторых вопросах перераспределения функций реорганизуемых исполнительных органов государственной власти Приднестровской Молдавской Республики, а также передачи ряда функций из ведения государственных администраций городов и районов» (САЗ 12-9) и Постановлением Правительства Приднестровской Молдавской Республики от 10 февраля 2012 года № 13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2-9), с изменениями и дополнениями, внесенными Постановлением Правительства Приднестровской Молдавской Республики от 15 марта 2012 года № 24 (САЗ 12-13),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Единый тарифно-квалификационный справочник работ и профессий рабочих, выпуск 4: «Общие профессии горных и горно-капитальных работ», «Общие профессии работ по обогащению, агломерации, брикетированию», «Добыча и обогащение угля и сланца, строительство угольных и сланцевых шахт и разрезов», «Строительство метрополитенов, тоннелей и подземных сооружений специального назначения», «Добыча и обогащение рудных и россыпных полезных ископаемых», «Агломерация руд», «Добыча и обогащение горно-химического сырья», «Добыча и обогащение строительных материалов», «Добыча и переработка торфа», «Переработка бурых углей и озокеритовых руд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Признать утратившим силу Приказ Министерства экономики Приднестровской Молдавской Республики от 20 марта 2009 года № 112 «Об утверждении Единого тарифно-квалификационного справочника работ и профессий рабочих, выпуск 4: «Общие профессии горных и горно-капитальных работ», «Добыча и обогащение строительных материалов» (САЗ 09-17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Настоящий Приказ вступает в силу со дня, следующего за днем официального опублик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sub_1"/>
      <w:bookmarkStart w:id="2" w:name="sub_1"/>
      <w:bookmarkEnd w:id="2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  М.И. Парна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37" w:hanging="0"/>
        <w:jc w:val="center"/>
        <w:rPr>
          <w:sz w:val="23"/>
          <w:szCs w:val="23"/>
        </w:rPr>
      </w:pPr>
      <w:r>
        <w:rPr>
          <w:sz w:val="23"/>
          <w:szCs w:val="23"/>
        </w:rPr>
        <w:t>г. Тирасполь</w:t>
      </w:r>
    </w:p>
    <w:p>
      <w:pPr>
        <w:pStyle w:val="Normal"/>
        <w:ind w:right="7937" w:hanging="0"/>
        <w:jc w:val="center"/>
        <w:rPr/>
      </w:pPr>
      <w:r>
        <w:rPr>
          <w:sz w:val="23"/>
          <w:szCs w:val="23"/>
        </w:rPr>
        <w:t>30 июля 2012 года</w:t>
      </w:r>
    </w:p>
    <w:p>
      <w:pPr>
        <w:pStyle w:val="Normal"/>
        <w:ind w:right="793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6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от 30 июля 2012 года № 368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ЕДИНЫЙ ТАРИФНО-КВАЛИФИКАЦИОННЫЙ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СПРАВОЧНИК РАБОТ И ПРОФЕССИЙ РАБОЧИХ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bookmarkStart w:id="3" w:name="sub_1000"/>
      <w:bookmarkEnd w:id="3"/>
      <w:r>
        <w:rPr>
          <w:sz w:val="22"/>
          <w:szCs w:val="22"/>
        </w:rPr>
        <w:t>Выпуск 4</w:t>
      </w:r>
    </w:p>
    <w:p>
      <w:pPr>
        <w:pStyle w:val="Style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ы:</w:t>
      </w:r>
    </w:p>
    <w:p>
      <w:pPr>
        <w:pStyle w:val="Style28"/>
        <w:jc w:val="center"/>
        <w:rPr>
          <w:sz w:val="22"/>
          <w:szCs w:val="22"/>
        </w:rPr>
      </w:pPr>
      <w:bookmarkStart w:id="4" w:name="sub_1000"/>
      <w:bookmarkEnd w:id="4"/>
      <w:r>
        <w:rPr>
          <w:sz w:val="22"/>
          <w:szCs w:val="22"/>
        </w:rPr>
        <w:t>«Общие профессии горных и горно-капитальных работ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Общие профессии работ по обогащению, агломерации, брикетированию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Добыча и обогащение угля и сланца, строительство угольных и сланцевых шахт и разрезов», «Строительство метрополитенов, тоннелей и подземных сооружений специального назначения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Добыча и обогащение рудных и россыпных полезных ископаемых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Агломерация руд», «Добыча и обогащение горно-химического сырья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Добыча и обогащение строительных материалов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Добыча и переработка торфа»,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«Переработка бурых углей и озокеритовых руд».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1. Введение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3"/>
      <w:bookmarkStart w:id="8" w:name="sub_3"/>
      <w:bookmarkEnd w:id="8"/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 xml:space="preserve">1. 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10 разделов: раздел 1 </w:t>
      </w:r>
      <w:r>
        <w:rPr>
          <w:bCs/>
          <w:sz w:val="22"/>
          <w:szCs w:val="22"/>
        </w:rPr>
        <w:t xml:space="preserve">«Общие профессии горных и горно-капитальных работ», раздел 2 </w:t>
      </w:r>
      <w:r>
        <w:rPr>
          <w:sz w:val="22"/>
          <w:szCs w:val="22"/>
        </w:rPr>
        <w:t xml:space="preserve">«Общие профессии работ по обогащению, агломерации, брикетированию», раздел 3 «Добыча и обогащение угля и сланца, строительство угольных и сланцевых шахт и разрезов», раздел 4 «Строительство метрополитенов, тоннелей и подземных сооружений специального назначения», раздел 5 «Добыча и обогащение рудных и россыпных полезных ископаемых», раздел 6 «Агломерация руд», раздел 7 «Добыча и обогащение горно-химического сырья»,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здел 8</w:t>
      </w:r>
      <w:r>
        <w:rPr>
          <w:bCs/>
          <w:sz w:val="22"/>
          <w:szCs w:val="22"/>
        </w:rPr>
        <w:t xml:space="preserve"> «Добыча и обогащение строительных материалов», </w:t>
      </w:r>
      <w:r>
        <w:rPr>
          <w:sz w:val="22"/>
          <w:szCs w:val="22"/>
        </w:rPr>
        <w:t>раздел 9 «Добыча и переработка торфа», раздел 10 «Переработка бурых углей и озокеритовых руд»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. Тарифно-квалификационная характеристика каждой профессии имеет две части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8. 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9. 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Тарифно-квалификационные характеристики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bookmarkStart w:id="9" w:name="sub_100"/>
      <w:r>
        <w:rPr>
          <w:sz w:val="22"/>
          <w:szCs w:val="22"/>
        </w:rPr>
        <w:t>Раздел 1. ОБЩИЕ ПРОФЕССИИ ГОРНЫХ И ГОРНО-КАПИТАЛЬНЫХ РАБОТ</w:t>
      </w:r>
      <w:bookmarkEnd w:id="9"/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sub_101"/>
      <w:bookmarkStart w:id="11" w:name="sub_101"/>
    </w:p>
    <w:p>
      <w:pPr>
        <w:pStyle w:val="Style28"/>
        <w:ind w:firstLine="567"/>
        <w:jc w:val="both"/>
        <w:rPr>
          <w:sz w:val="22"/>
          <w:szCs w:val="22"/>
        </w:rPr>
      </w:pPr>
      <w:bookmarkStart w:id="12" w:name="sub_101"/>
      <w:r>
        <w:rPr>
          <w:sz w:val="22"/>
          <w:szCs w:val="22"/>
        </w:rPr>
        <w:t>1. Бурильщик шпуров</w:t>
      </w:r>
      <w:bookmarkEnd w:id="12"/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</w:t>
      </w:r>
      <w:r>
        <w:rPr>
          <w:rStyle w:val="Style16"/>
          <w:b w:val="false"/>
          <w:bCs w:val="false"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бурение шпуров ручными и колонковыми перфораторами, электросверлами, пойнтами, ручными бурами; управление самоходными буровыми установками в процессе забуривания и бурения шпуров, передвижения и установки их в забое; управление гидрострелами, регулирование и настройка автоподатчика; подготовка бурильных механизмов и буровых установок к работе; участие в штанговом креплении сопряжении горных выработок; разметка расположения шпуров в соответствии с паспортом буровзрывных работ; проверка заземления; присоединение бурильных механизмов к энергетической сети; продувка, промывка шпуров, смена буров и коронок в процессе бурения; подбор буров, долот, коронок; заготовка и забивка пробок в пробуренные шпуры; устройство подмостей, установка пневматических и других поддерживающих устройств; осмотр места работы, содержание его в безопасном состоянии, участие в оборке бортов и кровли; установка временной крепи; выявление и устранение неисправностей в работе бурильных механизмов и буровых установок; технический уход за буровыми механизмами и установками, смазка их трущихся узлов; участие в наращивании пневматических магистралей, систем водоснабжения и вентиля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бурильных механизмов и буровых установок; принцип работы гидравлической системы приводов, коробок передач, пневмодвигателя, дизельных двигателей и других узлов обслуживаемых буровых установок, порядок их разборки и сборки; правила транспортировки буровых установок по горным выработкам; схемы рационального расположения шпуров и их глубину; содержание и порядок заполнения паспорта буровзрывных работ; требования, предъявляемые к качеству заправки бурового инструмента в зависимости от свойств буримых горных пород; порядок и приемы работы по заточке коронок; свойства горных пород и характер их залегания; название и расположение горных выработок; внешние признаки, отличающие полезное ископаемое от пустой породы; меры борьбы с пылеобразованием при бурении; систему смазки и сорта применяемых масел для двигателей, шасси и гидропроводов; правила замены и ухода за буровым инструментом; схемы вентиляции и снабжения рабочего места сжатым воздухом и водой; устройство и схему энергетической сети; основные сведения по электротехнике, геологии, разведке месторождения полезных ископаемых; методы ликвидации утечек в электросетях; способы установки временной крепи и устранения неисправностей в работе бурильных механизмов и буровых установок; правила и способы ведения взрыв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 шпуров вручную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 шпуров ручными и колонковыми перфораторами и электросверлами массой до 35 кг (масса указывается вместе с пневмоподдержкой) на открытых работах</w:t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 шпуров ручными и колонковыми перфораторами и электросверлами массой свыше 35 кг на открытых работах и до 35 кг в подземных выработках, штольнях, шурфах; шпуров буровыми установками, кроме оборудованных дизельными двигателями</w:t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: шпуров ручными и колонковыми перфораторами и электросверлами массой свыше 35 кг в подземных выработках, штольнях, шурфах; шпуров самоходными буровыми установками с дизельным двигателем; шпуров на подводных работах</w:t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 в спецзабоях шпуров и скважин перфораторами, буровыми установками, электросверлами и отбивке горной массы отбойными молотками для замера мощности продуктивного пласта полезного ископаемого, опробования горных пород на буримость, отбойность и для определения оптимальных параметров буровзрывных работ</w:t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7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 для бурильщика шпуров 7-го разряд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омощники бурильщиков шпуров при наличии прав бурильщика шпуров тарифицируются на один разряд ниже бурильщиков шпуров, с которыми они работают, при отсутствии прав – на два разряд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3" w:name="sub_102"/>
      <w:r>
        <w:rPr>
          <w:sz w:val="22"/>
          <w:szCs w:val="22"/>
        </w:rPr>
        <w:t>2. Вагонетчик воздушно-канатной дороги</w:t>
      </w:r>
      <w:bookmarkEnd w:id="1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полнение и откатка вагонеток; прицепка и отцепка груженых и порожних вагонеток с подкаткой их к канату воздушно-канатной дороги; прием вагонеток с каната воздушно-канатной дороги на монорельс и перемещение по монорельсу в требуемых направлениях с разгрузкой вагонеток и подачей порожняка на канат; подкатка и распределение вагонеток по бункерам, разгрузка их и подкатка на трассу воздушно-канатной дороги к месту подключения; соблюдение установленных расстояний между вагонетками, выходящих на линию воздушно-канатной дороги; наблюдение за сигналами, счетчиком количества отгруженных вагонеток и состоянием каната; осмотр вагонеток и механизмов воздушно-канатной дороги, проверка и регулирование натяжения каната; смазка вагонеток, тягового и несущего канатов; уборка просыпавшейся породы и отвозка ее в отвал; участие в ремонте воздушно-канатной дорог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механизмов воздушно-канатной дороги и вагонеток; правила приема и отправления вагонеток на канат воздушно-канатной дороги; нормы полноты загрузки вагонеток; типы и вместимости вагонет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4" w:name="sub_103"/>
      <w:r>
        <w:rPr>
          <w:sz w:val="22"/>
          <w:szCs w:val="22"/>
        </w:rPr>
        <w:t>3. Взрывник</w:t>
      </w:r>
      <w:bookmarkEnd w:id="1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взрывных работ средней сложности при ведении открытых, подземных горных и геофизических работ; взрывание шпуров в шлаковиках мартеновских печей, в остывших «козлах» и настылях в металлургическом производстве; выполнение взрывных работ по ликвидации зависаний в дучках, рудоспусках, заколов в кровле и стенках горных выработок, разделке негабаритов, по рыхлению металлической стружки, слежавшейся руды, соли, смерзшихся дров, по корчевке пней, валке леса; выполнение взрывных работ в металлических конструкциях на дневной поверхности и в броне ямах; изготовление патронов-боевиков; участие в маркировке патронов и подборе электродетонаторов; заряжание шпуров, скважин, камер и других выработок, проводимых для взрывных работ; зарядка прострелочно-взрывной аппаратуры; заряжание и взрывание одиночных и групповых шпуров при огневом и электрическом взрывании; выписка, получение, погрузка, выгрузка, доставка взрывчатых материалов из базисных и раздаточных складов к местам работ; приготовление забойки; проверка соответствия расположения, глубины и направления шпуров и скважин проектам и паспортам на взрывные работы; заряжание шпуров и скважин пневмозарядчиками различных типов; механизированная забойка скважин; замер метана в забое перед заряжанием шпуров и скважин и перед каждым взрыванием зарядов; определение безопасных зон и расстановка постов для охраны опасной зоны; проверка состояния крепи, качества осланцевания, установки ограждений и предупреждающих знаков; подача установленных сигналов о проведении взрывных работ; монтаж взрывной сети, проверка ее исправности, проверка сопротивления электрической сети; определение пригодности взрывчатых материалов к использованию, уничтожение непригодных; осмотр места после взрывных работ, ликвидация не взорвавшихся зарядов; проведение полигонных испытаний взрывчатых материалов, учет их расхода и его подтверждение, сдача остатков на склад; ведение журнала взрывных работ; на геофизических работах – изготовление электрозапалов для перфорации и торпедирования скважин; проверка исправности, подготовка к зарядке, зарядка и разрядка стреляющей аппаратур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ипы и свойства взрывных веществ и средств взрывания; правила безопасного ведения взрывных работ; устройство пневмозарядчиков всех типов, электроизмерительных приборов, прострелочно-взрывной аппаратуры, грунтоносов, торпед; виды приспособлений для монтажа взрывных сетей; порядок заряжания и взрывания шпуров при огневом, электрическом, электроогневом способах взрывания с применением детонирующего шнура; основные методы взрывных работ, перфорирования и торпедирования скважин; схемы соединения при электровзрывании; правила подключения взрывных сетей к источникам тока; величину блуждающих токов; состав рудничного воздуха; свойства рудничных газов, допустимый процент их содержания; меры предосторожности при обнаружении газов; способы замера газов в рудничном воздухе; порядок проверки осланцевания выработок; нормы расхода, способы и правила хранения, транспортировки, испытания и уничтожения взрывчатых материалов; способы и правила ликвидации не взорвавшихся зарядов; установленную сигнализацию при ведении взрывных работ; правила устройства ограждений; расположение горных выработок; свойства горных пород; способы бурения шпуров и расположение их в зависимости от геологических и технических услови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5" w:name="sub_104"/>
      <w:r>
        <w:rPr>
          <w:sz w:val="22"/>
          <w:szCs w:val="22"/>
        </w:rPr>
        <w:t>4. Взрывник</w:t>
      </w:r>
      <w:bookmarkEnd w:id="1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</w:t>
      </w:r>
      <w:r>
        <w:rPr>
          <w:rStyle w:val="Style16"/>
          <w:b w:val="false"/>
          <w:bCs w:val="false"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сложных взрывных работ при ведении открытых и подземных горных работ: при проходке и углубке стволов, наклонных и восстающих выработок, в транспортных и гидротехнических тоннелях, при сооружении зданий ГЭС, подземных сооружений специального назначения, при борьбе с лесными пожарами; монтаж взрывной сети, заряжание, взрывание шпуров и скважин при массовых взрывах; выполнение взрывных работ вблизи различных сооружений, в слоях (лентах) с открытым очистным пространством высотой более 3 м, на очистных работах жильных месторождений при заряжании с полков, установленных по крепи; взрывание рассредоточенных зарядов для образования котлованов под опоры контактной сети в скальных породах и нескальных грунтах; заряжание и взрывание камерных, скважинных и котловых зарядов; заряжание и взрывание шпуров, скважин, камер, накладных зарядов сериями огневым и электроогневым способами с применением электродетонаторов и детонирующего шнура в условиях наличия крепи, оборудования, механизмов, коммуникаций; проверка состояния вентиляции, крепи, течек грохотов, перекрытий, полков; выполнение взрывных работ методом «контурного взрывания»; монтаж электровзрывной и дублирующей сетей со смешанным соединением зарядов; определение опасной зоны по сейсмическому воздействию, разлету осколков (кусков горной массы) и ударной волне; переработка взрывчатых веществ на механизированном комплексе; механизированное заряжание скважин, шпуров, камер зарядными и зарядно-доставочными машинами, управление ими и их техническое обслуживани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обенности производства взрывных работ при проходке, углубке стволов, наклонных и восстающих выработок, в транспортных и гидротехнических тоннелях, при сооружении зданий ГЭС и подземных сооружений специального назначения, при производстве массовых взрывов и при ведении других сложных открытых и подземных горных работ; порядок дублирования взрывной сети; схемы монтажа и порядок расчета сложных взрывных сетей; порядок расчета зоны, опасной по сейсмическому воздействию, разлету осколков (кусков горной породы) и ударной волне; устройство зарядных и зарядно-доставочных машин, правила их эксплуатации; методы борьбы со статическим электричеством при пневмозаряжании гранулированными взрывчатыми веществами; особенности короткозамедленного взрывания; правила выбора эффективных конструкций зарядов и схем короткозамедленного взрывания в зависимости от горно-геологических условий; механизацию внутри складских погрузочно-разгрузочных и транспортных работ в хранилищах взрывчатых веществ второй группы; технологию, средства автоматизации для механизированного заряжания горных выработок взрывчатыми веществами; технологию контейнерной доставки, хранения и растаривания взрывчатых веществ; устройство динамореактивных систе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6" w:name="sub_105"/>
      <w:r>
        <w:rPr>
          <w:sz w:val="22"/>
          <w:szCs w:val="22"/>
        </w:rPr>
        <w:t>5. Взрывник</w:t>
      </w:r>
      <w:bookmarkEnd w:id="1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особо сложных взрывных работ при строительстве уникальных сооружений, врезке в действующие сооружения, в камерах кессонов; определение числа, расположения и глубины шпуров, монтаж электровзрывной сети; выполнение взрывных работ вблизи фундаментов уникальных зданий, постоянных подземных коммуникаций, действующих тоннелей метрополитенов, магистральных железных и автомобильных дорог, линий электропередач, газо- и нефтепроводов, строящихся мостов; взрывание зарядов на крутопадающих откосах, при дноуглубительных работах, при посадке насыпей на минеральное дно, при ликвидации перемычек, забивке свай; взрывание льда в период ледохода; выполнение взрывных работ для обрушивания зданий и сооружений, при реконструкции доменных и мартеновских цехов; снаряжение торпед, опускание их в скважины и взрывани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ведения взрывных работ при строительстве уникальных зданий, сооружений и ценных угодий, на крутопадающих откосах, вблизи магистральных железных и автомобильных дорог, при забивке свай взрывом, посадке насыпей на минеральное дно и других особо сложных взрывных работ; правила взрывания зарядов при дроблении металла и горячих массивов, при ледокольных и подводных работах, для обрушения зданий и строительных конструкций; порядок снаряжения торпед и изготовления зарядов для торпедирования скважин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чани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 выполнению взрывных работ допускаются лица при наличии документа, дающего право на производство взрывных рабо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мощники взрывников, занятые на доставке взрывчатых материалов, тарифицируются по 2-му разряду, а при одновременном участии под руководством взрывника в выполнении комплекса работ по подготовке к взрыванию шпуров, скважин, минных камер по 3-му разряду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7" w:name="sub_106"/>
      <w:r>
        <w:rPr>
          <w:sz w:val="22"/>
          <w:szCs w:val="22"/>
        </w:rPr>
        <w:t>6. Выгрузчик на отвалах</w:t>
      </w:r>
      <w:bookmarkEnd w:id="1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ем груженых автосамосвалов на отвалах, регулирование их движения; выгрузка породы, шлака, закладочного материала и других отходов производства из транспортных средств; наблюдение за образованием отвала, выравниванием его плугом, стругом, бульдозером или скрепером, раздельной разгрузкой кондиционного и некондиционного полезного ископаемого; наращивание отвала; очистка приемных сосудов от налипшей и намерзшей горной массы и других материалов после их выгрузки или слива; выбивка из ковшей остывшего шлака и «козлов»; очистка габаритов дорог от просыпавшейся горной массы, уборка мест слива шлака; участие в укладке настила под экскаватор; наблюдение за безопасностью маневров автосамосвалов при езде их у бровки отвалов и подача предупреждающих сигналов; сооружение дренажных канавок и плетневых ограждений при работе на промывочных приборах; раскайловка негабарита; ограждение сигналами опасных мест; наблюдение за освещением дорог в пределах рабочего места (отвала); учет разгруженных транспортных средств; устройство необходимых приспособлений для разгрузки автосамосвалов; пуск и остановка передвижного компрессора и наблюдение за его работо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ведения отвальных работ и движения транспорта; конструкцию тормозов, опрокидывающих устройств автосамосвалов; принцип работы компрессоров; грузоподъемность разгружаемых автосамосвалов; профиль и направление отвала; схему расположения транспортных путей на отвале; внешние признаки отличия полезных ископаемых от породы; основы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8" w:name="sub_107"/>
      <w:r>
        <w:rPr>
          <w:sz w:val="22"/>
          <w:szCs w:val="22"/>
        </w:rPr>
        <w:t>7. Выгрузчик на отвалах</w:t>
      </w:r>
      <w:bookmarkEnd w:id="1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ем груженых железнодорожных составов, регулирование их движения к местам разгрузки; выгрузка породы, шлака, закладочного материала и других отходов производства из думпкаров, вагонов, вагонеток, шлаковых ковшей; расстановка ковшей и подготовка их для кантования; наблюдение за образованием отвала; подача сигналов о начале и окончании разгрузки железнодорожных составов; очистка габаритов железнодорожных путей от просыпавшейся горной массы; участие в подбивке, передвижке, наращивании и подъеме откаточных отвальных путей; содержание, текущий ремонт железнодорожных путей рабочей части тупика; участие в постановке сошедшего с рельсов подвижного состава; закрывание и открывание люков, бортов и дверей вагонов; ограждение сигналами опасных мест; учет разгруженных вагонов; включение воздушной магистрали для опрокидывания думпкар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ведения отвальных работ и движения железнодорожного транспорта; конструкции вагонов, думпкаров, тормозов, опрокидывающих устройств и компрессоров; грузоподъемность разгружаемых транспортных сосудов; способы и условия разгрузки и закрепления кузовов думпкаров; основные сведения об устройстве железнодорожных путей и стрелочных переводов; схему расположения транспортных путей на отвале; порядок наращивания и передвижки рельсовых путей железнодорожного тупик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9" w:name="sub_108"/>
      <w:r>
        <w:rPr>
          <w:sz w:val="22"/>
          <w:szCs w:val="22"/>
        </w:rPr>
        <w:t>8. Газомерщик</w:t>
      </w:r>
      <w:bookmarkEnd w:id="1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мер содержания рудничных газов в горных выработках бензиновой лампой, газоанализаторами или индикаторами; проверка степени запыленности воздуха; запись результатов замера в ежесменном рапорте и журнале, на информационных досках; предупреждение и принятие мер по ликвидации нарушений пылегазового режима; установка знака, запрещающего пребывание в загазованных выработках; вывод рабочих из загазованных выработок; наблюдение за состоянием и исправностью вентиляционных устройств; проверка исправности бензиновых ламп, индикаторов и газоанализаторов; выбор места для опробования воздуха; набор проб воздуха и пыли для анализа и сдача их в лабораторию; замер скорости движения воздуха, его температуры, влажности и депрессии; внешний осмотр электроаппаратуры, электрооборудования, кабелей и средств защиты на обслуживаемом участке, в забое; оказание первой помощи при отравлении газ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именование и расположение горных выработок, схемы их проветривания; расположение и назначение вентиляционных устройств; состав рудничного воздуха и допускаемый процент содержания в нем различных газов и пыли; схемы газоулавливающей и отводящей систем; свойства метана, углекислоты, окиси углерода и других газов; устройство бензиновых ламп, газоанализаторов, индикаторов и аспираторов; план предупреждения и ликвидации аварий шахты; меры предосторожности при обнаружении в выработках газов; правила и приемы набора проб воздуха и пыли для лабораторного анализа.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В шахтах (рудниках), опасных по взрыву газа, III категории, внекатегорийных, опасных по содержанию пыли, суфлярных выделений и внезапным выбросам угля, газа</w:t>
        <w:tab/>
        <w:tab/>
        <w:t xml:space="preserve">         – 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0" w:name="sub_109"/>
      <w:r>
        <w:rPr>
          <w:sz w:val="22"/>
          <w:szCs w:val="22"/>
        </w:rPr>
        <w:t>9. Гидромониторщик</w:t>
      </w:r>
      <w:bookmarkEnd w:id="20"/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гидромонитором при разработке (подрезке, обрушении), смыве, размыве, транспортировке грунтов и горных пород, оформлении выработки, погружении кессонов и опускных колодцев, намыве дамб и других земляных сооружений и отвалов; заиливание по подземным пультопроводам очагов пожаров, профилактическое заиливание отработанных самовозгорающихся угольных пластов, заиловка трещин и провалов; управление потоком пульпы и поддержание необходимой ее консистенции; обеспечение равномерного размыва, необходимого направления и давления струи; разборка, сборка, передвижка и балансировка гидромонитора; разборка, сборка, наращивание и укорачивание водоводов и пульпопроводов; смена насадок и приборов; крепление выработанного пространства; дробление крупных кусков горных пород и грунта, разбутовка их в штреке и пропуск по желобам; открывание и закрывание задвижек высоконапорного става; наблюдение за состоянием желобов, пульпопроводных и водоводных коммуникаций, вылавливание посторонних предметов; обслуживание и профилактический ремонт гидромонито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конструкции и принцип действия обслуживаемых гидромониторов, приборов, задвижек, высоконапорных ставов, пульпопроводов и водоводов; основные сведения о грунтах; правила ремонта канав и траншей; технические характеристики гидромониторов, правила их разборки, сборки, установки и балансировки; правила ведения разработки размывом; физические свойства горных пород и фунтов в сухом и мокром виде; классификацию горных пород и полезных ископаемых по крепости; способы, приемы и основные схемы размыва и гидравлической транспортировки горных пород и грунта; формы насадок и способы их замены; характер залегания плотика россыпи и гранулометрический состав размываемых пород; основные особенности работы в забое и крепления выработок; типы и виды крепи; свойства крепежных материалов; устройство желобов на аккумулирующих штреках; схему пульпопроводов и водоводов на участке; причины неисправностей в работе гидромониторов и способы их устранения; электрослесарное дело; основы гидравлики; правила эксплуатации гидромониторов; основные правила охраны окружающей среды; правила ограждения участка с заиловочными скважинами; консистенцию пульпы; виды приемных воронок; порядок подачи заиловки в объекты; способы отбора проб пульп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, размыве, смыве горных пород и грунтов гидромониторами производительностью, при максимальной насадке,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воды</w:t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, размыве, смыве, гидравлической транспортировке горных пород и грунтов гидромониторами производительностью, при максимальной насадке, свыше 1000 до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воды</w:t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, размыве, смыве, гидравлической транспортировке горных пород и грунтов гидромониторами производительностью, при максимальной насадке, свыше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; при разработке и транспортировке грунтов в пульпоприготовительных бункерах (устройствах) и погружении кессонов и колодцев при строительстве гидротехнических сооружений независимо от производительности гидромониторов; при разработке, дезинтеграции и транспортировке горных пород на промывочные установки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1" w:name="sub_110"/>
      <w:r>
        <w:rPr>
          <w:sz w:val="22"/>
          <w:szCs w:val="22"/>
        </w:rPr>
        <w:t>10. Горнорабочий</w:t>
      </w:r>
      <w:bookmarkEnd w:id="2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чистка вагонов, вагонеток, автомобильных дорог и железнодорожных путей в карьерах и разрезах, откаточных выработок, водосточных канав от мусора, породы, ила; проверка и учет засоренности полезного ископаемого видимой породой; проверка полноты загрузки вагонеток, вагонов и других транспортных средств; учет добытого полезного ископаемого и породы; набор, доставка и учет проб; оформление актов на браковку и документов по учету добычи полезного ископаемого; перевод стрелок; временная охрана взрывчатых материалов на месте производства взрывных работ, заряжаемых блоков, скважин, взрывоопасной зоны во время производства взрывных работ в карьерах, а также других объектов; установка ограждений и предупредительных знаков, подача и прием сигналов; обмотка шлангов; смазка вагонеток, машин и механизмов; сбор отработанного масла и сдача его на регенерацию; подъем сошедших с рельсов вагонеток и вагонов; участие в приготовлении глинистых, цементных, известковых и других растворов; погрузка, выгрузка и транспортировка грузов гужевым транспортом, уход за лошадью, сбруей, упряжью; дезинфекция помещений, уборка содержимого туалетов; работа на воротке при проходке шурфов; подбор по комплектности и перемещение бурового инструмента к местам работ; сбор затупленного бурового инструмента и доставка его в мастерскую; посыпка автодорог в карьерах песком при гололеде, кипячение и подноска воды, уборка пыли, хлорирование канализационных сетей и другие аналогичные работы, не требующие обуче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применяемых механизмов, приспособлений и инструмента, правила обращения с ними; маршрут доставки, правила переноски применяемых комплектов буров, их размеры, формы головок; способы укладки грузов в штабеля; порядок содержания стрелочных переводов и сигналов; наименование и расположение горных выработок и правила безопасного передвижения по ним; внешнее отличие полезного ископаемого от породы; сорта и свойства смазочных материалов, способы их применения; порядок учета выданного полезного ископаемого; правила постановки сошедших с рельсов вагонеток; признаки классификации полезных ископаемых и поро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2" w:name="sub_111"/>
      <w:r>
        <w:rPr>
          <w:sz w:val="22"/>
          <w:szCs w:val="22"/>
        </w:rPr>
        <w:t>11. Горнорабочи</w:t>
      </w:r>
      <w:bookmarkEnd w:id="22"/>
      <w:r>
        <w:rPr>
          <w:sz w:val="22"/>
          <w:szCs w:val="22"/>
        </w:rPr>
        <w:t>й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дкатка и откатка груженых и порожних вагонеток вручную и механизмами; управление толкателями, лебедками, установленными на рабочем месте; сцепка и расцепка вагонеток, прицепка и отцепка их к канату лебедок и электровозу; установка и закрепление вагонеток в клети; оказание помощи стволовому в обеспечении правильной и безопасной погрузки и разгрузки клети; погрузка и выгрузка материалов; подвозка и подноска материалов и приборов для осланцевания и побелки выработок; приготовление растворов; выполнение вспомогательных работ при передвижке рельсовых путей путепередвигателями, формирование и расформирование составов и другие аналогичные работы; дезинфекция выгребных ям; выборка породы и посторонних предметов из полезного ископаемого вручную, на конвейерах, породоотборных лентах, площадках, в вагонах; разборка, сортировка полезного ископаемого с разбивкой крупных кусков; выборка полезного ископаемого из горной массы, складирование, погрузка в транспортные средства; взвешивание полезного ископаемого и сдача приемщику; разгрузка вагонеток на опрокидывателе; доставка взрывчатых веществ под наблюдением взрывника к местам производства взрывных работ; приготовление и подноска материалов забойки; обслуживание гидроэлеваторов, ковшовых элеваторов, земленасосов; наблюдение за равномерным поступлением пульпы в зумпф элеваторов и землесосов; устранение забивки всаса или воздушных пробок; удаление из пульпы посторонних и крупных предметов вручную или с помощью приспособлений; очистка горловины всаса, всасывающих рукавов, колосникового грохота над зумпфом; очистка и ремонт колодцев; устранение мелких неисправностей в работе обслуживаемого оборудования и механизмов; приемка, хранение и выдача малоценного инвентар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толкателей, лебедок, затворов бункеров и других обслуживаемых механизмов; принцип работы гидроэлеваторов, ковшовых элеваторов, землесосов; устройство всаса и схему пульпопроводов; типы и назначение вагонеток и других транспортных средств, правила и порядок их откатки; схему путевых маршрутов; виды сцепок; способы сцепки вагонеток и прицепки их к канату, электровозу; сорта полезного ископаемого; внешние признаки отличия полезного ископаемого от пустой породы; допустимые нормы потерь при выборке полезного ископаемого; способы разборки и отделения породы без повреждения полезного ископаемого; назначение инертной пыли, нормы ее расхода и правила хранения; назначение применяемых растворов и методы их приготовления; правила работы на транспортере; требования государственного стандарта на полезное ископаемое; правила обращения, хранения и переноски взрывчатых материалов; свойства взрывчатых материалов; правила устройства заграждени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3" w:name="sub_112"/>
      <w:r>
        <w:rPr>
          <w:sz w:val="22"/>
          <w:szCs w:val="22"/>
        </w:rPr>
        <w:t>12. Горнорабочий</w:t>
      </w:r>
      <w:bookmarkEnd w:id="2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грузка и погрузка горной массы на механизированных эстакадах, управление механизмами эстакады, регулирование погрузки и разгрузки; участие под руководством взрывника в заряжании скважин и шпуров с доставкой взрывчатых веществ к месту производства взрывных работ; бурение шпуров и подбурков вручную; выполнение подсобно-вспомогательных работ при бурении стволов шахт и шурфов полным сечением; подбор и заготовка элементов крепи и опалубки; изготовление и ремонт элементов крепи для обшивки вентиляционных стволов шахт, деревянных труб, трапов, люков, лестниц, полков и других обустройств ходовых отделений горных выработок; оборудование и ремонт эстакад, дозаторных установок, выполнение плотничных работ на открытых горных работ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механизированных эстакад; правила регулирования разгрузки горной массы на эстакадах в отвал; виды и размеры применяемой крепи и сопутствующих материалов; основные правила, связанные с заряжанием шпуров и скважин; конструкции деталей деревянных сооружений; свойства и сорта дерева различных пород; пороки леса и причины его порч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4" w:name="sub_113"/>
      <w:r>
        <w:rPr>
          <w:sz w:val="22"/>
          <w:szCs w:val="22"/>
        </w:rPr>
        <w:t>13. Горнорабочий на геологических работах</w:t>
      </w:r>
      <w:bookmarkEnd w:id="2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д руководством геолога или гидрогеолога; расчистка и обнажение коренных пород; отбивка упаковка, переноска, при необходимости взвешивание, парафинирование образцов горных пород; заполнение и наклейка этикеток на образцы и пробы, регистрация их и отправление в лабораторию; отбор и переноска проб воды, регистрация их в соответствующем журнале; контрольный промер глубины скважины; отбор проб из рудных отвалов, отвалов пустых пород и другой горной массы; выполнение и размножение простейших чертеж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понятия об условиях залегания горных пород, расположении и назначении горных выработок; порядок и правила отбора образцов горных пород из скважин и горных выработок, порядок и правила их хранения; порядок отбора, оформления и хранения проб воды; отличительные признаки полезных ископаемых от пустой породы; принятую классификацию горных пород; порядок заполнения и хранения журналов регистрации проб и образцов горных пород и другой установленной документации; простейшие геологические план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5" w:name="sub_114"/>
      <w:r>
        <w:rPr>
          <w:sz w:val="22"/>
          <w:szCs w:val="22"/>
        </w:rPr>
        <w:t>14. Горнорабочий на геологических работах</w:t>
      </w:r>
      <w:bookmarkEnd w:id="2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тбор проб и образцов горных пород, руд и других полезных ископаемых из горных выработок, естественных обнажений, буровых скважин; участие в определении физических свойств горных пород и руд; выполнение геологических исследований буровых скважин при помощи прибора РИМВ-3; классификация горных пород по категориям; замер с помощью горного компаса элементов залегания пластов и плоскостей тектонических нарушений, замер гидростатических напоров подземных вод и расходов по скважинам, канавам и т.д.; копирование графических материал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ведения горных работ; наименование и основные свойства горных пород; наименования, назначения и правила пользования геофизическими, геологическими приборами; методы геологических и геофизических измерений; геологическое строение и гидрогеологические условия месторождения; правила пользования горным компасом и другими применяемыми приспособлениями и инструментом; порядок и правила отбора образцов горных пород и проб из горных выработок, обнажений, буровых скважин; методы измерений элементов залегания пород и трещин горным компасом; правила пользования светокопировальной установкой и аммиак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6" w:name="sub_115"/>
      <w:r>
        <w:rPr>
          <w:sz w:val="22"/>
          <w:szCs w:val="22"/>
        </w:rPr>
        <w:t>15. Горнорабочий на геологических работах</w:t>
      </w:r>
      <w:bookmarkEnd w:id="2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метка мест опробования горных выработок и скважин; отбор контрольных проб, сушка, дробление, сокращение, измельчение, квартование проб, подготовка к химическому анализу; сбор и оформление геологической коллекции образцов горных пород, руд и других полезных ископаемых; замер мощности продуктивного пласта полезных ископаемых и вмещающих горных пород; замер тектонических трещин и трещиноватости; наблюдение за полнотой и качеством выемки из недр полезного ископаемого, за оползневыми проявлениями и своевременное предупреждение о них; контроль за правильностью шихтовки сортов руд; замер уровня подземных вод в буровых скважинах и притока их в горные выработки; зарисовка и оформление первичной и чистовой геологической документации горных выработок и буровых скважин (паспортов, стратиграфических колонок скважин, журналов, рабочих планов опробования), графических материалов – планов, разрезов; камеральные работы; классификация горных пород и полезных ископаемых по отобранным пробам в соответствии с эталонной коллекци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лассификацию горных пород; петрографические разновидности пород; постмагматические изменения вмещающих пород и руд, их влияние на технологию обогащения; правила составления сортовых паспортов на отгрузку полезного ископаемого; причины возникновения потерь, разубоживания и способы их сокращения; правила отбора бороздовых, задирковых, горстевых проб; правила определения содержания основного металла по шламу скважин; основы фациального анализа осадочных пород; элементы тектоники; структурно-тексурную характеристику руд и пород; методы изучения горных пород и полезных ископаемых в поле и в лаборатории; элементы строения россыпей и их соотношение в пространстве; методы гидрогеологических измерений; элементы инженерной геологии; правила построения разрезов, профилей, стратиграфических колонок; порядок заполнения, учета и хранения документации; правила эксплуатации счетно-вычислительной техники; принятую методику оперативного подсчета запасов полезного ископаемого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 выполнении работ в сложных гидрогеологических и тектонических условиях в подземных горных выработках при наличии остаточных напоров подземных вод или в выработках, опасных по горным ударам, тарификация производится на один разряд выш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7" w:name="sub_116"/>
      <w:r>
        <w:rPr>
          <w:sz w:val="22"/>
          <w:szCs w:val="22"/>
        </w:rPr>
        <w:t>16. Горнорабочий на маркшейдерских работах</w:t>
      </w:r>
      <w:bookmarkEnd w:id="2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д руководством маркшейдера при выноске контуров бурения, съемке, нивелировке, измерении, замерах при проведении горных выработок, строительстве шахтных стволов, тоннелей, при сооружении объектов шахтной поверхности, сооружений специального назначения; промер расстояний; установка реек, вех, штативов и отвесов; освещение линий отвесов и делений нивелирной рейки; очистка, протирка, переноска, установка геодезических и маркшейдерских инструментов и приборов; закрепление реперов и маркшейдерских пунктов; участие в оформлении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именование, назначение и правила обращения с геодезическими и маркшейдерскими приборами, измерительным инструментом и правила ухода за ними; маркшейдерские и геодезические знаки и правила их установки; основные понятия о рельефе местности; расположение и назначение горных выработок; простейшие маркшейдерские планы; порядок хранения, выдачи и приема инструментов и приборов; порядок безопасного ведения маркшейдерских работ в забоях и на рабочих уступах в карьер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8" w:name="sub_117"/>
      <w:r>
        <w:rPr>
          <w:sz w:val="22"/>
          <w:szCs w:val="22"/>
        </w:rPr>
        <w:t>17. Горнорабочий на маркшейдерских работах</w:t>
      </w:r>
      <w:bookmarkEnd w:id="2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становка маркшейдерских и геодезических приборов на месте работ; установка маркшейдерских и геодезических знаков и реперов; закладка временных и постоянных пунктов маркшейдерского обоснования и реперов, их внешнее оформление; участие в детальной маркшейдерской съемке горных выработок; зарисовка проходимых горных выработок и оформление документации, участие в обработке материалов измерений; вычисление высотных отметок (превышений) точек и горизонтальных расстояний до точек съемок; переноска отметок на местность с помощью уровня; участие в накладке результатов маркшейдерской съемки горных выработок на маркшейдерский план; вычисление или измерение площади участка планиметром; выполнение работ по засечке съемных точек и тахеометрической съемке; заготовка и установка опознавательных знаков для стереофотограмметрических съемок; наблюдение за трещинами и их замер в горных выработках; выполнение подготовительных работ при фотосъемочных и фотолабораторных работах; участие в замере выемочных мощностей очистного пространства, в промежуточном замере подвигания горных выработок и объемов их ремонта, замере зазоров в горных выработках; разбивка пикетов во второстепенных горных выработках; уход за геодезическими и маркшейдерскими приборами и инструментом; установка и центрирование визирных целей с помощью отвес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 теодолита, нивелира, горного компаса, специальных геодезических и маркшейдерских приборов и оборудования; порядок и приемы установки геодезических и маркшейдерских приборов, знаков и реперов; основные методы и порядок выполнения маркшейдерской съемки и нивелировки; основы ведения горных работ; основные понятия о сдвижении горных пород; методы обработки материала маркшейдерской съемки; простейшие маркшейдерские планы; правила переноски отметок на местность; приемы центрирования визирных целей с помощью отвесов; правила производства и методы фотолабораторных работ; правила обращения с переносными низковольтными источниками электроэнерг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29" w:name="sub_118"/>
      <w:r>
        <w:rPr>
          <w:sz w:val="22"/>
          <w:szCs w:val="22"/>
        </w:rPr>
        <w:t>18. Горнорабочий на маркшейдерских работах</w:t>
      </w:r>
      <w:bookmarkEnd w:id="2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пределение габаритов горных выработок, выемочных мощностей очистного пространства, глубины и направления буровзрывных скважин, линейных параметров сдвижения горных пород; контроль оперативных промеров проектных параметров горных выработок и глубин черпания при дражной разработке; участие в ответственных съемках стереофотограмметрическим, звуколокационным методами, а также с применением гидроскопических, лазерных приборов, радио- и светодальномеров под руководством маркшейдера; съемка оползневых деформаций бортов разрезов, карьеров, отвалов по указанию маркшейдера; выполнение работ по фото контролю за загрузкой транспортных сосудов, определение объема загрузки сосудов по фотосъемкам; инструментальная разбивка геологоразведочных выработок; выполнение светокопировальных работ; участие в определении выполненных объемов горных работ, фактических размеров сечений возводимых тоннелей и других горных выработок, оформление маркшейдерской документации, графических материалов – планов, разрезов; разбивка пикетов в капитальных горных выработках; производство замеров на наблюдательных станциях подвигания горных выработок и объемов их ремонта; задание направления горным выработкам и скважинам по отвесам или с помощью инструментов (угломеров); участие в построении опорных маркшейдерских сетей, в съемках повышенной точности при проведении горных выработок встречными забоями и у опасных зон, в проверке профильной съемки вертикальных стволов, горизонтальных положений и превышений при теодолитной съемке, в проверке геометрических элементов подъемных установок; установка и определение положения путейских реперов в тоннелях; замеры бокового и вертикального опережений и эллиптичности тоннельной обделки; участие в установке и приведении в рабочее положение высокоточных маркшейдерских инструментов и приборов; установка рамок и марок, определение положения проходческого комплекса (щита) на трассе; съемка тоннельной обделки в плане и профиле; производство нивелирования шахтных рельсовых путей; участие в ответственных съемках подземных выработок, съемке подкрановых путей, замере закладочных работ и замере пустот; участие в подготовке табличного и графического материала при составлении плана развития горных работ; участие в производстве поверок маркшейдерских оптических прибо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методы маркшейдерских съемок и вычислений; технологию производства маркшейдерских работ; правила эксплуатации применяемых приборов; правила производства стереофотограмметрических работ; способы определения выполненных объемов горных работ и фактических размеров сечений возводимых тоннелей и сооружений; методику подсчета горной массы в транспортных сосудах по фотоснимкам; основные понятия о сдвижении горных пород; порядок заполнения, учета и хранения маркшейдерской документации; правила эксплуатации счетно-вычислительной техники; правила замеров бокового и вертикального опережений и эллиптичности тоннельной обделки; приемы определения положения проходческого комплекса (щита) на трассе; порядок установки и определения положения путейских реперов в тоннелях; правила съемки тоннельной обделки от вынесенных осей; допустимые отклонения элементов тоннельной обделки от проектного положения; устройство светокопировальной установки и правила работы с аммиаком; правила инструментального створения направлен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 производстве маркшейдерских съемок подземных горных выработок в сложных гидрогеологических и тектонических условиях при наличии остаточных напоров подземных вод или подземных горных выработок опасных по горным ударам, также при производстве открытых горных работ на россыпных месторождениях золота, олова и алмазов в районах вечной мерзлоты тарификация горнорабочих на маркшейдерских работах производится на один разряд выш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0" w:name="sub_119"/>
      <w:r>
        <w:rPr>
          <w:sz w:val="22"/>
          <w:szCs w:val="22"/>
        </w:rPr>
        <w:t>19. Горнорабочий очистного забоя</w:t>
      </w:r>
      <w:bookmarkEnd w:id="3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комплекса работ по очистной выемке полезного ископаемого, работ, связанных с проведением печей, просеков, гезенков, ортов, разрезов лав, монтажных камер (слоев); бурение шпуров и скважин самоходными буровыми установками, каретками, кроме дизельных, перфораторами массой до 35 кг вместе с пневмоподдержкой (на угольных и сланцевых шахтах самоходными буровыми установками, каретками и перфоратораторами всех типов), электросверлами и пневмосверлами; осмотр забоя и приведение его в безопасное состояние, планировка почвы забоя; уборка, погрузка и доставка горной массы различными способами; возведение временной и постоянной крепи в соответствии с паспортом крепления и управления кровлей, посадка кровли, выкладка и переноска костров; укрепление пород кровли очистного забоя и сопряжения с ним полимерными материалами; установка упорных, распорных стоек; укладка настила; скреперование горной массы из забоя; закладка выработанного пространства; оказание помощи в управлении горными выемочными машинами; управление гидромониторами, погрузочными, погрузочно-доставочными машинами с электрическим и пневматическим приводом и дизельным двигателем мощностью до 147,2 кВт (200 л.с.), закладочными машинами, скреперными лебедками, самоходными кровле оборочными полками и другими применяемыми в работе машинами и механизмами, их техническое обслуживание (на угольных и сланцевых шахтах независимо от мощности двигателя); управление установками по нагнетанию воды в пласт, гидросистемой при передвижке секций крепи и конвейера; участие в монтаже, демонтаже, переноске, передвижке, установке оборудования в зоне забоя и выработках, прилегающих к очистным забоям (лавам, блокам, заходкам); монтаж гибких перекрытий из металлической сетки, передвижка опорной балки и перестановка роликов при работе узкозахватных комбайнов; передвижка стоек специального призабойного крепления; наращивание и укорачивание конвейеров в выработках, прилегающих к очистным забоям; доставка крепежных материалов и оборудования в забой от штрека, раскладка их в забое, выдача из очистного забоя на штрек; погрузка, выгрузка материалов и оборудования в горных выработках у очистных забоев; смазка и заправка горюче-смазочными материалами обслуживаемого оборудования; проходка ниш; навеска люков, наращивание срубовых ходков; участие в наращивании водо- и воздухо-проводящей магистралей, в ремонте забойного оборудования; выполнение работ по предупреждению внезапных выбросов горной массы и газ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оборудования, машин, механизмов и приспособлений, применяемых на очистной выемке полезного ископаемого, правила приемки, опробования и ухода за ними; принцип действия пусковой и регулирующей аппаратуры; порядок монтажа и демонтажа обслуживаемых машин; схему разводки воздухопроводов и водопроводов; системы орошения; свойства горных пород; свойства боковых пород и структуру пласта: кливаж, трещиноватость, отжим, наличие породных прослойков, ложной кровли, твердых включений, склонность к внезапным выбросам и горным ударам, газообильность отрабатываемого пласта; применяемые системы разработки горных выработок; правила ведения разработки горных выработок по направлениям; схемы рационального расположения шпуров; способы приема и основные схемы размыва полезного ископаемого и породы; виды крепей и способы крепления забоя; основы горного дела; содержание и порядок заполнения паспортов крепления и управления кровлей, буровзрывных работ; условия применения различных способов управления кровлей; способы закладки выработанного пространства и основные сведения о закладочных материалах; виды и свойства полимерных материалов, применяемых для укрепления пород кровли, правила обращения с ними; сортамент леса и типоразмеры металлических стоек; способы проведения горизонтальных и наклонных выработок в различных условиях; основные правила безопасности при ведении взрывных работ; требования, предъявляемые к качеству заточки и заправки режущего инструмента; виды неисправностей в работе обслуживаемых машин и механизмов, способы их выявления и устранения; электрослесарное дело в объеме знаний электрослесаря 3-го разряд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в тех случаях, когда не освоен весь комплекс очистных работ, предусмотренных в тарифно-квалификационной характеристике, тарификация горнорабочих очистных забоев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1" w:name="sub_120"/>
      <w:r>
        <w:rPr>
          <w:sz w:val="22"/>
          <w:szCs w:val="22"/>
        </w:rPr>
        <w:t>20. Горнорабочий очистного забоя</w:t>
      </w:r>
      <w:bookmarkEnd w:id="3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бурение шпуров, скважин перфораторами массой свыше 35 кг (вместе с пневмоподдержкой), самоходными буровыми установками (каретками) с дизельным двигателем; выемка угля отбойными молотками на пологих и наклонных пластах; погрузка и доставка горной массы погрузочно-доставочными машинами с дизельным двигателем мощностью свыше 147,2 кВт (200 л.с.); выполнение всего комплекса очистных работ по выемке марганц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буровых самоходных установок различных типов; устройство, технические характеристики применяемых погрузочно-доставочных машин с дизельным двигателем; рациональные способы ведения работ по очистной выемке полезного ископаемого; систему управления обслуживаемых машин; характер залегания горных пород, условия и возможности их разработки; основы электротехники, геологии, разведки месторождения полезных ископаемых; при выемке марганца – технологию выемки марганцевых руд, способы управления кровлей; устройство и правила эксплуатации нейтрализаторов выхлопных газов; правила и способы ведения взрывных работ; системы смазки, питания, охлаждения гидротрансформаторов, трансмиссии, двигателей и других узлов обслуживаемых машин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sub_121"/>
      <w:bookmarkStart w:id="33" w:name="sub_121"/>
    </w:p>
    <w:p>
      <w:pPr>
        <w:pStyle w:val="Style28"/>
        <w:ind w:firstLine="567"/>
        <w:jc w:val="both"/>
        <w:rPr>
          <w:sz w:val="22"/>
          <w:szCs w:val="22"/>
        </w:rPr>
      </w:pPr>
      <w:bookmarkStart w:id="34" w:name="sub_121"/>
      <w:r>
        <w:rPr>
          <w:sz w:val="22"/>
          <w:szCs w:val="22"/>
        </w:rPr>
        <w:t>21. Горнорабочий подземный</w:t>
      </w:r>
      <w:bookmarkEnd w:id="3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на плитах и заездах с выдачей на рабочем месте горной массы по плану до 100 т в смену; подкатка и откатка груженых и порожних вагонеток при помощи лебедок, толкателей и вручную; прием и направление вагонеток через заезды и плиты; сцепка и расцепка вагонов и площадок, перевод стрелок; сопровождение составов и отдельных вагонов; прием и подача звуковых и видимых сигналов; учет спуска и подъема рабочих и груза; прием и сдача в отметку спускных и выездных жетонов с указанием времени спуска и выезда; подъем сошедших с рельсов вагонеток, вагонов; очистка вагонеток, машин, механизмов, откаточных выработок и путей, плит, площадок, водосточных канавок от угля, руды, породы и других посторонних предметов с погрузкой в вагоны; осмотр и смазка подшипников вагонеток; обмазка перемычек, щитов, труб глиной; осланцевание мест скопления пыли; побелка горных выработок; приготовление глинистого, цементного, известкового растворов; приготовление эмульсии; расштыбовка конвейеров; открывание и закрывание дверей вентиляционных перемычек; обмотка шлангов; обслуживание фильтросеток на зумпфах; очистка обделок подземных сооружений вручную; откачка воды ручными насосами; учет и проверка засоренности полезного ископаемого видимой породой; выборка породы; проверка полноты загрузки вагонеток; учет добытого полезного ископаемого и породы; отбор эксплуатационных проб полезного ископаемого из вагонеток и конвейеров вне очистных и подготовительных забоев с помощью пробоотборников и специальных приспособлений; разделка проб; временная охрана взрывчатых материалов на месте производства взрывных работ, взрываемых блоков и других объектов; установка ограждений и предупредительных знаков; доставка бурового инструмента, подноска материалов, кипячение и подноска воды, изготовление и подноска забойки, выполнение других вспомогательных работ, не требующих обучения; уборка подземных служебных помещен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погрузочно-разгрузочных устройств, лебедок, толкателей, конвейеров, применяемых механизмов, приспособлений, правила обращения с ними; типы вагонеток и сцепных устройств, приборов для осланцевания и побелки выработок; правила эксплуатации канатной откатки; правила перевозки людей и грузов; приемы подъема сошедших с рельсов вагонеток; правила установки путевых сигналов и перевода стрелок; положение о приемке и браковке полезного ископаемого; назначение инертной пыли, нормы ее расхода и порядок хранения; назначение и правила приготовления глинистого, цементного, известкового растворов; назначение и расположение горных выработок, правила передвижения по ним; сорта и свойства смазочных материалов, способы их применения; правила эксплуатации и порядок содержания стрелочных переводов; правила и способы отбора и разделки эксплуатационных проб; требования, предъявляемые к качеству проб; устройство пробоотборников; порядок учета добытого полезного ископаемого; положение об охране взрывчатых материалов на месте производства взрывных работ и других объектов; устройство фильтросеток, зумпфов, всасывающих рукав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5" w:name="sub_122"/>
      <w:r>
        <w:rPr>
          <w:sz w:val="22"/>
          <w:szCs w:val="22"/>
        </w:rPr>
        <w:t>22. Горнорабочий подземный</w:t>
      </w:r>
      <w:bookmarkEnd w:id="3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на плитах и заездах с выдачей на рабочем месте горной массы по плану свыше 100 т в смену; подкатка и откатка груженых и порожних вагонеток вне зоны забоя вручную и механизмами; наблюдение за правильной посадкой людей в клеть, вагонетки и выходом из них; разгрузка горной массы в рудоспуск, бункер или на конвейер через опрокид; оказание помощи стволовому в его работе по наблюдению за правильным и безопасным ведением погрузки и разгрузки клети; зачистка почвы, листов, деревянных настилов скатов, пропуск по ним полезного ископаемого; уборка просыпавшейся горной массы; перестилка и замена листов (рештаков) и деревянных настилов; отбор пластовых и эксплуатационных проб в очистных и подготовительных забоях; выполнение вспомогательных работ при скреперовании горной массы, формировании и расформировании составов; управление тормозной бремсберговой установкой, наблюдение за ее работой, состоянием каната, роликов, пути, тормозного шкива и сигнального устройства, смазка подшипников тормозного шкива; контроль соблюдения технологии выемки полезного ископаемого; доставка взрывчатых веществ под наблюдением взрывника к местам производства взрывных работ; проверка на исправность поставленных под заливку эмульсией вагонов, включение и выключение насосов при закачке эмульсии по трубам, закрывание отверстий в вагонах пробками (при их отсутствии изготовление новых); сообщение горному диспетчеру об окончании заливки и подаче пустых вагонов; управление и обслуживание гидроэлеватора, пуск и останов его, устранение мелких неисправностей в его работе; наблюдение за поступлением пульпы в зумпф гидроэлеваторов и землесосов, удаление из пульпы посторонних предметов; очистка горловины всаса; участие в ремонте обслуживаемых машин, механизмов, приспособлений; обработка дезинфицирующими растворами туалетов и вывоз содержимого туалетов из шах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емы по пропуску горной массы по скатам; способы устройства деревянных настилов; схемы откатки и путевых маршрутов; профиль пути на обслуживаемом участке; правила регулирования движения поездов, погрузки, разгрузки и откатки вагонеток; схему вентиляции и направление исходящей струи по шахте; правила хранения, транспортировки, переноски взрывчатых материалов по горным выработкам; свойства взрывчатых материалов; устройство ограждений и правила расстановки постов; установленную сигнализацию при ведении взрывных работ; государственные стандарты на отбор и разделку проб; положение о приемке и браковке угля (сланца), работ; устройство и принцип работы пробоотборочных и проборазделочных механизмов, приспособлений, гидроэлеваторов, бремсберговой установки и другого обслуживаемого оборудования; схему пульпопровод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6" w:name="sub_123"/>
      <w:r>
        <w:rPr>
          <w:sz w:val="22"/>
          <w:szCs w:val="22"/>
        </w:rPr>
        <w:t>23. Горнорабочий подземный</w:t>
      </w:r>
      <w:bookmarkEnd w:id="3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ем у ствола, шурфа или скважины крепежных, взрывчатых, строительных, смазочных материалов, запасных частей и оборудования, погрузка и разгрузка их вручную или с помощью такелажных механизмов и приспособлений в вагонетки, на площадки, в бадьи, клеть; доставка по горным выработкам к месту назначения, с участка на участок, к стволу (шурфу), выдача из шахты; проведение, крепление, восстановление и чистка водоотливных, дренажных канав и колодцев вручную от породы и шлама, уборка шлама, откатка груженых вагонеток; обслуживание оборудования при производстве дренажных работ; осмотр состояния горных выработок, оборка боков и кровли с помощью перфоратора, отбойного молотка или вручную, мелкий ремонт перфораторов и отбойных молотков; очистка вагонеток от налипшей и спрессованной массы с применением пневмоинструмента; оказание помощи машинисту электровоза в производстве маневровой работы; выполнение работ по подземным устройствам; затяжка боков и кровли выработок, замена затяжек, забутовка пустот за крепью; поддирка почвы и зачистка боков выработки; подготовка вруба для перемычек; возведение всех видов перемычек и их ремонт; устройство и ремонт вентиляционных дверей, окон, замерных станций, деревянных щитов, труб, заслонов, подмостей; установка дверных коробок, навеска дверей, установка стеллажей; изготовление, установка, разборка и ремонт трапов, люков, лестниц, полков, ограждений, перил, бункеров в горных выработках с углом наклона до 45°; обшивка вентиляционных стволов шахт; заготовка штанг, приготовление бетонной смеси, доставка к месту работы; вязка арматуры, установка и цементирование болтов, крюков; подбор и заготовка элементов крепи и опалубки; доставка породы вагонетками к месту сухой закладки выработанного пространства; выпуск горной породы из рудоскатов, воронок восстающих и перепуск ее через грохоты в бункер или рудоспуск, разбивка негабаритов, наращивание рудоспуска; бурение шпуров и подбурков вручную; заготовка и забивка пробок в пробуренные шпуры; подбор буров и коронок; участие под руководством взрывника в заряжании скважин, шпуров, минных камер с доставкой взрывчатых веществ к месту производства взрывных работ; очистка зумпфов, уловительных камер (под клетью, скипов), водосборников от ила, просыпавшейся горной массы с погрузкой в вагонетки и выгрузкой из них; разбивка крупных кусков породы; чистка конвейерных ставов скребковых и ленточных конвейеров; участие в замене рештаков и цепей на конвейерах, замене барабанов; участие в ремонте ленточных конвейеров; обслуживание водяных заслонов (переноска, доставка, установка емкости, заливка водой); сбор, погрузка и выгрузка металлолома в шахте; выполнение работ по предупреждению и тушению пожаров в угольных и сланцевых шахтах: сборка, разборка, переноска, укладка ставов труб; подготовка вруба для перемычек, бурение шпуров, крепление выработок, канав и колодцев различными видами крепи, выемка угля и породы в зоне горящего массива; выполнение вспомогательных работ при проходке и очистной выемке полезного ископаемого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транспортных средств, приспособлений, применяемых при погрузке тяжелых деталей и оборудования; сорта, породы и размеры лесных материалов; способы и правила проведения и крепления дренажных, водоотливных канав и колодцев в различных условиях; приемы и правила такелажных работ; назначение и устройство перемычек различных типов; способы и приемы тушения горящего угля; правила ведения работ при горении угля в горных выработках; схему участковых и шахтного водоотливов; правила заряжания шпуров, скважин, минных камер; устройство и расположение водосборников, зумпфов; графики работы клетей и скипов; устройство и назначение подков, трапов, лестниц, люков и других обустройств горных выработок, способы выполнения плотничных работ в шахте; механические свойства и сорта дерева различных пород; виды и типы применяемой крепи; правила выполнения слесарных и монтажных работ в объеме, необходимом для работы; основные сведения об устройстве газо-резательной аппаратур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7" w:name="sub_124"/>
      <w:r>
        <w:rPr>
          <w:sz w:val="22"/>
          <w:szCs w:val="22"/>
        </w:rPr>
        <w:t>24. Горнорабочий подземный</w:t>
      </w:r>
      <w:bookmarkEnd w:id="3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нагнетательными установками, дренажными машинами при проведении, восстановлении дренажных, водоотливных канав и колодцев, установками для проведения гидроразрыва пластов; обслуживание дренажных машин при производстве дренажных работ; устройство и ремонт кроссингов, трапов, загрузочных люков, лестниц, полков, перил, ляд, ограждений, бункеров в горных выработках с углом наклона более 45°; очистка ствола шахт ото льда; обшивка стен и ремонт обшивки бадьевого и лестничного отделений ствола, восстающих выработок; оказание помощи в управлении самоходным оборудованием, погрузочными машинами, погрузочно-доставочными и другими машинами и установками при добыче полезного ископаемого и проходке горных выработок; закладка выработанного пространства твердеющей закладкой; регулирование и направление по трубопроводам закладочного материала; наблюдение за показаниями средств измерений; наращивание и укорачивание трубопроводов; приведение места работы в безопасное состояние до начала работы и в течение смены; учет количества принятой закладки; управление скреперной лебедкой на закладочных работах; устройство опалубки и перемычек из дерева, металла и других материалов; установка металлических штанг для крепления перемычек и опалубки; выполнение крепежных и монтажно-демонтажных работ вне очистного пространства; выполнение работ на подвесном полку при проходке или углубке вертикальных стволов: пропуск бадей, материалов, оборудования через раструбы подвесного полка; пропуск ставов труб через ляды полка при спуске и подъеме полка или ставов труб; доставка, монтаж, демонтаж, перемещение, подготовка к работе оборудования для химукрепления неустойчивых углепроводных массивов; прокладка нагнетательных и эмульсионных рукавов, подвеска их к элементам крепи; планировка и расчистка площадки для установки оборудования; фасовка и доставка химреагентов к месту проведения работ; герметизация устьев шпуров и скважин; приготовление скрепляющих растворов; нагнетание химреактивов в массив в соответствии с паспортом, регулировка параметров; контроль за герметичностью нагнетательных систем; проведение гидроразрыва плас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применяемых машин и оборудования; правила монтажа, демонтажа и эксплуатации инъекционного оборудования и оборудования для гидроразрыва пласта из подземных горных выработок, их технические характеристики; применяемые скрепляющие составы, их реагенты, правила хранения, транспортировки и меры безопасности при работе с ними; параметры работ по химическому укреплению пород; режимы и объемы инъекцирования скрепляющих составов; причины некачественного укрепления пород и меры по его недопущению; порядок проведения гидроразрыва пластов и дренажных канав машинами; виды крепей; порядок выполнения работ по возведению и ремонту крепи, закладке выработанного пространства; характеристику горных выработок различных типов; особенности устройства и ремонта обустройств ходовых отделений горных выработок с углом наклона более 45°; физические свойства горных пород; коммуникационные схемы трубопроводов; графики организации работ по армированию стволов; размеры бадей, раструбов, труб, проходящих через полок; основы электротехники и слесарного дела; правила безопасного ведения работ по химукреплению неустойчивых углеродных массивов, гидроразрыву пластов и работах в подземных условия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8" w:name="sub_125"/>
      <w:r>
        <w:rPr>
          <w:sz w:val="22"/>
          <w:szCs w:val="22"/>
        </w:rPr>
        <w:t>25. Горнорабочий у экскаваторов, отвальных мостов и отвалообразователей</w:t>
      </w:r>
      <w:bookmarkEnd w:id="3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дготовка дорог для передвижки экскаваторов, отвальных мостов и отвалообразователей в карьерах; очистка габаритов железнодорожных путей и автодорог; расчистка площадок и укладка настила под экскаватор; намотка на барабан кабеля и участие в его переноске; зачистка откосов верхней бровки уступов; оборка линии забоя после экскавации или взрывных работ; доставка топлива, воды, смазочных, горючих, обтирочных материалов; выборка пней, валунов из забоя; участие в смазке узлов экскаватора, отвальных мостов и отвалообразовател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орядок и способы подготовки дорог для передвижки экскаваторов, отвальных мостов и отвалообразователей; габариты железнодорожных путей; типы экскаваторов, отвальных мостов и отвалообразователей и правила работы вблизи них; свойства разрабатываемых горных пород; угол естественного откоса полезного ископаемого и породы; приемы работ при зачистке откосов и оборке забоя; правила обращения с электрическим кабелем; сорта и свойства смазочных материалов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39" w:name="sub_126"/>
      <w:r>
        <w:rPr>
          <w:sz w:val="22"/>
          <w:szCs w:val="22"/>
        </w:rPr>
        <w:t>26. Дорожно-путевой рабочий</w:t>
      </w:r>
      <w:bookmarkEnd w:id="3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простых работ при строительстве, ремонте и текущем содержании рельсовых путей и автодорог в шахте (руднике) и на шахтной (рудничной) поверхности; уборка породы вручную при очистке основания рельсового пути и автодороги; перекидка и распределение щебня вручную; резка рельсов; демонтаж рельсовых стыков; крепление рельсов к деревянным шпалам; крепление болтов, подбивка костылей; подноска и раскладка шпал, рельсов, брусьев, костылей, скреплений, инструментов и материалов; исправление путевых сигналов, очистка выработки и водосточных канавок после ремонта; заготовка материалов для бетонных смесей, их загрузка в дозирующие устройства и бетоносмесители; укладка бетонных смесей в водосточные канавы и пешеходные дорожки; перекидка и распределение щебня или бетонной смеси при работе по профилированию оснований пути или автодороги; подбойка шпал вручную и механизированным ручным инструментом; уплотнение бетонных смесей вибраторами; антисептирование шпал и брусьев вручную; обход и проверка состояния обслуживаемого участка пути; приведение в безопасное состояние горной выработки на рабочем месте; очистка пути от посторонних предме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ойства горных пород и способы приведения в безопасное состояние горных выработок; расположение горных выработок; путевые знаки и сигналы; правила ограждения мест производства работ установленными сигналами; материалы, применяемые для устройства основания пути и автодорог, верхнего строения пути; способы и приемы производства работ с применением ручного, электрифицированного и пневматического инструмента и их устройство; составы, способы приготовления бетонных смесей; назначение, устройство и правила эксплуатации оборудования для приготовления, транспортировки и уплотнения бетонных смесей; способы доставки по горным выработкам на рабочие места материалов для устройства путей и автодорог; способы и приемы выполнения работ при сооружении основания и верхнего строения пути и автодорог; профиль укладываемого пути и автодороги; правила чтения простых рабочих чертежей; наименование основных элементов основания, верхнего строения пути; виды дорожных оснований и покрыти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0" w:name="sub_127"/>
      <w:r>
        <w:rPr>
          <w:sz w:val="22"/>
          <w:szCs w:val="22"/>
        </w:rPr>
        <w:t>27. Дорожно-путевой рабочий</w:t>
      </w:r>
      <w:bookmarkEnd w:id="4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ри строительстве, ремонте и текущем содержании рельсовых путей и автодорог в шахте (руднике) и на шахтной (рудничной) поверхности; подготовка основания под верхнее строение рельсового пути и автодороги, укладка бетонной смеси в основание; устройство водосточных канав и пешеходных дорожек; монтаж и демонтаж рельсошпального строения пути на прямолинейных и криволинейных участках; разбивка, монтаж, демонтаж стрелочных переводов, крепление их к шпалам, проверка по эпюре; монтаж рельсовых стыков с регулированием зазоров; замер кривых по стрелам прогиба; разбивка кривых; регулирование рельсошпальной решетки в плане гидравлическими или винтовыми рихтовочными приборами; промер и регулирование ширины рельсовой колеи по шаблону на прямых и криволинейных участках рельсовых путей; промер и регулирование положения рельсовых путей по высоте, по уровню; промер и выравнивание по профилю, по маякам, шаблонам и уровню поверхности автодороги и пешеходной дорожки; регулирование шпал по эпюре; одиночная смена элементов рельсошпальной решетки; установка токоподводящих перемычек на стыках; обслуживание вагонов-бункеров, самоходных путеремонтных машин с путевым гидравлическим инструментом, выявление и устранение неисправностей в их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устройство и правила эксплуатации механизмов, ручного инструмента, приспособлений, установок и другого оборудования, применяемого для выполнения дорожно-строительных и ремонтных работ; организацию и технологию работ при устройстве и ремонте рельсовых путей и автодорог; способы и правила регулирования элементов верхнего строения рельсового пути; правила составления эскизов и чтения чертежей; виды применяемых материалов и их свойства; способы расчета количества материалов, необходимых для выполнения дорожно-строительных и ремонтных работ; технические требования, предъявляемые к качеству устройства и ремонта рельсового пути и автодорог; основные требования, предъявляемые к качеству бетонных работ; способы замера и разбавки кривых; допустимые радиусы закруглений; устройство гидравлических приборов, способы и приемы производства работ с применением гидравлических приборов.</w:t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1" w:name="sub_128"/>
      <w:r>
        <w:rPr>
          <w:sz w:val="22"/>
          <w:szCs w:val="22"/>
        </w:rPr>
        <w:t>28. Дорожно-путевой рабочий</w:t>
      </w:r>
      <w:bookmarkEnd w:id="4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сложных работ при строительстве, ремонте и текущем содержании рельсовых путей в шахте (руднике) и шахтной (рудничной) поверхности; разбивка, монтаж стрелочных переводов, крепление их к шпалам и брусьям вручную и костылезабивателями; проверка уложенного стрелочного перевода по эпюре согласно его марке и типу; промер и регулирование по шаблону, уровню и направлению стрелочных переводов, горизонтальных и наклонных путей; визирование и разбивка кривых рельсовых путей при постановке в проектное положение по подсчитанным сдвижкам; установка и регулирование переводного механизма; визирование рельсовых путей в профиле при установке рельсошпальной решетки в проектное положение с применением оптических приборов (нивелиров); установка и прикрепление контррельсов; монтаж и демонтаж уравнительных прибо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конструкции и нормы содержания рельсовых путей и стрелочных переводов; способы разбивки и регулирования стрелочных переводов; правила производства работ по устройству и ремонту рельсовых путей и стрелочных переводов; требования, предъявляемые к качеству устройства рельсовых путей и стрелочных переводов; назначение, устройство и правила эксплуатации применяемого оборудования, ручного и механизированного инструмента; правила пользования оптическими приборами для визирования путей по профилю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2" w:name="sub_129"/>
      <w:r>
        <w:rPr>
          <w:sz w:val="22"/>
          <w:szCs w:val="22"/>
        </w:rPr>
        <w:t>29. Доставщик крепежных материалов в шахту</w:t>
      </w:r>
      <w:bookmarkEnd w:id="4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грузка в вагоны, вагонетки и другие транспортные средства крепежных, строительных, смазочных материалов, запасных частей, труб, рельсов, различного оборудования и других сопутствующих материалов; доставка их к стволам шахт, устью штольни или другим объектам шахтной поверхности, погрузка и выгрузка материалов вручную, с помощью блоков, лебедок, домкратов, различных такелажных механизмов и приспособлений в клети, бадьи, скипы; спуск материалов в шахту; управление подъемными механизмами и приспособлениями; сращивание тросов; при необходимости сопровождение грузов к месту выгрузки; разметка и разделка леса, распиловка бревен на брусья, пластины и доски; выбраковка лесных материалов; выгрузка материалов, оборудования и складирование их в местах назначения; постановка сошедших с рельсов вагонеток; прием и подача установленных сигнал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иды и размеры применяемой крепи и сопутствующих материалов; назначение и устройство применяемых в работе такелажных приспособлений, подъемно-транспортного оборудования, правила их установки и пользования ими; способы крепления оборудования и других грузов на транспортных средствах; способы проверки прочности строповочных снастей; предельные нормы нагрузки подъемно-транспортного оборудования и приспособлений; правила погрузки, выгрузки, транспортировки крепежных и других материалов; правила их спуска в шахту; габариты транспортных средств, клетей; сорта, породы и размеры лесных материалов; устройство лесоспуск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3" w:name="sub_130"/>
      <w:r>
        <w:rPr>
          <w:sz w:val="22"/>
          <w:szCs w:val="22"/>
        </w:rPr>
        <w:t>30. Крепильщик</w:t>
      </w:r>
      <w:bookmarkEnd w:id="4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мена отдельных рам, элементов всех видов крепи; установка промежуточных рам, стоек, подносов, лежней; укладка и снятие расстрелов и тирант; крепление канав, траншей, котлованов, копуш; затяжка боков и кровли выработок, замена затяжек, забутовка пустот за крепью; поддирка почвы и зачистка боков выработки; подбор и заготовка всех элементов крепи и опалубки, подноска к месту работы; подготовка вруба для перемычек; возведение всех видов перемычек и их ремонт; устройство и ремонт вентиляционных дверей, окон, замерных станций, деревянных щитов, труб, заслонов, подмостей; установка дверных коробок; навеска дверей, устройство деревянных полков, укладка гибкого настила, установка стеллажей; установка решетки на газенках, лестничных полков и лестниц в газенках; обшивка вентиляционных стволов шахт; разборка простых конструкций лесов, настилов, трапов, ограждений, опалубки несложных конструкций, крепежных рам в штольнях; очистка опалубки от бетонами раствора; заготовка штанг, приготовление бетонной смеси, доставка к месту работы; вязка арматуры, установка и цементирование болтов, крюков; устройство лесов, кроме подвесных, и ограждений; разборка подвесных лесов; изготовление и ремонт щитов опалубки прямолинейного очертания и прямолинейных элементов опалубки всех видов; заготовка элементов простых лесов, поддерживающих опалубку без наращивания; разборка опалубки перекрытий, балок и колонн подземных сооружений; настилка и перестилка рельсовых путей; доставка породы вагонетками к месту сухой закладки выработанного пространства; откатка вагонеток с породой и подкатка порожняка; уборка пород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ловия проведения крепежных и ремонтных работ в горных выработках; основные виды деревянной, металлической, железобетонной призабойной и специальной крепи, правила и рациональные приемы замены отдельных рам и элементов рам крепи, лесов и опалубки; принцип действия применяемого инструмента; правила обращения с кабельной и контактной сетью; технические требования, предъявляемые к элементам крепи и настилке пути; сорта, свойства, назначение, срок службы применяемого леса, кирпича, камня, бетона и других материалов; характеристику, назначение и расположение горных выработок; конструкции и назначение вентиляционных и других перемычек, лестничных и ходовых отделений, полков, трапов, люков, заслонов; назначение и порядок использования маркшейдерских отметок для проверки направления горных выработок; порядок выполнения плотничных работ в необходимом объеме; способы устройства лесов и опалуб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4" w:name="sub_131"/>
      <w:r>
        <w:rPr>
          <w:sz w:val="22"/>
          <w:szCs w:val="22"/>
        </w:rPr>
        <w:t>31. Крепильщик</w:t>
      </w:r>
      <w:bookmarkEnd w:id="4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репление и ремонт горизонтальных горных выработок, очистных забоев и горных выработок с углом наклона до 45° всеми видами крепи, кроме крепи, указанной в тарифно-квалификационной характеристике крепильщика 5-го разряда, с частичным или полным удалением старой крепи, разборкой бетона и выпуском породы; расширение сечения выработок с помощью отбойных молотков, взрывным способом или вручную; подготовка элементов крепи и установка промежуточных рам, замена отдельных рам и элементов крепи всех видов; бурение шпуров; извлечение крепи, закладка погашенных выработок, погашение горных выработок; замена отдельных венцов и ремонт деревянной армировки: расстрелов, вандрутов, проводников в стволах и шурфах; разборки и крепление мест завалов; кладка костров над рамами; очистка стволов и шурфов ото льда; устройство подвесных лесов; разборка лекал, кружал, опалубки арок, куполов и сводов; установка опалубки колонн, балок, перекрытий, стен, фундаментов; выявление и устранение неисправностей в работе обслуживаемых машин и механизм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виды и способы возведения и ремонта крепи; виды, и назначение различных замковых соединений элементов деревянной крепи; паспорта крепления горных выработок; правила ведения буровзрывных работ; технические условия ведения ремонтных работ в горных выработках; способы и правила разборки завалов; основные понятия о горном давлении и характере его проявления; характеристику горных выработок различных типов; правила, порядок установки арматуры; технические требования, предъявляемые к армированию стволов; виды, устройство применяемых при креплении и ремонте крепи горных выработок машин, механизмов, инструмента и приспособлений, правила эксплуатации и ухода за ними; способы определения площади поперечного сечения горной выработ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5" w:name="sub_132"/>
      <w:r>
        <w:rPr>
          <w:sz w:val="22"/>
          <w:szCs w:val="22"/>
        </w:rPr>
        <w:t>32. Крепильщик</w:t>
      </w:r>
      <w:bookmarkEnd w:id="4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репление и ремонт стволов шахт, вертикальных горных выработок, горных выработок с углом наклона свыше 45°, сопряжении стволов с околоствольными выработками, рудничных дворов всеми видами крепи; армировка, обслуживание и ремонт армировки; осмотр стволов; устройство, ремонт и замена веерообразной и многоугольной крепи; ремонт тоннелей без перерыва движения поездов; крепление горных выработок безопалубочным бетонированием с помощью машин железобетонными, металлическими и другими штангами; установка кружал и опалубки железобетонной рубашки тоннеля, сводов и куполов; крепление и ремонт крепи горных выработок, проводимых в неустойчивых породах, плывунах, сыпучих песках, карстах; монтаж и демонтаж предохранительных полков при ремонте крепи в стволах и других вертикальных выработках; обслуживание, ремонт, рихтовка проводников в ствол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особы проходки стволов; виды крепи и армировки стволов; правила сопряжения стволов с околоствольными выработками; устройство и правила эксплуатации машин и механизмов, применяемых при креплении стволов; правила ремонта тоннелей без перерыва движения поездов; способы возведения железобетонной и металлической анкерной крепи; способы разметки и изготовления сложных деревянных крепежных конструкций и сложных соединений и врубок; конструкции опалубки всех видов и порядок их устройства; способы и правила армирования шахтных стволов деревянными конструкция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6" w:name="sub_133"/>
      <w:r>
        <w:rPr>
          <w:sz w:val="22"/>
          <w:szCs w:val="22"/>
        </w:rPr>
        <w:t>33. Кузнец-бурозаправщик</w:t>
      </w:r>
      <w:bookmarkEnd w:id="4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изготовление, армирование и заправка буров по шаблону на бурозаправочных станках и вручную, термообработка (закалка) буров по заданной технологии; армирование буров или съемных головок твердыми сплавами; проверка и подготовка пазов в головке бура для впайки пластинки твердого сплава; впайка и изготовление пластинок; изготовление буровых коронок и режущих зубков; подбор буров по комплектности; выявление и устранение неисправностей в работе обслуживаемого стан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бурозаправочных станков и горнов; технологию армировки и закалки буров; свойства и качество буровой стали и твердых сплавов; способы заправки, армировки и закалки буров; температуру пайки и правила охлаждения буров; размеры буров в комплекте; правила пользования применяемыми приспособлениями и инструмент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7" w:name="sub_134"/>
      <w:r>
        <w:rPr>
          <w:sz w:val="22"/>
          <w:szCs w:val="22"/>
        </w:rPr>
        <w:t>34. Ламповщик</w:t>
      </w:r>
      <w:bookmarkEnd w:id="4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правка и зарядка шахтных ламп различных систем; установка аккумуляторных батарей на зарядные столы и их зарядка, продувка бензиновых ламп; составление электролита необходимой плотности, наблюдение за уровнем его в аккумуляторах и доливка до установленного уровня; обслуживание зарядных агрегатов, наблюдение за показаниями средств измерений; регулирование процесса зарядки по показаниям приборов; очистка контактных частей аккумулятора от ржавчины, грязи, солей и щелочи; очистка, проверка исправности и опломбирования шахтных ламп, сдача их в ремонт и получение из ремонта; прием и осмотр ламп, самоспасателей, газоанализаторов и выдача их рабочим; прием, промывка респираторов, выдача ламп и рабочих номеров с ведением учета спуска и подъема работников; учет ламп и самоспасателей, мелкий их ремонт; дробление карбида; уборка помещений лампово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шахтных ламп различных систем, зарядных агрегатов, самоспасателей, газоанализаторов, респираторов и контрольно-измерительных приборов, применяемых при зарядке; правила заправки, зарядки шахтных ламп и аккумуляторных батарей; правила обращения с огнетушителями, кислотами, щелочами и другими материалами для заправки ламп; правила составления электролита; режим зарядки аккумуляторов; правила разборки, сборки, приема и выдачи ламп; правила хранения карбида, кислот, щелочей и других материалов, ламп и аккумуляторов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8" w:name="sub_135"/>
      <w:r>
        <w:rPr>
          <w:sz w:val="22"/>
          <w:szCs w:val="22"/>
        </w:rPr>
        <w:t>35. Люковой</w:t>
      </w:r>
      <w:bookmarkEnd w:id="4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грузка из люков горной массы в вагонетки, на транспортерную ленту и автомашины на погрузочном пункте с плановой нагрузкой на одного работающего до 100 т в смену; подкатка и откатка груженых и порожних вагонеток в пределах зоны обслуживания при помощи лебедок, толкателей и вручную; управление толкателями, лебедками и другими механизмами погрузочных и разгрузочных пунктов; контроль за полнотой загрузки в соответствии с весовой нормой; проверка исправности тормозной системы обслуживаемых механизмов; прием, складирование извлеченного леса и погрузка его в вагонетки; включение и выключение конвейера, гидрообеспыливаюших установок; шуровка горной массы в люках, разравнивание в вагонетках; наблюдение за скреперной погрузкой и наполнением погрузочных бункеров; сцепка и расцепка вагонеток, перевод стрелок; в необходимых случаях сопровождение состава к месту погрузки-выгрузки; подача сигналов; помощь машинисту электровоза при маневрах у погрузочных пунктов; формирование и расцепление состава; расштыбовка конвейеров; навешивание на вагонетки бирок; отбор видимой породы из полезного ископаемого; очистка вагонеток, бункеров, плит, приемных площадок и путей в местах погрузки и выгрузки под люками и скреперными полками; орошение горной массы; торможение и подъем вагонеток, сошедших с рельсов; устранение мелких неисправностей в работе обслуживаемых механизмов, люков, люковых затворов; уборка просыпавшейся горной массы под люк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огрузочно-разгрузочных механизмов, лебедок, толкателей, конвейеров; типы вагонеток и сцепок, инструкции по уходу за ними; схему транспортировки грузов на обслуживаемом участке; профиль и состояние путей, плит и стрелок на рабочем месте; основные свойства, сорта и допустимый размер кусков полезного ископаемого, признаки его отличия от пустой породы; меры предупреждения повреждений каната, сцепных устройств и вагонет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грузке горной массы из люков на погрузочном пункте с плановой нагрузкой на одного работника свыше 100 до 300 т в смену</w:t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грузке горной массы из люков на погрузочном пункте с плановой нагрузкой на одного работника от 300 до 1500 т в смену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грузке горной массы из люков на погрузочном пункте с плановой нагрузкой на одного работника от 1500 до 3000 т в смену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грузке горной массы из люков на погрузочном пункте с плановой нагрузкой на одного работника свыше 3000 т в смену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49" w:name="sub_136"/>
      <w:r>
        <w:rPr>
          <w:sz w:val="22"/>
          <w:szCs w:val="22"/>
        </w:rPr>
        <w:t>36. Машинист бульдозера</w:t>
      </w:r>
      <w:bookmarkEnd w:id="4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бульдозером с мощностью двигателя до 44,2 кВт (60 л.с.); перемещение горной массы, грунта, топлива, сырья и других материалов; выполнение планировочных работ в карьере, на отвалах, складах; зачистка пласта, бровки; разравнивание породы, грунта; профилирование и подчистка откаточных путей; производство вскрышных работ; передвижка железнодорожных путей; подтягивание горной массы в забое к экскаваторам; выравнивание подошвы забоя, крутых откосов, уступов; погрузка, разгрузка и перемещение грузов; распашка отвалов, снегоочистка и очистка территории; рыхление грунта; выполнение штабелировочных работ; осмотр и заправка бульдозеров горючими и смазочными материалами; смазка трущихся деталей; выполнение профилактического ремонта и участие в других видах ремонта; составление ведомости на ремонт бульдозер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обслуживаемого оборудования, двигателей, приспособлений, системы управления; правила эксплуатации бульдозера, виды горных работ, выполняемых на бульдозере; марки и нормы расхода горючих и смазочных материалов; основные сведения о производстве открытых горных и дорожных работ; свойства горных пород; условия и возможности разработки горных пород и допустимые углы спуска и подъема бульдозера; правила составления ведомости на ремонт обслуживаемого оборудования; системы смазки, питания и охлаждения двигателей внутреннего сгор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бульдозером с двигателем мощностью свыше 44,2 до 73,6 кВт (60 до 100 л.с.)</w:t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бульдозером с двигателем мощностью свыше 73,6 до 147,2 кВт (100 до 200 л.с.); при управлении бульдозером с двигателем мощностью до 147,2 кВт (200 л.с.) при производстве вскрышных работ на рассыпных месторождениях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бульдозером с двигателем мощностью свыше 147,2 до 279,7 кВт (200 л.с. до 380 л.с.)</w:t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бульдозером с двигателем мощностью свыше 279,7 до 366,0 кВт (380 л.с. до 500 л.с.)</w:t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7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бульдозером с двигателем мощностью свыше 366,0 кВт (свыше 500 л.с.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8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работы по разработке, перемещению и планировке грунтов при устройстве выемок и насыпей резервов, кавальеров и банкетов при строительстве автомобильных и железных дорог, оросительных и судоходных каналов, плотин, оградительных земляных дамб, котлованов под здания и сооружения, опор линий электропередачи и контактной сети, траншей для подземных коммуникаций, водоотливных кюветов, нагорных и забанкетных канав, проходке горных выработок подземным способом и других аналогичных по сложности сооружений тарифицируются по ЕТКС, выпуск 3, раздел «Строительные, монтажные и ремонтно-строительные работы»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0" w:name="sub_137"/>
      <w:r>
        <w:rPr>
          <w:sz w:val="22"/>
          <w:szCs w:val="22"/>
        </w:rPr>
        <w:t>37. Машинист буровой установки</w:t>
      </w:r>
      <w:bookmarkEnd w:id="50"/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буровыми станками и установками различных типов, включая самоходные на базе трактора, при бурении и расширении скважин; монтаж, демонтаж, перемещение, подготовка к работе, установка и регулирование бурового оборудования, планировка и расчистка площадки для его установки; разметка скважин согласно паспорту на буровые работы; управление процессом бурения в зависимости от геологических условий, возникновения осложнений, состояния бурового оборудования и инструмента; цементация, тампонаж, крепление скважин обсадными трубами, выполнение других работ, предусмотренных технологическим регламентом и режимно-технологической документацией; спускоподъемные работы, наращивание штанг, извлечение труб; выбор осевого усилия, частоты вращения инструмента, количества подаваемой промывочной жидкости, воздуха для обеспечения оптимальных режимов бурения; наблюдение за показаниями контрольно-измерительных приборов; регулирование параметров процесса бурения для получения оптимальных скоростей проходки; выполнение работ по предупреждению и ликвидации кривизны, аварий и осложнении в скважинах; приготовление промывочных жидкостей и тампонажных смесей; контроль параметров промывочных жидкостей; восстановление водоотдачи пород в скважинах, установка фильтров и водоподъемных средств; подбор буров, долот и буровых коронок, смена их в процессе бурения; чистка, промывка, желонение скважин; обслуживание компрессоров, установленных на буровом оборудовании, передвижных компрессоров, работающих в комплексе с буровой установкой (станком), газифицированных установок, применяемых при огневом бурении, насосов, емкостей для жидкого кислорода и другого вспомогательного оборудования; ловильные работы, закрытие устья скважин; выявление и устранение неисправностей в работе обслуживаемого оборудования и трактора, участие в их ремонте; замена двигателей, автоматов, пускателей; участие в подготовке приборов и устьевых устройств для проведения специальных геофизических, гидрогеологических и других исследований; проведение ликвидационных работ; в необходимых случаях – отбор керна, бурового шлама, образцов горных пород и определение категории крепости пород по буримости; рекультивация земель по окончании буровых работ; стропильные и погрузочно-разгрузочные работы на буровой; ведение первичной техническ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устройство, правила монтажа, демонтажа и эксплуатации бурового и силового оборудования, их характеристики; конструкции буровых вышек и мачт, правила их сборки и разборки; технологические режимы, правила и способы бурения и расширения скважин с отбором и без отбора керна в нормальных и осложненных условиях; геолого-технический наряд на скважину; содержание и порядок заполнения паспорта буровзрывных работ; цель и сущность цементации, битумизации силикатизации, тампонажа и замораживания скважин; назначение, состав способы приготовления и обработки промывочных жидкостей, понизителей крепости горных пород и сложных инъекционных растворов; назначение, характеристику, виды применяемых инструмента, приспособлений и материалов; требования, предъявляемые к качеству заправки бурового инструмента в зависимости от крепости буримых горных пород; способы управления процессом бурения с учетом геологических условий, возникновения осложнений в зависимости от состояния бурового оборудования и инструмента; условия и формы залегания полезных ископаемых; причины возникновения технических неисправностей и аварий, меры по их предупреждению и ликвидации; инструкцию по отбору и хранению керна; способы выполнения ловильных работ; основы геологии, гидрогеологии, горных работ, электротехники, гидравлики, пневматики; название и расположение горных выработок; классификацию и свойства горных пород; методы рекультивации земель; правила ведения первичной технической документации, ее формы; устройство и схему энергетической сети и методы ликвидации утечек тока; способы и правила производства стропильных работ; устройство трактора и самоходной установки, правила их эксплуатации и ремонта; план ликвидации аварий, правила безопасного ведения взрыв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 геологоразведочных скважин на твердые полезные ископаемые буровыми установками первого класса (грузоподъемностью до 0,5 т), мотобурами, ручными и переносными комплектами, штангами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: скважин несамоходными станками ударно-вращательного бурения, самоходными станками вращательного бурения с мощностью двигателя до 50 кВт, станками зондировочного бурения из подземных горных выработок; геологоразведочных скважин на твердые полезные ископаемые буровыми установками второго класса (грузоподъемностью на крюке от 0,5 до 1,5 т); гидрогеологических и геофизических скважин вращательным способом без применения очистного агента, ударно-канатным и другими способами бурения; при разбуривании негабаритов самоходными буровыми установками, перфораторами, электросверлами</w:t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</w:t>
      </w:r>
      <w:r>
        <w:rPr>
          <w:bCs/>
          <w:sz w:val="22"/>
          <w:szCs w:val="22"/>
        </w:rPr>
        <w:t>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бурении: скважин станками канатно-ударного бурения, самоходными станками вращательного бурения с мощностью двигателей свыше 50 кВт, самоходными станками ударно-вращательного бурения с мощностью двигателей до 150 кВт, самоходными станками шарошечного бурения с мощностью двигателей до 300 кВт, сбоечно-буровыми машинами и станками из подземных горных выработок, кроме станков зондированного бурения; геологоразведочных скважин на твердые полезные ископаемые буровыми установками третьего, четвертого и пятого классов (грузоподъемностью на крюке от 1,5 до 15 т); гидрогеологических скважин вращательным способом бурения с применением очистного агента; при выемке (выбуривании) полезного ископаемого из тонких пластов шнекобуровыми машинами и станками на подземных работах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бурении: скважин самоходными станками ударно-вращательного бурения с мощностью двигателей 150 кВт и более (или оборудованных гидросистемами), самоходными станками шарошечного бурения с мощностью двигателей 300 кВт и более, станками термического бурения, станками вибровращательного бурения; геологоразведочных скважин на твердые полезные ископаемые буровыми установками шестого, седьмого и восьмого классов (грузоподъемностью на крюке свыше 15 т); при выемке (выбуривании) полезного ископаемого из тонких пластов шнекобуровыми машинами и станками на открытых горных работах </w:t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чани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 настоящей тарифно-квалификационной характеристике тарифицируются работы и рабочие, занятые на бурении скважин всех видов, кроме скважин на нефть и газ, на бурении которых рабочие и работы тарифицируются по ЕТКС, выпуск 6, раздел «Бурение скважин»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 бурении геологоразведочных скважин с использованием специальных технических средств, обеспечивающих повышение качества геологического опробования и скорости бурения, установление и поддержание заданного направления ствола скважины (бурение с применением комплексов со съемными керноприемниками, гидроударников и пневмоударников, с гидротранспортом керна; направленное и многоствольное бурение); при бурении геологоразведочных скважин в сложных горногеологических условиях; при бурении геологоразведочных скважин на полях отработанных шахтами (при бурении скважин через отработанные пласты) тарификация производится на один разряд выш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лассы буровых установок для бурения геологоразведочных скважин на твердые полезные ископаемые утверждены государственными стандартами и включают в себя: глубину бурения, начальный и конечный диаметр скважин, грузоподъемность на крюке, мощность приводного электродвигателя, частоту вращения бурового снаряда, угол наклона, скорость подъема, длину бурильной свеч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Мощность двигателей бурового оборудования принята как суммарная мощность электродвигателей, установленных на данном оборудовани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мощники машиниста буровой установки, освоившие весь комплекс работ, предусмотренных в тарифно-квалификационной характеристике машиниста буровой установки, тарифицируются на один разряд ниже машиниста буровой установки, с которым они работают, и на два разряда ниже, если весь комплекс работ не освоен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ри отсутствии помощников машиниста буровой установки, передвижные компрессоры обслуживают машинисты передвижных компрессоров (с различным двигателем), которые тарифицируются по ЕТКС, выпуск 3, раздел «Строительные, монтажные и ремонтно-строительные работы»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1" w:name="sub_138"/>
      <w:r>
        <w:rPr>
          <w:sz w:val="22"/>
          <w:szCs w:val="22"/>
        </w:rPr>
        <w:t>38. Машинист вибропогрузочной установки</w:t>
      </w:r>
      <w:bookmarkEnd w:id="5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вибропогрузочной установкой при выпуске и доставке горной массы из блока, зоны обрушения и погрузке ее в рудоспуск, из рудоспуска в вагон и на другие транспортные средства; орошение горной массы; ликвидация заторов; подача сигналов при погрузке горной массы; участие в монтаже и демонтаже вибропогрузочной установки и ее ремонте; опробование и регулирование работы механизмов вибропогрузочной установки с устранением неисправностей в механической и электрической части; производство маневровых работ по перемещению транспортных сосудов с помощью средств дистанционного управле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кинематические схемы и режимы работы вибропогрузочной установки; принцип действия предохранительных устройств и пусковой аппаратуры; расположение горных выработок на обслуживаемом участке; периодичность и точки смазки узлов установ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ликвидации заторов, зависании руды в дучках и дроблении негабаритов с помощью взрывчатых веществ и при наличии документа, дающего право на производство взрывных работ</w:t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2" w:name="sub_139"/>
      <w:r>
        <w:rPr>
          <w:sz w:val="22"/>
          <w:szCs w:val="22"/>
        </w:rPr>
        <w:t>39. Машинист воздушно-канатной дороги</w:t>
      </w:r>
      <w:bookmarkEnd w:id="5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лебедкой воздушно-канатной дороги при транспортировке груженых и порожних вагонеток; наблюдение за работой лебедки, электродвигателя, канатов, шкивов, роликов, прицепных и тормозных устройств, за состоянием пути; регулирование режима работы обслуживаемых механизмов; учет выданных груженых вагонеток; проверка тормоза и футеровки барабанов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лебедок, электродвигателей, пусковой аппаратуры и других обслуживаемых механизмов; правила ухода за канатами; правила пуска и остановки канатной дороги; режим и системы смазки; виды применяемых смазочных материалов; основные виды защиты от грозовых разрядов; электрослесарное дело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 обслуживании пассажирской канатной дороги тарификация машиниста воздушно-канатной дороги производится на один разряд выш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3" w:name="sub_140"/>
      <w:r>
        <w:rPr>
          <w:sz w:val="22"/>
          <w:szCs w:val="22"/>
        </w:rPr>
        <w:t>40. Машинист горных выемочных машин</w:t>
      </w:r>
      <w:bookmarkEnd w:id="5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горными выемочными машинами: добычными и проходческими комбайнами, выемочными агрегатами, в том числе автоматизированными и с программным управлением, струговыми установками, врубовыми машинами; наблюдение за поведением секций гидрофицированной крепи, накатника и сетки агрегата в процессе посадки щита на забой; раскрепление, передвижка опорных балок и приводных головок струговых установок с помощью гидродомкратов и закрепление их на новом месте; производство различных врубов врубовыми машинами в зависимости от горнотехнических требований и горно-геологических условий; вырубка верхнего «кутка» различными способами; смазка узлов и деталей горных выемочных машин, проверка уровня и доливка масла в турбомуфты и маслостанции, опробование машин; проверка и смена зубков, клеваков, резцов, ножей; проверка состояния кровли, кабелей, труб, шлангов, погрузочных механизмов; обеспечение правильного направления выемки (зарубки) полезного ископаемого и проведения выработки; регулирование исполнительного органа в процессе работы; осмотр и наблюдение в процессе работы за положением тягового и предохранительного канатов или тяговой цепи; управление системой орошения, предохранительными лебедками и маслостанциями; выявление и устранение неисправностей горных выемочных машин, механизмов и другого оборудования в процессе работы; разворот, монтаж, демонтаж, спуск (подъем) и перегон горной выемочной машины в процессе работы; закрепление машины предохранительными стойками и кровли над ней в конце работы; установка распорных и откосных стоек, выбивка и установка стоек, мешающих движению машины, зачистка машинной дороги; участие в установке и перестановке упорной стойки; участие в планово-предупредительных ремонтах по монтажу и демонтажу обслуживаемых машин, агрегатов, другого оборудования с перемещением, погрузкой и разгрузкой оборудования и отдельных частей и узлов; перегон комбайна из забоя в забой своим ходо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горных выемочных машин: агрегатов, добычных и проходческих комбайнов, струговых установок, врубовых машин; предъявляемые требования и порядок ведения работ по монтажу, демонтажу и ремонту обслуживаемого оборудования; устройство и характеристику применяемого электрооборудования; устройство заземления; системы пылеотсоса и орошения; сроки износа отдельных деталей и узлов; виды смазочных материалов, эмульсий гидросистем крепи и обслуживаемых машин, необходимое количество их для заправки; системы смазки обслуживаемых машин и механизмов; требования, предъявляемые к качеству заправки и заточки зубков, клеваков, резцов, ножей; содержание и порядок заполнения паспорта крепления и управления кровлей; свойства горных пород и их поведение при выемке полезного ископаемого; основы горного дела, электротехники и гидравлики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выемочными агрегатами, добычными и проходческими комбайнами с самостоятельным выполнением работ по их ремонту</w:t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 при управлении горными выемочными машинами с автоматизированным и программным управление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4" w:name="sub_141"/>
      <w:r>
        <w:rPr>
          <w:sz w:val="22"/>
          <w:szCs w:val="22"/>
        </w:rPr>
        <w:t>41. Машинист конвейера</w:t>
      </w:r>
      <w:bookmarkEnd w:id="54"/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конвейерами, элеваторами, шнеками, питателями, перегрузочными тележками, приводной станцией конвейера; реверсирование и переключение движения конвейеров, регулирование степени их загрузки; регулирование натяжных устройств и хода ленты; наблюдение за исправным состоянием перегрузочных течек, натяжных барабанов, редукторов питателей, автоматических устройств, установленных на конвейере, за правильной разгрузкой материалов в приемные агрегаты; участие в наращивании и переноске конвейеров, соединении лент и цепей; координация работы самоходного конвейера с работой экскаватора; смазка роликов и привода, очистка ленты, роликов, роликоопор и течек; замена вышедших из строя роликов; удаление с конвейерной ленты посторонних предметов, уборка просыпавшейся горной массы; ликвидация заторов в лотках; выявление и устранение неисправностей в работе обслуживаемого оборудования, его очистка; смыв сливных канавок в маслостанция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 и устройство обслуживаемого оборудования, пусковой и контрольно-измерительной аппаратуры, правила ухода за ними; допустимые скорости и нагрузки для каждого вида обслуживаемого оборудования, способы выявления и порядок устранения неисправностей в его работе; характеристику транспортируемого материала и порядок размещения его по сортам; схему расположения конвейеров, питателей, натяжных устройств и вариаторов скоростей; способы регулирования скорости движения ленты и реверсирования конвейер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: конвейеров с дистанционным управлением; конвейеров с производительностью до 200 т/ч в подземных выработках и до 500 т/ч на поверхностных работах</w:t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: конвейеров с производительностью свыше 200 т/ч в подземных выработках и свыше 500 т/ч на поверхностных работах; главных конвейеров на драгах с ковшом вместимостью 600 л и более; конвейеров отвалообразователей, многоковшовых экскаваторов, транспортно-отвальных мостов с производительностью до 1000 т/ч; конвейеров на горячем возврате агломерационных фабрик и фабрик окомкования 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: конвейеров отвалообразователей, многоковшовых экскаваторов, транспортно-отвальных мостов производительностью свыше 1000 до 5000 т/ч; приводных станций магистральных конвейеров производительностью до 5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герметических конвейеров с нейтральной средо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: конвейеров отвалообразователей, многоковшовых экскаваторов, транспортно-отвальных мостов производительностью свыше 5000 т/ч; приводных станций магистральных конвейеров производительностью 5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 и выше; конвейеров с двумя и более приводными станциями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5" w:name="sub_142"/>
      <w:r>
        <w:rPr>
          <w:sz w:val="22"/>
          <w:szCs w:val="22"/>
        </w:rPr>
        <w:t>42. Машинист отвалообразователя</w:t>
      </w:r>
      <w:bookmarkEnd w:id="5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отвалообразователем, самоходным перегружателем или штабелеукладчиком усреднительно-погрузочного комплекса производительностью до 1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работающими в комплексе с экскаватором или с эстакадой по поточной технологии, при перемещении горной массы и передвижении по рабочей площадке, почве уступа или железнодорожным путям; наблюдение за укладкой горной массы в отвал, перегрузкой ее на конвейерную линию, перемещением по эстакаде, состоянием трассы, отвалов, рабочих площадок и 5 уступов, за равномерной загрузкой конвейеров, устойчивостью отвалообразователя, перегружателя, исправностью их механизмов; регулирование работы обслуживаемой машины по показаниям средств измерений; участие в прицепке кабеля, контроль его состояния и перемещения; передвижка обслуживаемой машины и стрелы по заданной схеме; обеспечение согласованности действий с машинистом экскаватора; обеспечение устойчивости обслуживаемой машины при значительных ветровых нагрузках, прием и осмотр ее, техническое обслуживание; выявление и устранение неисправностей в работе обслуживаемой машины и передвижной эстакады; составление ведомости на ремонт обслуживаемой машины и участие в ее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агрегатов отвалообразователя, самоходного перегружателя, штабелеукладчика усреднительно-погрузочного комплекса и обслуживаемых сооружений; правила пользования пусковой и контрольно-измерительной аппаратурой; основные свойства горных пород и схемы отвалообразования; правила рационального ведения горных работ по разработке забоев; способы выявления и устранения неисправностей в работе обслуживаемой машины; системы устройств сигнализации и связи; основные сведения об устройстве железнодорожных путей; систему смазки, применяемые смазочные масла и их свойства; порядок наращивания и передвижки рельсовых путей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твалообразователем, самоходным перегружателем или штабелеукладчиком усреднительно-погрузочного комплекса производительностью свыше 1500 до 4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работающими в комплексе с экскаватором или с эстакадой по поточной технологии</w:t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твалообразователем, самоходным перегружателем или штабелеукладчиком усреднительно-погрузочного комплекса производительностью 4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и выше, работающими в комплексе с экскаватором или эстакадой по поточной технологии</w:t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помощники машинистов отвалообразователя тарифицируются на один разряд ниже машинистов отвалообразователя, с которыми они работаю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6" w:name="sub_143"/>
      <w:r>
        <w:rPr>
          <w:sz w:val="22"/>
          <w:szCs w:val="22"/>
        </w:rPr>
        <w:t>43. Машинист отвального моста</w:t>
      </w:r>
      <w:bookmarkEnd w:id="5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отвальным мостом и его механизмами по транспортированию горной массы, отвалообразованию и передвижению моста вдоль забоя при совместной работе с вскрышными экскаваторами; обеспечение согласованности исполнительских действий с экскаваторами и пультами управления мостом (главным, отвальной опоры, ходовых механизмов и др.); наблюдение за укладкой грунта в отвал, состоянием трассы и отвала, рабочей площадки, исправностью механизмов моста; опробование и регулирование работы отвального моста по показаниям контрольно-измерительных приборов; передвижка отвального моста по заданной схеме; участие в разделке кабеля, смене канатов, ленты, зубьев ковша; проверка заземления машины и состояния гибкого кабеля; выявление и устранение неисправностей в работе обслуживаемого оборудования; выполнение текущего ремонта и участие в других видах ремонта; прием и осмотр отвального моста после ремонта и при приеме и сдаче смены; участие в составлении ведомости на ремонт оборудования; обеспечение безопасной работы моста, работающего совместно с экскаваторами; крепление отвального моста при значительных ветровых нагрузк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ие процессы ведения открытых горных работ; физико-механические свойства разрабатываемых горных пород, поведение их в массиве и отвале; схемы отвалообразования; признаки оползневых явлений; устройство и правила технической эксплуатации машин и механизмов отвального моста, его механического, гидравлического, пневматического и электрического оборудования, средств измерений, электросварочных машин и аппаратов, средств вулканизации; системы устройств сигнализации и связи; систему смазки, применяемые смазочные масла и их свойства; основные сведения об устройстве железнодорожных путей, порядок их наращивания и передвижки; электрослесарное дело в объеме знаний электрослесаря 3-го разряд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главного пульта управления</w:t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7" w:name="sub_144"/>
      <w:r>
        <w:rPr>
          <w:sz w:val="22"/>
          <w:szCs w:val="22"/>
        </w:rPr>
        <w:t>44. Машинист отвального плуга</w:t>
      </w:r>
      <w:bookmarkEnd w:id="5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рицепного отвального плуга (струга, скрепера) с односторонним и двусторонним расположением лемехов; планировка, распашка отвала, разработка откосов, сбрасывание породы с бермы отвала под откос, нарезка кюветов и очистка габаритов железнодорожных путей; содержание в исправном состоянии частей и механизмов отвального плуга; составление ведомостей по устранению выявленных дефектов в работе обслуживаемых механизмов и устранение мелких неисправностей; производство текущего, профилактического ремонта и участие в других видах ремонта обслуживаемого оборудования, очистка и смазка механизмов отвального плуг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технические характеристики обслуживаемого оборудования; способы управления механизмами отвального плуга; основные сведения об устройстве железнодорожных путей; правила движения по железнодорожным путям; общие сведения о ведении горных работ открытым способ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самоходного отвального плуга </w:t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8" w:name="sub_145"/>
      <w:r>
        <w:rPr>
          <w:sz w:val="22"/>
          <w:szCs w:val="22"/>
        </w:rPr>
        <w:t>45. Машинист погрузочной машины</w:t>
      </w:r>
      <w:bookmarkEnd w:id="58"/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грузочной машиной и универсальным ковшовым погрузчиком; орошение, кайление, погрузка горной массы на транспортер или в вагонетки; очистка путей, шламоотстойников на погрузочных узлах, тупиках; заправка машины горюче-смазочными материалами; очистка машины от налипшей грязи; перемещение машины на новое место; выявление и устранение мелких неисправностей в работе погрузочной машин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погрузочной машины и универсального ковшового погрузчика; порядок погрузки горной массы на транспортер и в вагонетки; правила пользования разминовочным устройством; способы устранения неисправностей в работе обслуживаемых механизмов; назначение и расположение горных выработок и правила передвижения по ним; физические свойства горных пород; назначение и устройство применяемых контрольно-измерительных приборов; схемы вентиляции, установленные требования к подаваемому сжатому воздуху; схемы воздухопроводной и энергопроводной сетей; основные сведения по электротехнике; порядок выполнения слесарных и монтажных работ в необходимом объем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погрузочной машиной производительностью до 6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 вне зоны забоя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погрузочной машиной производительностью выше 6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универсальным ковшовым погрузчиком на погрузке горной массы в вагонетки при проходке, чистке и ремонте водоотливных канавок и рельсовых путей, монтаже трубопроводов, устройстве люков, полков, подъеме, укладке и перемещении грузов, уборке породы с почвы в условиях спец производств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59" w:name="sub_146"/>
      <w:r>
        <w:rPr>
          <w:sz w:val="22"/>
          <w:szCs w:val="22"/>
        </w:rPr>
        <w:t>46. Машинист погрузочно-доставочной машины</w:t>
      </w:r>
      <w:bookmarkEnd w:id="5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грузочно-доставочными машинами с электрическим или пневматическим приводом грузоподъемностью до 5 т и самоходными вагонами различных типов; оборка заколов в забое; орошение и погрузка горной массы; транспортировка и разгрузка горной массы в рудоспуск, вагоны и другие виды транспорта; зачистка почвы забоя и подъездов к забою и рудоспуску; зачистка почвы слоев или подготовка слоев к производству закладочных работ; пропуск горной массы через грохотные решетки; регулирование натяжения цепей конвейера, цепных передач и фрикционных муфт сцепления; осмотр и смазка машины; проверка исправности тормозной системы, давления в шинах, баллонах и гидравлической системе; проверка сигнализации, освещения, питающего кабеля и заземления; наблюдение за состоянием кровли и крепи в обслуживаемых выработках; при необходимости – замер газов на пластах, опасных по газу и газодинамическим явлениям; выявление и устранение неисправностей в работе обслуживаемой машины, участие в ее ремонте; расчистка рабочего мес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огрузочно-доставочных машин с электрическим или пневматическим приводом и самоходных вагонов различных типов; правила и порядок погрузки, транспортировки и разгрузки горной массы; способы устранения неисправностей в работе обслуживаемой машины; основные свойства горных пород; назначение и устройство применяемых контрольно-измерительных приборов; схемы гидравлических, пневматических и электрических сетей; принцип работы фрикционных передач; тормозную систему и систему гидравлики; правила регулирования давления в гидросистеме и маслосистеме; устройство и принцип работы электрозащитной аппаратуры; правила устройства заземления; сорта и свойства горюче-смазочных материалов; основы электротехники и гидродинамики; слесарное дело; правила дорожного движ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0" w:name="sub_147"/>
      <w:r>
        <w:rPr>
          <w:sz w:val="22"/>
          <w:szCs w:val="22"/>
        </w:rPr>
        <w:t>47. Машинист погрузочно-доставочной машины</w:t>
      </w:r>
      <w:bookmarkEnd w:id="6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грузочно-доставочными машинами с электрическим или пневматическим приводом грузоподъемностью свыше 5 т или дизельным двигателем мощностью до 147,2 кВт. (200 л.с.) при проходке горных выработок, на очистных работах; наблюдение за состоянием кровли и крепи в горных выработках (местах работ); орошение, погрузка, транспортировка и разгрузка горной массы в рудоспуск и вагоны; техническое обслуживание погрузочно-доставочной машины, осмотр, проверка неисправностей всех ее систем и узлов; отсыпка предохранительных валов в карьер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, систему управления погрузочно-доставочных машин с дизельным двигателем; основные элементы применяемых систем разработки месторождения полезных ископаемых; способы управления кровлей; схемы вентиляции и пожаротушения; рациональные способы ведения работ; электрослесарное дело; правила обкатки погрузочно-доставочных машин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погрузочно-доставочными машинами с дизельным двигателем мощностью свыше 147,2 кВт (200 л.с.)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1" w:name="sub_148"/>
      <w:r>
        <w:rPr>
          <w:sz w:val="22"/>
          <w:szCs w:val="22"/>
        </w:rPr>
        <w:t>48. Машинист подземных самоходных машин</w:t>
      </w:r>
      <w:bookmarkEnd w:id="6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дземными самоходными машинами различных типов и назначений с двигателем внутреннего сгорания: топливозаправочными, кровлеоборочными, транспортными машинами, кабелеукладчиками, трубоукладчиками и другими машинами при выполнении работ вспомогательного назначения; осмотр состояния горных выработок: бортов, уступов, траншей, кровли; оборка кровли выработок от нависших глыб и кусков породы с подъемного устройства кровлеоборочной машины; установка штанг; наблюдение за состоянием кровли и крепи в обслуживаемых выработках; механизированная раскладка кабеля при устройстве подземных коммуникаций и укладка технологических трубопроводов с помощью манипуляторов трубоукладчика; доставка горюче-смазочных материалов и заправка ими самоходных машин на линии, регулирование топливной аппаратуры; перевозка людей и различных грузов к месту работ и обратно; погрузка и разгрузка перевозимых грузов; техническое обслуживание подземной самоходной машины, проверка исправности всех ее систем и узлов, сигнализации, освещения, контрольно-измерительных приборов; выявление и устранение неисправностей в работе подземной самоходной машины; перемещение обслуживаемой машины по транспортным выработкам и уклонам; участие в планово-профилактическом ремонте обслуживаемой машины; ведение первичной документации учета работы подземной самоходной машин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одземных самоходных машин различных типов и назначений с двигателем внутреннего сгорания, отдельных узлов и агрегатов; технические характеристики обслуживаемых машин, пневматических и гидравлических систем; назначение и устройство средств измерений; основные свойства горных пород; правила и приемы безопасного ведения работ по оборке кровли и бортов выработки; схемы вентиляции и пожаротушения; допустимые нормы концентрации пыли и газов; способы подавления пыли и газов; схему и правила движения обслуживаемых машин по транспортным выработкам, допустимые углы спуска и подъема машин; правила перевозки людей по горным выработкам; правила и порядок погрузки, транспортировки и разгрузки горной массы и различных грузов; устройство заправочных емкостей обслуживаемых машин; правила безопасного хранения, доставки и заправки обслуживаемых машин горюче-смазочными материалами; правила регулирования давления в гидро- и маслосистемах; сорта и свойства применяемых масел и топлива, их технологические характеристики; карты смазки, периодичность технического обслуживания, способы предупреждения и устранения неисправностей в работе обслуживаемых машин, их узлов и агрегатов; сроки проверки применяемых средств измерений; основы электротехники, гидродинамики; слесарное дело; основы электротехники и технологии металлов в объеме выполняемой работы; правила ведения первичной документации и учета работы обслуживаемых машин; правила безопасной работы на обслуживаемых машинах в подземных условия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2" w:name="sub_149"/>
      <w:r>
        <w:rPr>
          <w:sz w:val="22"/>
          <w:szCs w:val="22"/>
        </w:rPr>
        <w:t>49. Машинист пробоотборочной машины</w:t>
      </w:r>
      <w:bookmarkEnd w:id="6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робоотборочной машиной в процессе отбора и разделки товарных и контрольных проб угля из железнодорожных вагонов, а также при ее перемещении по железнодорожному пути; наблюдение за работой дробилок; доставка лабораторных проб в химлабораторию; смазка узлов навесного оборудования и пробоотборочной машины; выявление и устранение неисправностей в работе пробоотборочной машины; профилактический ремонт и участие в других видах ремонта обслуживаемого оборудования; проверка заземления и включение в сеть силового каб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пробоотборочной машины, навесного оборудования; правила демонтажа, монтажа, принцип работы и систему управления пробоотборочной машины; системы смазки, питания и охлаждения двигателя; основы электротехники и технологии металлов в объеме выполняемой работы; схему отбора товарных и контрольных проб угля из железнодорожных вагонов согласно установленным стандарта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3" w:name="sub_150"/>
      <w:r>
        <w:rPr>
          <w:sz w:val="22"/>
          <w:szCs w:val="22"/>
        </w:rPr>
        <w:t>50. Машинист проходческого комплекса</w:t>
      </w:r>
      <w:bookmarkEnd w:id="6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оннельным укладчиком и проходческим немеханизированным комплексом (щитом) при проходке горных выработок диаметром до 3 м; выверка положения, передвижка проходческого немеханизированного комплекса и укладчика; исправление положения проходческого немеханизированного комплекса в плане, профиле и по оси тоннеля; устранение поворота проходческого немеханизированного комплекса вокруг своей оси; профилактический ремонт обслуживаемого оборудования; выявление и устранение неисправностей в работе механизмов проходческого немеханизированного комплекса и укладчика; устранение течей гидравлики; регулирование рабочего давления маслостанций; ведение установленной техническ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 и электропусковой аппаратуры; типы проходческих немеханизированных комплексов и укладчиков; назначение и принцип работы электромеханического и гидравлического оборудования; способы определения направления движения и положения проходческого немеханизированного комплекса в плане, профиле и по оси тоннеля; классификацию и основные свойства горных пород; способы выявления и устранения неисправностей в работе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4" w:name="sub_151"/>
      <w:r>
        <w:rPr>
          <w:sz w:val="22"/>
          <w:szCs w:val="22"/>
        </w:rPr>
        <w:t>51. Машинист проходческого комплекса</w:t>
      </w:r>
      <w:bookmarkEnd w:id="6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роходческим немеханизированным комплексом (щитом) при проходке горных выработок диаметром более 3 м; выверка и исправление положения проходческого немеханизированного комплекса; устранение поворота проходческого немеханизированного комплекса вокруг своей оси; профилактический ремонт обслуживаемого оборудования; выявление и устранение неисправностей в работе механизмов проходческого немеханизированного комплекса и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роходческих немеханизированных комплексов всех типов, их электромеханического и гидравлического оборудования, схему электропитания; способы определения направления движения и положения проходческого немеханизированного комплекса в плане, профиле и по оси тоннеля; виды тоннельных обделок, способы и последовательность их установки; правила передвижки проходческого немеханизированного комплекс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5" w:name="sub_152"/>
      <w:r>
        <w:rPr>
          <w:sz w:val="22"/>
          <w:szCs w:val="22"/>
        </w:rPr>
        <w:t>52. Машинист проходческого комплекса</w:t>
      </w:r>
      <w:bookmarkEnd w:id="6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роходческим механизированным комплексом (щитом); выверка положения и передвижка проходческого механизированного комплекса; исправление положения проходческого механизированного комплекса в плане, профиле и по оси тоннеля; устранение поворота проходческого механизированного комплекса вокруг своей оси; пуск и останов агрегата режущего механизма; замена изношенных резцов, фрез; профилактический ремонт обслуживаемого оборудования; выявление и устранение неисправностей в работе, устранение течей гидравлического оборудования проходческого механизированного комплекс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роходческих механизированных комплексов всех типов, их электромеханического и гидравлического оборудования; способы выверки и исправления положения проходческого механизированного комплекса в плане, профиле и по оси тоннеля; правила определения степени изношенности резцов, фрез, порядок их замены; правила вождения и передвижки проходческого механизированного комплекса, способы выявления и устранения неисправностей в его работ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6" w:name="sub_153"/>
      <w:r>
        <w:rPr>
          <w:sz w:val="22"/>
          <w:szCs w:val="22"/>
        </w:rPr>
        <w:t>53. Машинист путепередвигателя</w:t>
      </w:r>
      <w:bookmarkEnd w:id="6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утепередвигателя при перемещении и передвижке железнодорожного пути; наблюдение за правильным зацеплением рельсов рельсозахватами, работой механизмов путепередвигателя, состоянием контактной сети и высоковольтных кабелей; рихтовка пути; ограждение путепередвигателя во время работы предупредительными знаками; содержание механизмов путепередвигателя в исправном состоянии; заправка горюче-смазочными материалами; выявление и устранение неисправностей в работе обслуживаемых механизмов; текущий ремонт и участие в других видах ремонта; участие в составлении ведомостей на ремонт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 и технические характеристики механизмов, схему управления путепередвигателя; правила движения и сигнализации на железнодорожном транспорте; систему смазки и сорта смазочных материалов; общие сведения о ведении горных работ открытым способом; устройство верхнего строения железнодорожного пу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67" w:name="sub_154"/>
      <w:r>
        <w:rPr>
          <w:sz w:val="22"/>
          <w:szCs w:val="22"/>
        </w:rPr>
        <w:t>54. Машинист путепередвигателя</w:t>
      </w:r>
      <w:bookmarkEnd w:id="6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утепередвигателя непрерывного действия при перемещении и передвижке 6-ниточных экскаваторных путей; наблюдение за работой механизмов самоходной путепередвижной машины, дизеля, компрессора, подъемного и поворотного устройств, показаниями средств измерений во время передвижки экскаваторных путей; наблюдение за правильным зацеплением рельсов рельсозахватами при зарядке самоходного путепередвигателя и вывод рельсозахватов из зацепления при разрядке путепередвигателя; наблюдение за состоянием контактной сети и питающих высоковольтных кабелей экскаваторов; содержание механизмов путепередвигателя в исправном рабочем состоянии, заправка горюче-смазочными материалами; рихтовка пути; выявление и устранение неисправностей в работе обслуживаемых механизмов; участие в капитальном ремонте дизельного двигат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обслуживаемого оборудования и его узлов: электродвигателя, дизеля, генератора, компрессора, приспособления ходового механизма, роликовой головки, подъемного и поворотного механизмов, лебедки; схему управления; общую схему трубопроводов пневматической системы; способы и правила регулирования предохранительных клапанов; основы электротехники; электрическую схему путепередвигателя; принцип действия применяемых средств измерений, пускорегулирующей аппаратуры, элементов автоматики, защиты и блокировки электрооборудования; содержание и порядок заполнения паспорта ведения горных работ; устройство 6-ниточных экскаваторных путей и контактной сет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помощники машинистов путепередвигателя тарифицируются на один разряд ниже машинистов путепередвигателя, с которыми они работаю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8" w:name="sub_155"/>
      <w:bookmarkStart w:id="69" w:name="sub_155"/>
    </w:p>
    <w:p>
      <w:pPr>
        <w:pStyle w:val="Style28"/>
        <w:ind w:firstLine="567"/>
        <w:jc w:val="both"/>
        <w:rPr>
          <w:sz w:val="22"/>
          <w:szCs w:val="22"/>
        </w:rPr>
      </w:pPr>
      <w:bookmarkStart w:id="70" w:name="sub_155"/>
      <w:r>
        <w:rPr>
          <w:sz w:val="22"/>
          <w:szCs w:val="22"/>
        </w:rPr>
        <w:t>55. Машинист размораживающей установки</w:t>
      </w:r>
      <w:bookmarkEnd w:id="7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размораживания руд, угля и других сыпучих материалов на газовых и паровых размораживающих установках под руководством машиниста размораживающей установки более высокой квалификации; включение газовых горелок печей или паровых установок при постановке грузов на разогрев; регулирование охлаждения подшипников, вентиляторов и температуры в секциях размораживания; установка оросительной системы; прием и постановка грузов под разогрев, и выдача их после размораживания; наблюдение за плотностью закрытия ворот секц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газовых и паровых размораживающих установок и их оборудования; виды и свойства используемых газов в размораживающих установка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1" w:name="sub_156"/>
      <w:r>
        <w:rPr>
          <w:sz w:val="22"/>
          <w:szCs w:val="22"/>
        </w:rPr>
        <w:t>56. Машинист размораживающей установки</w:t>
      </w:r>
      <w:bookmarkEnd w:id="7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размораживания руд, угля и других сыпучих материалов на газовых и паровых размораживающих установках; наблюдение за разогревом печей, температурой, правильным пуском электродвигателей и работой вентиляторов, давлением газа в печах, за газовыми задвижками и дросселями, состоянием паропроводов, вентилей, резиновых шлангов, пик и давлением пара; регулирование подачи газа, пара и воды; проверка и обеспечение исправного состояния и бесперебойной работы газовых печей и даровых установок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размораживающих установок и печей, вентиляторов водяного охлаждения; правила пользования газом и ведения работ по размораживанию в нормальных условиях и в загазованной среде; правила пуска и прекращения подачи газа в газопровод и топочное отделение; коммуникацию газа, пара и в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2" w:name="sub_157"/>
      <w:r>
        <w:rPr>
          <w:sz w:val="22"/>
          <w:szCs w:val="22"/>
        </w:rPr>
        <w:t>57. Машинист реактивной установки</w:t>
      </w:r>
      <w:bookmarkEnd w:id="7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еактивной установкой, смонтированной на железнодорожной платформе, тракторе; очистка путей, думпкаров, ленточных транспортеров и других механизмов от налипшего и намерзшего льда, снега, породы, руды, угля; наблюдение за работой реактивной установки, регулирование режима работы двигателя, приборов автоматики и топливной аппаратуры; проведение мелкого ремонта реактивной установки; замена реактивного двигателя, компрессора турбины и навесных агрегатов и их налад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й реактивной установки; принцип работы реактивных двигателей; нормы расхода, свойства горючих и смазочных материалов; режим работы реактивных двигател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стационарной реактивной установки для подогрева двигателей автомобилей в зимних условиях 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3" w:name="sub_158"/>
      <w:r>
        <w:rPr>
          <w:sz w:val="22"/>
          <w:szCs w:val="22"/>
        </w:rPr>
        <w:t>58. Машинист самоходного кабелепередвижчика</w:t>
      </w:r>
      <w:bookmarkEnd w:id="7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амоходным кабелепередвижчиком с двигателем мощностью до 44,2 кВт (60 л.с.) при производстве механической укладки и подбора гибкого высоковольтного кабеля, подающего энергопитание к экскаватору, отвалообразователю; наблюдение за правильной намоткой кабеля; проверка целостности кабеля на главном и вспомогательном барабанах; наблюдение за показаниями средств измерений, креплением двигателей и тормозных устройств; опробование хода самоходного кабелепередвижчика; проверка заземления и включения в сеть силового кабеля; наблюдение за работой механизмов, генератора, электрооборудования кабельной тележки; определение трассы передвижения; осмотр и заправка дизель-электрической установки горюче-смазочными материалами; пуск дизеля и управление его работой; обеспечение согласованности действий с машинистами экскаватора, отвалообразователя; содержание самоходного кабелепередвижчика в исправном состоянии, выявление и устранение неисправностей в его работе; текущий ремонт, участие в других видах ремонта и составление ведомостей на ремонт обслуживаемого оборудования; ведение установленн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систему управления, технические характеристики обслуживаемого оборудования, его двигателей, трансформаторов; марки и нормы расхода горючих и смазочных материалов; общие сведения о производстве открытых горных и дорожных работ; правила составления ведомости на ремонт оборудования; системы смазки, питания и охлаждения двигателей внутреннего сгорания; принцип работы электрического оборудования; правила подключения силового кабеля в электросеть; назначение и принцип работы средств измерений; правила ведения технической документации; причины возникновения неисправностей в работе самоходного кабелепередвижчика и способы их устранения; виды ремонта обслуживаемого оборудования; основы электротехники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 кабелепередвижчиком с двигателем мощностью свыше 44,2 до 73,6 кВт (60 до 100 л.с.)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 кабелепередвижчиком с двигателем мощностью свыше 73,6 до 147,2 кВт (100 до 200 л.с.)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правлении самоходным кабелепередвижчиком с двигателем мощностью свыше 147,2 кВт (200 л.с.) </w:t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4" w:name="sub_159"/>
      <w:r>
        <w:rPr>
          <w:sz w:val="22"/>
          <w:szCs w:val="22"/>
        </w:rPr>
        <w:t>59. Машинист скрепера</w:t>
      </w:r>
      <w:bookmarkEnd w:id="7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рицепными и самоходными скреперами с двигателем мощностью до 44,2 кВт (60 л.с.) при разработке, перемещении и складировании горной массы, грунта на горных открытых работах, строительстве автомобильных дорог в карьере и местах складирования горной массы; обеспечение технически правильной разработки забоя и эффективного использования скрепера; укладка грунта в выработанное пространство и в отвал; осмотр и заправка тягачей горючими и смазочными материалами; наблюдение за применяемыми средствами измерений, прочностью канатов, блоков, буксиров, креплением узлов и тормозными устройствами; смазка трущихся частей и деталей; участие во всех видах ремонта тягача, прицепного или навесного оборудования; ведение журнала осмотров и ремонта обслуживаемого оборудования; составление дефектной ведомости на ремон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тягачей, прицепного или навесного оборудования, двигателей, применяемых приспособлений; систему управления скреперами; правила дорожного движения, разработки и перемещения грунтов различной категории при различной глубине разработки; основные сведения о производстве открытых горных работ; свойства горных пород; допустимые углы спуска и подъема обслуживаемого оборудования; системы смазки, питания и охлаждения двигателей внутреннего сгорания; правила составления дефектной ведомости на ремонт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скреперами с двигателем мощностью свыше 44,2 до 73,6 кВт (60 до 100 л.с.)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скреперами с двигателем мощностью свыше 73,6 до 147,2 кВт (100 до 200 л.с.) и при производстве вскрышных и добычных работ на россыпных месторождениях самоходными скреперами с двигателем мощностью до 147,2 кВт (200 л.с.)</w:t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скреперами с двигателем мощностью свыше 147,2 до 279,7 кВт (200 до 350 л.с.)</w:t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скреперами с двигателем мощностью свыше 279,7 кВт (350 л.с.)</w:t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7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работы по разработке, перемещению и планировке грунтов при устройстве выемок и насыпей, резервов, кавальеров и банкетов при строительстве автомобильных и железных дорог, оросительных и судоходных каналов, плотин, оградительных земляных дамб, котлованов под здания и сооружения, опор линий электропередачи и контактной сети, траншей для подземных коммуникаций, водоотливных кюветов, нагорных и забанкетных канав, проходке горных выработок подземным способом и других аналогичных по сложности сооружений тарифицируются по ЕТКС, выпуск 3, раздел «Строительные, монтажные и ремонтно-строительные работы»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5" w:name="sub_160"/>
      <w:r>
        <w:rPr>
          <w:sz w:val="22"/>
          <w:szCs w:val="22"/>
        </w:rPr>
        <w:t>60. Машинист скреперной лебедки</w:t>
      </w:r>
      <w:bookmarkEnd w:id="7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креперными лебедками мощностью до 55 кВт и скреперными лебедками мощностью до 38 кВт, оборудованными челноково-перекрывающими устройствами, при скреперовании горной массы вне зоны забоя; скреперование отходов обогащения и хвостов гальки от промывочного прибора; зачистка и выравнивание кровли пласта полезного ископаемого после удаления покрывающих пород; кайление горной массы и дробление крупных кусков; подкидка горной массы на скреперную дорожку; крепление лебедки; закрепление и перевешивание блоков, проверка заземления, сращивание и замена каната; участие в монтаже, демонтаже, переноске и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ипы и технические характеристики скреперных лебедок; принцип работы тормозных, предохранительных устройств и пусковой аппаратуры, их назначение и правила пользования ими; конструкцию прицепных устройств и канатов, способы крепления канатов и правила регулирования их длины; требования, предъявляемые к канатам; способы скреперования в различных условиях; правила заземления скреперной лебедки; расположение горных выработок на обслуживаемом участке; признаки, отличающие полезное ископаемое от породы; порядок монтажа, демонтажа, переноски и ремонта обслуживаемого оборудования; принцип работы двигателя; правила планировки поверхности по чертежам и эскизам; основы электротехники; сорта и свойства смазочн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креперными лебедками мощностью от 55 до 100 кВт и скреперными лебедками мощностью 38 кВт и выше, оборудованными челноково-перекрывающимися устройствами, при скреперовании горной массы вне зоны забоя</w:t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правлении скреперными лебедками мощностью от 100 кВт и выше при скреперовании горной массы в забое; при ликвидации заторов, зависания руды в дучках и дроблении негабаритов с помощью взрывчатых веществ и наличии документа, дающего право на производство взрывных работ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76" w:name="sub_161"/>
      <w:r>
        <w:rPr>
          <w:sz w:val="22"/>
          <w:szCs w:val="22"/>
        </w:rPr>
        <w:t>61. Машинист смесительной установки гидрозакладки</w:t>
      </w:r>
      <w:bookmarkEnd w:id="7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работой смесительной установки гидрозакладки в соответствии с технологическим режимом; регулирование подачи пульпы; пуск и останов смесителей; выявление и устранение неисправностей в работе смесительной установки гидрозакладки, не требующих разборки на узлы и детал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и режим работы смесительной установки гидрозакладки и пульпосборников; правила управления и способы регулирования работы смесительной установки гидрозакладки; способы выявления и устранения неисправностей обслуживаемого оборудования; основы электротехники,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7" w:name="sub_162"/>
      <w:bookmarkStart w:id="78" w:name="sub_162"/>
    </w:p>
    <w:p>
      <w:pPr>
        <w:pStyle w:val="Style28"/>
        <w:ind w:firstLine="567"/>
        <w:jc w:val="both"/>
        <w:rPr>
          <w:sz w:val="22"/>
          <w:szCs w:val="22"/>
        </w:rPr>
      </w:pPr>
      <w:bookmarkStart w:id="79" w:name="sub_162"/>
      <w:r>
        <w:rPr>
          <w:sz w:val="22"/>
          <w:szCs w:val="22"/>
        </w:rPr>
        <w:t>62. Машинист установки по обработке транспортных средств</w:t>
      </w:r>
      <w:bookmarkEnd w:id="7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известкователем, солеваркой, шлакоподающей, омасливающей, опрыскивающей установками при обработке внутренних поверхностей транспортных средств и товарной продукции веществами, предохраняющими их от смерзания и прилипания при транспортировке: соляным раствором, ниогрином, КОСом, шлаком, известью, креозотом, флотореагентами, опилками, смазочными и другими веществами; управление насосами, конвейерами, скреперными лебедками и другими механизмами; приготовление и поддержание заданной плотности соляного раствора; регулирование подачи профилактических веществ в транспортные средства; очистка габаритов железнодорожных путей и автодорог в пределах рабочего места; выявление и устранение неисправностей в работе обслуживаемого оборудования; очистка и смазка деталей и узлов установ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технической эксплуатации обслуживаемого оборудования; инструкции по обработке транспортных средств, горной массы и товарной продукции; физические свойства веществ, предохраняющих от смерзания и прилипания, нормы их расхода; способы определения плотности растворов; правила сжигания топлива и обращения с профилактическими веществами; основы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 обработке транспортных средств и товарной продукции профилактическими веществами от смерзания и прилипания под руководством машиниста установки по обработке транспортных средств более высокой квалификации</w:t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0" w:name="sub_163"/>
      <w:r>
        <w:rPr>
          <w:sz w:val="22"/>
          <w:szCs w:val="22"/>
        </w:rPr>
        <w:t>63. Машинист установки по разрушению негабаритов горной массы</w:t>
      </w:r>
      <w:bookmarkEnd w:id="8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установкой по разрушению негабаритов горной массы под руководством машиниста установки по разрушению негабаритов горной массы более высокой квалификации; ведение процесса разрушения негабаритных кусков руды и горной массы токами промышленной частоты или падающим грузом; доставка применяемых инструмента и приспособлений к месту работы, подготовка штанг к работе, проверка заземления, переключение электрического кабеля, присоединение к электрической сети; обеспечение охраны места разрушения негабаритов, подача сигналов; осмотр, чистка, смазка обслуживаемого оборудования; участие в ремонте и перемещении установки по разрушению негабаритов горной массы; ведение техническ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й установки, правила эксплуатации и ухода за высоковольтным оборудованием установки и силовыми трансформаторами; расположение забоев; порядок ограждения мест производства работ по разрушению негабаритных кусков руды и горной масс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1" w:name="sub_164"/>
      <w:r>
        <w:rPr>
          <w:sz w:val="22"/>
          <w:szCs w:val="22"/>
        </w:rPr>
        <w:t>64. Машинист установки по разрушению негабаритов горной массы</w:t>
      </w:r>
      <w:bookmarkEnd w:id="8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установкой по разрушению негабаритов горной массы; ведение процесса разрушения негабаритных кусков руды и горной массы токами промышленной частоты, падающим грузом; управление бутобойной и взрывогенераторной установками при разрушении пород, негабаритов, железобетона, смерзшихся угля и сыпучих материалов в железнодорожных вагонах и др.; подготовка взрывогенераторной установки к работе, заправка емкостей компонентами; перемещение обслуживаемой установки в забое; подбор режима работы обслуживаемой установки в зависимости от крепости горных пород и характера негабаритов горной массы; подача напряжения на электроды штанг и снятие его при необходимости; контроль состояния контактов и изоляторов высоковольтного оборудования, исправности защитного заземления блокировочных устройств, уровнем масла в силовом трансформаторе; участие в ремонте обслуживаемой установки и ее техническое обслуживание: осмотр, чистка, смазка оборудования, заправка горюче-смазочными материал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различных типов установок по разрушению негабаритов горной массы; принцип и режимы работы взрывогенераторной установки, физико-химические свойства компонентов, применяемых в ее работе; схемы рационального размещения электродов на негабаритах горной массы; устройство применяемой контрольно-измерительной аппаратуры; свойства и крепость горных пород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2" w:name="sub_165"/>
      <w:r>
        <w:rPr>
          <w:sz w:val="22"/>
          <w:szCs w:val="22"/>
        </w:rPr>
        <w:t>65. Машинист экскаватора</w:t>
      </w:r>
      <w:bookmarkEnd w:id="8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одноковшовым экскаватором с ковшом вместимостью до 0,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производстве вскрышных, добычных, переэкскавационных, зачистных, отвальных и погрузочно-разгрузочных работ; разработка горной массы и грунта; перемещение топлива и различных материалов на складах, на транспортные средства, в отвал; перемещение горной массы, грунта на борт карьера или в отвал; планировка забоя, верхней и нижней площадок уступа; перемещение экскаватора в процессе работы; регулирование ходовых механизмов; заоткоска уступов на промежуточных железнодорожных складах на должную величину угла склада при транспортировании горной массы автомобилями, производство работ по заоткоске уступов по конечному контуру, разработка дренажной канавы; очистка габарита на приямке; обеспечение технически правильной разработки забоя и эффективного использования экскаватора; послойное разрабатывают грунта; обеспечение выемки горной массы по сортам; погрузка полезного ископаемого и породы в железнодорожные составы, думпкары, на платформы, автомашины и в бункера; укладка породы в выработанном пространстве и на отвале; производство селективной разработки забоя; профилирование трассы экскаватора; очистка от породы транспортных средств и железнодорожных путей; проверка заземления и включение в сеть силового кабеля; экипировка парового экскаватора; заправка экскаватора горючими и смазочными материалами и водой; наблюдение за показаниями средств измерений, прочностью канатов, креплением двигателей, тормозными устройствами; опробование ходовых механизмов; очистка ковша от налипшего грунта; кладка щитов настила и сланей под экскаватор; ведение установленной технической документации; профилактический осмотр и участие в ремонте экскаватора; управление канавокопателем; обслуживание сменного навесного оборудования экскаватора (погрузочного устройства, кабелепередвижчика и др.); выполнение стропальных и такелажных работ при ремонте экскавато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обслуживаемых экскаваторов; принцип работы механического, гидравлического и электрического оборудования экскаватора; правила балансировки экскаваторов; рациональные режимы работы экскаватора и приемы черпания; приемы управления механизмами экскаватора при разработке тяжелых и легких грунтов; правила разработки горной массы и грунта на поверхности, в подземных условиях в забое; способы разработки забоя; различие полезных ископаемых по сортам; правила движения в полевых условиях и по пересеченной местности; особенности разработки грунта мощными экскаваторами в глубоких забоях; основные сведения о ведении открытых горных работ и горно-геологическую характеристику участка (разреза); признаки оползневых явлений; физико-механические свойства разрабатываемых пород и отличие полезных ископаемых от породы; правила разработки бугров, разработки и ведения линии забоя; методы применения различных способов экскавации в зависимости от системы и условий разработки; правила подключения экскаватора к электросетям; принцип работы и назначение применяемых средств измерений и автоматических устройств; особенности работы со сменным навесным оборудованием; правила погрузки горной массы и грунта в железнодорожные составы, думпкары, автомашины и в люки бункеров у конвейерных линий; правила производства транспортных, трубоукладочных работ; правила ведения установленной документации; причины возникновения неисправностей в работе экскаватора и способы их устранения; виды ремонта, монтажа и демонтажа экскаватора; конструкции быстроизнашивающихся деталей и узлов экскаватора и порядок их замены; основы электротехники, автоматики, электро-и телеуправления; электрослесарное дело в объеме знаний электрослесаря (слесаря), тарифицируемого на один разряд ниже машиниста экскаватора, выполняющего основную работу; технологию сварочных, такелажных и стропаль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дноковшовым экскаватором с ковшом вместимостью свыше 0,4 до 2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экскаватором с удлиненным оборудованием (прямая лопата) с ковшом вместимостью менее 2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ли многоковшовым цепным и роторным экскаваторами с теоретической производительностью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дноковшовым экскаватором с ковшом вместимостью от 2,5 до 4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экскаватором с удлиненным оборудованием (прямая лопата) с ковшом вместимостью от 2,0 до 4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ли многоковшовым цепным и роторным экскаваторами с теоретической производительностью от 1000 до 2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или многоковшовым экскаватором специальной конструкции для селективной выемки слоев горной массы, или барабанной усреднительно-погрузочной машиной, или штабелирующе-заборной машиной роторного типа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дноковшовым экскаватором с ковшом вместимостью от 4,6 до 10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экскаватором с удлиненным оборудованием (прямая лопата) с ковшом вместимостью свыше 4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ли многоковшовым цепным и роторным экскаваторами с теоретической производительностью от 2500 до 4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7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дноковшовым экскаватором с ковшом вместимостью от 10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более или многоковшовым цепным и роторным экскаваторами с теоретической производительностью от 4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и более</w:t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8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чани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Емкость ковша экскаватора принята по емкости стандартного ковш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боты по разработке, перемещению и планировке грунтов при устройстве выемок и насыпей, резервов, кавальеров и банкетов при строительстве автомобильных и железных дорог, оросительных и судоходных каналов, плотин, оградительных земляных дамб, котлованов под здания и сооружения, опор линий электропередачи и контактной сети, траншей для подземных коммуникаций, водоотводных кюветов, нагорных и забанкетных канав, проходке горных выработок подземным способом и других аналогичных по сложности сооружений тарифицируются по ЕТКС, выпуск 3, раздел «Строительные, монтажные и ремонтно-строительные работы»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мощники машинистов экскаваторов, освоившие весь комплекс работ, предусмотренных в тарифно-квалификационной характеристике машиниста экскаватора, тарифицируются на один разряд ниже машиниста экскаватора, с которым они работают, и на два разряда ниже, если весь комплекс работ ими не освоен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управлении шагающими и роторными экскаваторами машинисту экскаватора 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3" w:name="sub_166"/>
      <w:r>
        <w:rPr>
          <w:sz w:val="22"/>
          <w:szCs w:val="22"/>
        </w:rPr>
        <w:t>66. Машинист электровоза шахтного</w:t>
      </w:r>
      <w:bookmarkEnd w:id="8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электровозами, гировозами со сцепным весом до 10 т, дизелевозами, независимо от сцепного веса, при откатке груженых и порожних составов; регулирование скорости движения электровоза шахтного в зависимости от профиля пути и веса состава; формирование составов и выполнение маневровых работ на погрузочных и обменных пунктах и эстакадах; расстановка вагонов в местах погрузки и разгрузки; вывозка грузов, завоз порожних вагонов; доставка людей к месту работы и обратно; сцепка и расцепка вагонов; подъем и постановка электровозов и вагонов, сошедших с рельсов; дистанционное управление электровозом при погрузке горной массы из люков-дозаторов и при разгрузке на опрокидывателе; перевод стрелок в пути; управление вентиляционными дверями, толкателями, лебедками и другими механизмами погрузочных и разгрузочных пунктов; очистка котлована и настила у опрокидывателя; экипировка электровозов и заправка песочниц; укрепление аккумуляторного ящика и участие в смене аккумуляторных батарей; зарядка гировоза от энергосистемы; наблюдение за показаниями средств измерений; осмотр и опробование механизмов управления и ходовых частей;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электровозов, гировозов, дизелевозов; график движения поездов и правила движения составов с грузами и людьми; профиль пути, его состояние и путевые знаки на обслуживаемом участке; тяговые характеристики электровозов, гировозов, дизелевозов при различных условиях работы; схемы железнодорожных путей, коммутации и питания энергией; системы тормозных устройств; устройство стрелочных переводов, компрессоров для авто торможения вагонов; правила сцепки и расцепки вагонов; способы и приспособления, применяемые для подъема сошедших с рельсов электровозов и вагонов; устройство аккумуляторных батарей, правила зарядки и ухода за ними; оборудование зарядных камер; правила и способы заземления и подвески контактной сети; назначение сигналов и средств сигнализации, централизации и блокировки; способы преобразования тока; питание контактной сети; устройство перемычек, заземления рельсовых путей; схему диспетчерской службы; расположение и наименование подземных горных выработок; порядок приемки и опробования обслуживаемых машин; системы смазки и применяемые смазочные материалы; основы электротехники и слесарное дело; порядок устранения неисправностей в работе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электровозами, гировозами со сцепным весом от 10 до 25 т</w:t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электровозами со сцепным весом 25 т и выше</w:t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4" w:name="sub_167"/>
      <w:r>
        <w:rPr>
          <w:sz w:val="22"/>
          <w:szCs w:val="22"/>
        </w:rPr>
        <w:t>67. Моторист вентиляционной установки</w:t>
      </w:r>
      <w:bookmarkEnd w:id="8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вентиляционных установок (в том числе дистанционное обеспечение работы вентиляторов главного проветривания) производительностью до 5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 при проветривании горных выработок; наблюдение за показаниями контрольно-измерительных приборов, состоянием реверсирующих устройств, электродвигателей, пусковой аппаратуры; реверсирование вентиляционной струи; пуск, останов вентиляторов; осмотр вентилятора, пусковой аппаратуры, реверсивных устройств, ременной и редукторной передач работающей и резервной установок; смазка подшипников и редукторов; наблюдение за состоянием ремней и пальцев соединительных муфт; ведение журнала учета работы вентиляционной установки; обслуживание калориферной установки; проверка плотности трубопроводов, перекрытия устья ствола горной выработ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принцип работы и устройство электродвигателей, пусковой аппаратуры, контрольно-измерительных приборов вентиляционной установки; режимы работы вентилятора установки в соответствии с планом предупреждения и ликвидации аварий; схему смазки вентиляционной установки и свойства применяемых смазочных материалов; способы и схему реверсирования вентилятора установ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вентиляционных установок производительностью свыше 5000 до 2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</w:t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вентиляционных установок производительностью свыше 2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5" w:name="sub_168"/>
      <w:r>
        <w:rPr>
          <w:sz w:val="22"/>
          <w:szCs w:val="22"/>
        </w:rPr>
        <w:t>68. Оборщик горных выработок</w:t>
      </w:r>
      <w:bookmarkEnd w:id="8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смотр состояния горных выработок, бортов, уступов, траншей после производства взрывных работ, вертикальных горных выработок, оборудованных ходовыми отделениями; оборка боков и кровли горных выработок с углом наклона до 55° от нависших глыб и кусков породы при помощи перфоратора, отбойного молотка и специального инструмента; уборка горной массы с габаритов выработки; забивка штырей, крепление к ним предохранительных канатов; разборка и сбрасывание крупных кусков породы с верхних уступов камер; установка временной крепи; наблюдение за состоянием крепи горных выработок; выявление и устранение мелких неисправностей в работе обслуживаемых механизм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рименяемых в работе перфораторов, отбойных молотков, специальных приспособлений и инструмента и правила работы с ними; основные свойства горных пород в массиве и разрушенном состоянии; допускаемые углы откосов уступов и траншей; правила, способы и приемы безопасного ведения работ по оборке боков и кровли выработок на обслуживаемом участке; способы проверки крепления канат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орке боков и кровли горных выработок с углом наклона более 55° от нависших глыб и кусков породы с применением специального инструмента, предохранительных поясов или других специальных приспособлений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орке горных выработок после производства взрывных работ, связанных с обрушением горных пород вблизи действующих магистральных железных дорог и тоннелей</w:t>
        <w:tab/>
        <w:tab/>
        <w:tab/>
        <w:t xml:space="preserve">         – 5-</w:t>
      </w:r>
      <w:r>
        <w:rPr>
          <w:rStyle w:val="Style16"/>
          <w:b w:val="false"/>
          <w:color w:val="000000"/>
          <w:sz w:val="22"/>
          <w:szCs w:val="22"/>
        </w:rPr>
        <w:t>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6" w:name="sub_169"/>
      <w:r>
        <w:rPr>
          <w:sz w:val="22"/>
          <w:szCs w:val="22"/>
        </w:rPr>
        <w:t>69. Оператор по геофизическому опробованию полезного ископаемого</w:t>
      </w:r>
      <w:bookmarkEnd w:id="8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пробования руд и определения содержания металлов в них с применением ядерно-геофизической аппаратуры рентгенорадиометрическими, нейтронными и гамма- методами в стенках и забоях подземных горных выработок и карьеров, в скважинах и шпурах, в транспортных емкостях, в навалах, на лентах транспортеров и т.д. под руководством оператора по геофизическому опробованию полезного ископаемого более высокой квалификации; измерение порошковых и грубо дробильных проб; подготовка обслуживаемой аппаратуры к работе: соединение приборов в схемы, измерение вторичного спектра с помощью анализаторов или спектрометров, графическое построение спектров, установка выбранных рабочих режимов, проверка стабильности работы; приготовление искусственных смесей и моделей руд; подготовка эталонного полигона для градуирования обслуживаемой аппаратуры; установка датчика на точке измерений; подача скважинных снарядов в забой скважины с помощью штанг и лебедок и их извлечение; ведение технической документации; выполнение несложных расчетов; профилактический осмотр механической части обслуживаемой аппаратуры и устранение неисправностей в ее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орядок и правила опробования руд различными методами с применением ядерно-геофизической аппаратуры; основные сведения о спектрах радиоактивных излучений и спектрометрических методах; правила построения спектров; физические основы ядерно-геофизических методов; принцип работы и правила эксплуатации применяемой ядерно-геофизической аппаратуры; типы используемых источников излучения и правила обращения с ними; основы ведения горных работ; расположение и назначение горных выработок; классификацию горных пород; правила приготовления искусственных смесей и моделей руд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7" w:name="sub_170"/>
      <w:r>
        <w:rPr>
          <w:sz w:val="22"/>
          <w:szCs w:val="22"/>
        </w:rPr>
        <w:t>70. Оператор по геофизическому опробованию полезного ископаемого</w:t>
      </w:r>
      <w:bookmarkEnd w:id="8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пробования руд и определения содержания металлов в них с применением ядерно-геофизической аппаратуры рентгенорадиометрическими, нейтронными и гамма - методами в стенках и забоях подземных горных выработок и карьеров, в скважинах и шпурах, в транспортных емкостях, в навалах, на лентах транспортеров и т.д.; установка радиоизотопного источника и счетчика в зондовое устройство датчика; изготовление селективных и дифференциальных фильтров; градуирование аппаратуры на искусственных смесях, моделях руд, эталонных полигонах; идентификация элементов по спектрам; выбор рабочих режимов обслуживаемой аппаратуры; расчет поправок при определении содержания элементов в пробах и естественном залегании; установка режима измерений по заданным алгоритмам; контрольные измерения для оценки воспроизводства полезных ископаемых; обработка результатов измерений с помощью вычислительной техники; текущий ремонт обслуживаемой аппаратур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орядок и правила опробования руд различными методами; основы ядерной физики, радиоэлектроники, высшей математики; физические основы спектрометрии излучений с различными типами детекторов; принцип работы применяемой вычислительной техники; способы интерпретации спектров ядерных излучений; правила и порядок изготовления селективных и дифференциальных фильтров, градуирования аппаратуры; устройство ядерно-геофизической аппаратур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8" w:name="sub_171"/>
      <w:r>
        <w:rPr>
          <w:sz w:val="22"/>
          <w:szCs w:val="22"/>
        </w:rPr>
        <w:t>71. Опрокидчик</w:t>
      </w:r>
      <w:bookmarkEnd w:id="8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опрокидывателем производительностью до 2000 т в сутки; наблюдение за поворотом опрокидывателя до необходимого предела; подача груженых вагонеток и чаш на опрокидыватель, крепление их, опрокидывание и выкатывание порожних; подкатка груженых и откатка порожных вагонеток с помощью лебедок и вручную; опрокидывание вагонеток вручную; наблюдение за работой опрокидывателя в автоматическом режиме; дистанционное управление тягальной лебедкой; отцепка груженых вагонеток и подача их к бункерам; сцепка вагонеток; дробление крупных кусков горной массы на решетках бункеров; удаление пустой породы и посторонних предметов; чистка путей и порожних вагонеток; выявление и устранение неисправностей в работе опрокидыват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и способы управления опрокидывателем; технологическую схему обслуживаемого участка; способы закрепления вагонеток в опрокидывателе; правила управления тягальной лебедкой и пользования пусковой аппаратурой; виды сцепных устройств вагонеток и электровозов, правила их сцепки и расцепки; виды полезных ископаемых; способы выгрузки горной массы из вагонеток в бункер; направление и расположение путей и выработок, стрелок и поворотных кругов; установленные сигналы и правила пользования ими; режим смазки и свойства применяемых смазочных материалов; причины возникновения неисправностей в работе обслуживаемого оборудования и способы их устранения; основы слесарного дела, электротехники; схему подключения оборудования к электросети; методы обеспыливания при разгрузке горной масс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опрокидывателем производительностью от 2000 т и выше в сутки</w:t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89" w:name="sub_172"/>
      <w:r>
        <w:rPr>
          <w:sz w:val="22"/>
          <w:szCs w:val="22"/>
        </w:rPr>
        <w:t>72. Проходчик</w:t>
      </w:r>
      <w:bookmarkEnd w:id="8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всего комплекса работ по проходке горизонтальных, наклонных и вертикальных горных выработок, кроме работ, предусмотренных в тарифно-квалификационной характеристике проходчика 6-го разряда; бурение шпуров и скважин самоходными буровыми установками, кроме дизельных, перфораторами массой до 35 кг (вместе с пневмоподдержкой), электросверлами и пневмосверлами; выполнение работ по погрузке горной массы и бурению шпуров с применением погрузочных машин производительностью до 6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час с навесным буровым оборудованием; на угольных и сланцевых шахтах – бурение шпуров всеми типами перфораторов и самоходных буровых установок; проходка горных выработок: с применением отбойных молотков, пневмоломов; взрывным и гидравлическим способами; вручную; разработка взрывной породы (грунта); скреперование горной массы в рудоспуск или вагонетки; погрузка горной массы погрузочными, погрузочно-доставочными машинами, кроме машин для погрузки, предусмотренных в тарифно-квалификационной характеристике проходчика 6-го разряда, и вручную в зоне забоя на транспортные средства и перекидка (закладка) породы в выработное пространство; управление погрузочными, погрузочно-доставочными машинами, перегружателями, гидромониторами, скреперными лебедками, установками по нагнетанию в пласт воды и специальных растворов, проходческими комплексами с немеханизированным щитом и другими применяемыми в работе машинами и механизмами и их обслуживание; участие в управлении проходческими комбайнами; возведение всех видов крепи в горизонтальных и наклонных выработках, кроме крепи, предусмотренной в тарифно-квалификационной характеристике проходчика 6-го разряда; возведение сборной тюбинговой, блочной и бетонной крепи в выработках криволинейного очертания площадью сечения до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установка и разборка опалубки, установка арматуры; орошение горной массы после взрывных работ; разборка и ремонт временной крепи; укладка и снятие постоянных и временных рельсовых путей; сборка, разборка, переноска, передвижка, наращивание и укорачивание конвейеров, рештаков, разминовок, ставов труб; устройство ходовых отделений в стволах и полков на расстрелах при проходке вертикальных выработок и стволов; перемещение и закрепление полков, люлек, натяжных рам; укладка труб разного диаметра в тоннелях, подвеска их в стволах с бетонированием и заделкой стыков; устройство железобетонных шлюзовых камер в кессонах; монтаж и демонтаж проходческих комплексов; обслуживание и участие в монтаже, демонтаже и планово-предупредительном ремонте забойного оборудования; погрузка, разгрузка, доставка материалов и оборудования, откатка груженных и подкатка порожних вагонеток в зоне забоя с помощью электровозов, лебедок или вручную; ремонт крепи проводимой выработки, зачистка выработки от просыпанной горной породы; проходка горных выработок по завалу; проходка и крепление шурфов; осланцевание горных выработок вблизи забоя; укрепление горных пород в зоне забоя полимерными материал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войства горных пород и их классификацию по крепости; правила и способы разработки горной породы механизированным инструментом и вручную; особы проведения горизонтальных, наклонных и вертикальных выработок; формы сечения горных выработок; виды постоянных и временных крепей, способы их возведения; типы и свойства полимерных материалов, правила обращения с ними, способы их применения; свойства специальных растворов и способы их нагнетания; устройство и правила эксплуатации оборудования, машин и механизмов, применяемых при проходке горных выработок; правила и приемы сборки и установки арматуры; устройство откаточных путей, способы разбивки и укладки стрелочных переводов, проверки профиля пути; размеры подвесного оборудования; способы укладки, крепления труб; требования, предъявляемые к качеству заточки и заправки буров, коронок, их формы и размеры; правила ведения взрывных работ; правила и способы погрузки, выгрузки и доставки материалов и оборудования в зоне забоя; виды неисправностей в работе обслуживаемых машин и оборудования и способы их устранения; основы электротехники и технологии металлов в объеме знаний электрослесаря 3-го разряд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в тех случаях, когда не освоен весь комплекс проходческих работ, предусмотренных в тарифно-квалификационной характеристике проходчика, тарификация проходчиков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0" w:name="sub_173"/>
      <w:r>
        <w:rPr>
          <w:sz w:val="22"/>
          <w:szCs w:val="22"/>
        </w:rPr>
        <w:t>73. Проходчик</w:t>
      </w:r>
      <w:bookmarkEnd w:id="9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основных работ при прохождении, углубке, реконструкции, переоснащении вертикальных стволов: управление механизированными комплексами, стволопроходческими машинами, агрегатами и комбайнами, погрузочными машинами и агрегатами; бурение шпуров и скважин; возведение постоянной крепи; армирование, укладка и расклинивание основного венца с выверкой его положения по маркшейдерским отвесам и уровню; монтаж и демонтаж предохранительных полков и натяжных рам; руководство процессом заряжания и взрывания шпуров и скважин; возведение веерообразной и многоугольной крепи в проходимых горных выработках, сборной тюбинговой и блочной крепи в выработках криволинейного очертания площадью сечения более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репи на сопряжениях горных выработок переменного сечения и криволинейного очертания, в камерах и выработках околоствольного двора, крепление металлокрепью тяжелого профиля выработок сечением более 1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одновременным проведением тампонажных работ; бурение шпуров и скважин самоходными буровыми установками с дизельным двигателем и перфораторами массой свыше 35 кг (вместе с пневмоподдержкой), выполнение работ по погрузке горной массы и бурению шпуров с применением погрузочных машин производительностью более 6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час с навесным буровым оборудованием, погрузка и транспортировка горной массы погрузочно-доставочными машинами с дизельным двигателем мощностью свыше 147,2 кВт (свыше 200 л.с.), управление механизированными проходческими комплексами в проходимых горных выработках; выполнение проходческих работ в плывунах, карстах, сыпучих песках с применением специальной крепи; установка первых прорезных колец тоннельной обделки; в метрополитене: реконструкция горных выработок без перерыва движения; укладка стрелочных переводов и перекрестных съездов с необходимым регулированием их для сдачи в эксплуатацию при устройстве постоянного пути; расчет и подбор укороченных рельсов на кривых участках пут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всех типов проходческих агрегатов, комплексов, стволопроходческих машин, комбайнов, агрегатов, применяемых при проведении вертикальных стволов, самоходных буровых установок с дизельным двигателем и установок, применяемых при бурении в стволах; устройство приспособлений, применяемых при бурении, креплении и армировании вертикальных стволов, область применения их и правила эксплуатации; способы рассечки сопряжения ствола с горизонтальными выработками; способы монтажа и возведения всех видов обделок; способы возведения полимерного экрана при проходке вертикальных ство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1" w:name="sub_174"/>
      <w:r>
        <w:rPr>
          <w:sz w:val="22"/>
          <w:szCs w:val="22"/>
        </w:rPr>
        <w:t>74. Проходчик горных склонов</w:t>
      </w:r>
      <w:bookmarkEnd w:id="9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 проходке и оборке пологих горных склонов и склонов средней крутизны (I и II категорий), выполнение вспомогательных работ на крутых склонах (III категорий); осмотр состояния склонов гор, оборка склонов от нависших глыб и кусков породы с помощью ручного и механизированного инструмента; уборка горной массы и расчистка мест для производства работ; прокладка сетей воздухо-, электро- и водоснабжения на склонах I и II категорий; монтаж конструкций под руководством проходчика горных склонов более высокой квалификации; строповка конструкций и грузов и их перемещение вручную и с помощью такелажных приспособлений; крепление болтовых соединений; приготовление бетонной смеси и растворов; замоноличивание конструкций; обслуживание лебедок, разборка и спуск такелажных приспособлений; участие в оцеплении и групповой страховк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ойства горных пород; способы проходки, оборки и крепления пологих и средней крутизны склонов; виды, назначение, устройство применяемого электрического и пневматического инструмента, приспособлений и альпинистского снаряжения; сортамент и характеристики применяемых материалов; правила транспортировки, складирования, строповки конструкций, изделий, инструмента и монтажных приспособлений; способы крепления конструкций; правила производства работ на крутых склонах (III категории); способы индивидуальной и групповой страховки; технику альпинизма на уровне I этапа подготовки альпинис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2" w:name="sub_175"/>
      <w:bookmarkStart w:id="93" w:name="sub_175"/>
    </w:p>
    <w:p>
      <w:pPr>
        <w:pStyle w:val="Style28"/>
        <w:ind w:firstLine="567"/>
        <w:jc w:val="both"/>
        <w:rPr>
          <w:sz w:val="22"/>
          <w:szCs w:val="22"/>
        </w:rPr>
      </w:pPr>
      <w:bookmarkStart w:id="94" w:name="sub_175"/>
      <w:r>
        <w:rPr>
          <w:sz w:val="22"/>
          <w:szCs w:val="22"/>
        </w:rPr>
        <w:t>75. Проходчик горных склонов</w:t>
      </w:r>
      <w:bookmarkEnd w:id="9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 проходке и оборке крутых склонов (III категории), монтажу конструкций на пологих и крутых склонах (I-III категорий); разработка и обрушение неустойчивых участков скальных склонов для приведения их в безопасное состояние; монтаж и электросварка стальных, бетонных и железобетонных конструкций массой до 5 т на пологих и средней крутизны склонах, участие в монтаже конструкций на крутых склонах (III категории); прокладка сетей воздухо-, энерго- и водоснабжения на склонах III категории; натягивание арматуры, сеток и троса при монтаже камнеловушек; бурение скважин, не связанных с взрывными работами; установка и крепление такелажных и подъемных устройств и механизмов; составление схем расположения коммуникаций и эскизные съемки рельефа склон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изводства работ по монтажу и сварке конструкций, бурению скважин на крутых скальных склонах; способы и приемы установки и крепления такелажного и подъемного оборудования и приспособлений на горных склонах I-III категорий; устройство пневматических бурильных установок и правила работы с ними; правила безопасного производства работ, страховки и самостраховки на склонах всех категорий; приемы организации труда на горных склонах; способы и правила ведения электрогазосварочных работ в пределах выполняемой работы; технику альпинизма на уровне III-го спортивного разряда альпинис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5" w:name="sub_176"/>
      <w:r>
        <w:rPr>
          <w:sz w:val="22"/>
          <w:szCs w:val="22"/>
        </w:rPr>
        <w:t>76. Проходчик горных склонов</w:t>
      </w:r>
      <w:bookmarkEnd w:id="9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 проходке, оборке и креплению особо крутых горных склонов (IV категории) и буровых работ на крутых и особо крутых склонах (III-IV категорий); разметка и бурение шпуров и скважин; крепление заколов оснований скал анкерами и тросами; выбор способов приведения в безопасное состояние опасных участков крутых и особо крутых горных склонов; монтаж и электросварка крупногабаритных конструкций и конструкций массой свыше 5 т на склонах III-IV категорий; сборка, установка и снятие такелажного оборудования и приспособлений на особо крутых горных склонах; ведение спасательных работ в сложных условия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и способы выполнения сложных монтажных работ в процессе выполнения работ по проходке горных склонов; способы прокладки сетей воздухо-, энерго- и водоснабжения на особо крутых горных склонах; правила разметки и бурения шпуров и скважин на горных склонах всех категорий; способы крепления заколов на скальных основаниях; способы и правила ведения электрогазосварочных, взрывных и слесарных работ в пределах выполняемой работы; основные способы ведения горноспасательных работ; меры по обеспечению безопасности при работе на высоте; технику альпинизма на уровне II-го спортивного разряда альпинис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6" w:name="sub_177"/>
      <w:r>
        <w:rPr>
          <w:sz w:val="22"/>
          <w:szCs w:val="22"/>
        </w:rPr>
        <w:t>77. Проходчик горных склонов</w:t>
      </w:r>
      <w:bookmarkEnd w:id="9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по проходке, оборке на горных склонах с отрицательным уклоном; разработка и опробование подходов к особо сложным и опасным местам горных склонов, определение степени опасности и приведение в безопасное состояние участков предстоящих работ на горных склонах III-IV категор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геологические характеристики горных пород, их физико-механические свойства; основы элементарной топографии и геологии; правила ведения взрывных работ на горных склонах всех категорий; правила выполнения монтажных и такелажных работ на склонах с отрицательным уклоном; технику альпинизма на уровне I-го спортивного разряда альпинис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чани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I категория горных склонов – пологие горные склоны, покрытые растительностью и осыпями камней с обломками размером до 30 см и углом наклона к горизонту до 30°, позволяющие перемещаться и переносить грузы без использования дополнительных креплений и опор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II категория горных склонов – голые скалы со склонами средней крутизны с обилием выступов, трещин и горные склоны, покрытые растительностью, с углом наклона к горизонту до 45°, а также осыпями камней с обломками размером до 1 м, крутизной до 30°, перемещение по которым возможно с помощью опоры на руки, а для переноски груза требуется специальное их крепление к торсу рабочего;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3.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я горных склонов – голые скалы с крутыми склонами, имеющие незначительное число выступов и трещин, множество плит и стен и осыпи камней с различной крупностью обломков при крутизне склонов от 45° до 60°, перемещение по которым возможно с применением страховки другим рабочим или самостраховк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IV категория горных склонов – особо крутые горные склоны с углом наклона к горизонту свыше 60° и склоны обратной крутизн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7" w:name="sub_178"/>
      <w:r>
        <w:rPr>
          <w:sz w:val="22"/>
          <w:szCs w:val="22"/>
        </w:rPr>
        <w:t>78. Рабочий противолавинной защиты</w:t>
      </w:r>
      <w:bookmarkEnd w:id="9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дъем на склоны гор снегомерных реек и установка их в очагах лавинообразования; погрузка и выгрузка из машин боеприпасов или взрывчатых веществ; подъем на склоны гор взрывчатых веществ и подноска их к местам взрывания; подъем на снеголавинные станции продуктов питания, оборудования, приборов, инструмента и других грузов; рытье шурфов для исследования механических и структурных характеристик снега в целях определения состояния устойчивости его на склонах гор; переноска приборов, инструмента, хозяйственного инвентаря и продуктов питания при исследовании малодоступных районов на лавинную опасность; погрузка и разгрузка снегозадерживающих щитов, их установка, переноска и ремон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ециальные инструкции по отдельным видам работ, проводимых на снеголавинной станции или в цехе (службе) противолавинной защиты; принцип противолавинной защиты; конструкции противолавинных и снегозадерживающих сооружени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8" w:name="sub_179"/>
      <w:r>
        <w:rPr>
          <w:sz w:val="22"/>
          <w:szCs w:val="22"/>
        </w:rPr>
        <w:t>79. Рабочий противолавинной защиты</w:t>
      </w:r>
      <w:bookmarkEnd w:id="9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состоянием устойчивости снежного покрова или обвалоопасных склонов гор в районах проведения геологоразведочных работ; установка вышек в местах скопления снега; учет и регистрация передвижения в опасной зоне пешеходов и транспортных средств, контроль соблюдения ими установленных правил передвижения; оповещение соседних постов о сходе лавины или обвала в контролируемой зоне; обеспечение бесперебойной работы средств аварийной связи; подача сигналов тревоги при попадании в обвал людей и транспортных средств, участие в организации и проведении спасательн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границы простирания лавиноопасной зоны; правила проведения работ по противолавинной защите, передвижения и спасения людей; меры оказания первой помощи пострадавшим при сходе лавины; принцип работы средств связи, аварийной сигнализации и применяемого инвентаря, правила пользования и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99" w:name="sub_180"/>
      <w:r>
        <w:rPr>
          <w:sz w:val="22"/>
          <w:szCs w:val="22"/>
        </w:rPr>
        <w:t>80. Раздатчик взрывчатых материалов</w:t>
      </w:r>
      <w:bookmarkEnd w:id="9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лучение взрывчатых материалов и средств взрывания, погрузка их в автомашины или на подводы и сопровождение до места назначения: базисных, карьерных, подземных и других раздаточных складов, хранилищ; разгрузка и сдача взрывчатых материалов и средств взрывания; оформление документов; раскладка, хранение, просушка, оттаивание взрывчатых материалов; определение пригодности взрывчатых материалов и средств взрывания; маркировка патронов; заготовка и нарезка огнепроводного шнура; выдача взрывчатых материалов и средств взрывания, прием остатков; участие в испытании и уничтожении непригодных взрывчатых материалов; учет прихода и расхода взрывчатых материалов; подбор электродетонаторов по сопротивлению и цельности мостика; упаковка и укладка патронов в пакеты и ящики; пропитка гильз и пакетов гидроизолирующим составом; контроль за очередностью расхода взрывчатых материалов и средств взрывания в порядке их поступления на склады и времени изготовления; расфасовка россыпных взрывчатых веществ на вторичное дробление; возвращение тары из-под взрывчатых материалов на базисный склад; изготовление и маркировка зажигательных трубо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ипы и свойства взрывчатых материалов, средств взрывания; правила хранения, выдачи, испытания и уничтожения взрывчатых материалов и средств взрывания, правила их транспортировки на поверхность, по стволу шахты и до склада; правила оттаивания нитроглицериновых и сушки аммиачно-селитренных взрывчатых материалов, их патронировки и нумерации; систему и порядок учета взрывчатых материалов и средств взрывания; устройство складов и хранилищ; правила освещения складов и их охраны; устройство и правила пользования огнетушителем; правила ведения взрыв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уточной выдаче взрывчатых материалов свыше 1 т на подземных складах и свыше 10 т на поверхностных складах</w:t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0" w:name="sub_181"/>
      <w:r>
        <w:rPr>
          <w:sz w:val="22"/>
          <w:szCs w:val="22"/>
        </w:rPr>
        <w:t>81. Слесарь по обслуживанию и ремонту оборудования</w:t>
      </w:r>
      <w:bookmarkEnd w:id="10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опробование и техническое обслуживание механической части простых машин, узлов и механизмов, распределительных устройств; электрогазосварочные работы при ремонте и изготовлении ограждений, кожухов для обслуживаемых машин и механизмов; окраска, нанесение надписей, смазка обслуживаемого оборудования; отбор проб масла и его замена; разборка, сборка, промывка, опробование, смазка, прием, выдача, профилактический ремонт пневматического инструмента; выполнение такелажных и стропальных работ; слесарная обработка и изготовление простых деталей по 12-13-м квалитета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технические характеристики обслуживаемых машин, механизмов, нормы и объемы их технического обслуживания; основы слесарного и монтажного дела; несложные кинематические схемы машин; технические требования, предъявляемые к эксплуатации обслуживаемых машин, механизмов; способы и приемы обработки металлов и деталей; порядок монтажа несложных металлоконструкций и механизмов; назначение и правила пользования применяемыми контрольно-измерительными приборами и инструментом; правила выполнения такелажных и стропальных работ; наименование и расположение горных выработок и правила передвижения по ним; системы и правила действия световой, звуковой и ароматической сигнализации в цехе; правила приема и подачи звуковых и видимых сигналов; правила бирочной систем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рматура пароводяная – набивка сальников; замена втулок, уплотнительных колец; подтяжка соединительных болтов на фланцах и стыках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агонетки шахтные и для доставки людей по горным выработкам – замена скатов, подшипников, сцепок, буферов; правка кузов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ентили всех диаметров – притирка клапан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вентиляторы – ремонт и установ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вкладыши – пригонка и опиливание по параллеля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грохоты – замена си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дробилки, вагоноопрокидыватели (в подземных условиях) – текущий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конвейеры – замена роликов, роликоопор, редукторов, барабанов приводной и натяжной станции, отклоняющих барабанов; регулирование натяжения ленты и цеп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конвейеры скребковые – монтаж, демонтаж,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машины погрузочные – замена шкивов, пальцев; крепление канат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машины погрузочно-доставочные – разборка ведущих мостов; регулирование зазоров главной передачи и блокового редуктора; снятие и промывка баков гидравлики, нейтрализации и топлив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мельницы – текущий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насосы – замена втулок, соединительных пальцев муфт; набивка сальников; установка и крепление ограждений муфт; присоединение трубопроводов;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опрокидыватели, питатели, толкатели, станционные водоотливные установки, отбойные молотки, перфораторы, гидромониторы – демонтаж, ремонт, монтаж,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пробоотборщики – замена цепи и ковш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сосуды, работающие под давлением (пневмокамерные насосы) – демонтаж, ремонт, монтаж,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) станции воздушно-канатных дорог – техническое обслуживание; установка роликов и шкивов для направления тягового канат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) трубопроводы диаметром до 6 дюймов – прокладка, изготовление и установка опор, замена отдельных секций и запорной арматур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) трубопроводы для производства закладочных работ – демонтаж, ремонт, монтаж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) трубопроводы для транспортировки шламов – демонтаж, ремонт, монтаж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) установки буровые первого класса для бурения геологоразведочных скважин на твердое полезное ископаемое – ремонт, техническое обслужи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слесаря по обслуживанию и ремонту оборудования более высокой квалификации</w:t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1" w:name="sub_182"/>
      <w:r>
        <w:rPr>
          <w:sz w:val="22"/>
          <w:szCs w:val="22"/>
        </w:rPr>
        <w:t>82. Слесарь по обслуживанию и ремонту оборудования</w:t>
      </w:r>
      <w:bookmarkEnd w:id="101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опробование и техническое обслуживание механической части машин, узлов и механизмов; замена тягового каната, соединительных муфт канатов подвесных дорог; осмотр и ремонт оборудования автоматизированных ламповых; наблюдение, контроль за состоянием трубопроводов, работой транспортеров, за состоянием сопряжений металлоконструкций, тросов и блоков, определение степени изношенности и ремонт их с заменой отдельных элементов; слесарная обработка и изготовление простых узлов и деталей по 8-11-м квалитетам; обслуживание рассольной сети и замораживающих колонок при замораживании грун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особы и правила монтажа, демонтажа, ремонта, испытания и наладки обслуживаемого механического оборудования; систему вентиляции и направление исходящей струи; назначение отдельных узлов и элементов металлоконструкций, тросов, подвесок; систему смазки узлов; основные сведения о параметрах обработки поверхности детали; способы ведения такелажных работ и спуска в шахту горных машин и механизмов; технологию обработки металлов и производства электрогазосварочных работ; инструкции по производству электросварочных работ в подземных выработках, надшахтных здания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барабаны сушильные, трубы-сушилки – проверка и устранение нарушений герметичности сушильного тракта; ремонт мешалок и питател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грохоты инерционные и самобалансирующие – замена вибраторов, пружин, корпуса короба, регулиро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драги малолитражные и паровые –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дробилки валковые, конусные, щековые – замена сегментов и валков в сборе, дробящего конуса в сборе, эксцентрика, приводного вала в сборе, замена дробящей щеки, регулирование крупности дробл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конвейеры ленточные с шириной ленты до 1400 мм – замена и ремонт лент с разделкой концов, счалкой и вулканизаци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компрессоры – замена поршневых колец, металлических сальников, шатунных болтов, клапан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компрессоры кислородные, пневматические – текущий и средний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краны мостовые, управляемые с пола, кран-балки, электротельферы, тали, краны автомобильные, шахтные электровозы со сцепным весом до 25 т – разборка, ремонт, сборка, опробование и регулирование узлов средней сложности; техническое обслуживание; ремонт двигателя, самоходных карето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машины горные самоходные, буровые станки и установки, самоходные вагоны, подъемные машины (лебедки) – разборка, ремонт, сборка, опробование и регулирование узлов средней сложности; техническое обслуживание; ремонт двигателя, самоходных карето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мельницы шаровые, самоизмельчения, молотковые – замена главного вала, ремонт, техническое обслуживание, ревизия редуктора и зубчатых передач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пневмонасосы, дымососы, эксгаустеры – разборка, ремонт, сбор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погрузочно-доставочные машины, подземные дизельные автосамосвалы – разборка, сборка и установка системы гидравлики, цилиндров, рулевого управления; ремонт главной рамы, стрелы, ковша, кабины водителя, металлических кожухов, ведущих вал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прессы брикетные – замена комплектов формовочного инструмент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редукторы вращающихся печей, шаровых мельниц, конвейеров, пластинчатых транспортеров, питателей – разборка, ремонт, сбор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трубопроводы диаметром свыше 6 дюймов – прокладка; изготовление и установка опор; замена отдельных секций трубопроводов и запорной арматур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установки буровые второго – пятого классов для бурения геологоразведочных скважин на твердые полезные ископаемые, установки для бурения гидрогеологических и геофизических скважин –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) установки вентиляционные – обслуживание и ремонт; замена направляющих лопато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) установки дегазационные и аспирационные стационарные – монтаж, ремонт, демонтаж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) экскаваторы, отвалообразователи, транспортно-отвальные мосты – монтаж, демонтаж, ремонт, техническое обслуживание; ремонт гидравлической системы; замена и ремонт гидравлических домкратов, гидроцилиндров, маслопроводов, запорной арматуры и прибор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) центрифуги обезвоживающие – замена конусного щита, скребков, шнека, насос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) элеваторы обезвоживающие – замена ковшовой цеп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2" w:name="sub_183"/>
      <w:r>
        <w:rPr>
          <w:sz w:val="22"/>
          <w:szCs w:val="22"/>
        </w:rPr>
        <w:t>83. Слесарь по обслуживанию и ремонту оборудования</w:t>
      </w:r>
      <w:bookmarkEnd w:id="102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 и техническое обслуживание механической части сложных машин, узлов и механизмов, аппаратуры; техническое обслуживание, ремонт и испытание сосудов, работающих под давлением; замена головных и хвостовых канатов подъемных сосудов; проверка прицепных устройств и подъемных сосудов; проверка и регулирование длины канатов и парашютных устройств, загрузочных и разгрузочных устройств скиповых подъем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особы и правила монтажа, демонтажа, ремонта, испытания и наладки обслуживаемого сложного механического оборудования; конструктивные особенности самоходного горного оборудования; кинематические схемы обслуживаемого оборудования; способы восстановления сложных деталей, узлов; допустимые нагрузки на работающие детали, узлы, механизмы; профилактические меры по предупреждению поломок и аварий; технические условия на ремонт, испытание и сдачу сложного оборудования, агрегатов и узлов; правила эксплуатации и освидетельствования сосудов, работающих под давлением, и подъемных машин; правила комплектации и сдачи на базы проката шахтного оборудования, составления документации на отремонтированное оборудование; правила составления чертежей, эскизов, кинематических схем; слесарное дело в объеме, необходимом для выполняемой работ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ппараты, газопроводы высокого давления – ревизия, ремонт,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аппаратура кислородная и аргонная – ревизия, ремонт,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большегрузные технологические (карьерные) автосамосвалы –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гидрораспределители, клапанные блоки машин и механизмов, централизованные смазочные системы – ремонт и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дробилки конусные – ремонт базовых узлов с перепрессовкой втулок, регулирование прилегающих плавающих колец узлов эксцентриков, узлов подвесов, конических передач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конвейеры ленточные с шириной ленты свыше 1400 мм – замена и ремонт лент с разделкой, счалкой и вулканизацией; ремонт храповых остановов и тормозов с их регулирование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машины горные самоходные, буровые станки и установки, самоходные вагоны, подъемные машины (лебедки) – разборка, ремонт, сборка, опробование и регулирование сложных агрегатов и узлов; ремонт и наладка пневмогидросисте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машины грузоподъемные – ремонт, регулирование и нивелирование подкрановых пут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машины погрузочно-доставочные, подземные дизельные автосамосвалы – регулирование системы гидравлики; сборка и разборка гидромеханической коробки передач; ремонт рычажного механизма, рулевого привода, автоматического управления стрело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оборудование и аппаратура управления подъемов и приводных станций конвейеров – монтаж и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редукторы тяжелых конвейеров с шириной ленты 2000 мм и более, окомкователей, агломерационных и обжиговых машин, дозаторов шихтовых материалов, тяжелых питателей – ремонт, регулирование зазоров зубчатых цилиндрических, конических и червячных передач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сепараторы, отсадочные машины, сгустители, вакуум – фильтры, насосы вакуумные, флотомашины, лифты для подъема грузов и людей, котлы и паровые машины, резонансные и валковые грохоты с паровым подогревом, дымососы, шламовые насосы – монтаж, ремонт,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установки шестого – восьмого классов для бурения геологоразведочных скважин на твердые полезные ископаемые –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цилиндры, подшипники – монтаж и окончательное крепление всех соединен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экскаваторы, отвалообразователи, транспортно-отвальные мосты – центровка двигателей и редукторов, их балансировка; ремонт гидравлики, регулирование всей системы; ремонт и наладка компрессор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электровозы шахтные со сцепным весом 25 т и более – монтаж, ремонт, техническое обслужи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3" w:name="sub_184"/>
      <w:r>
        <w:rPr>
          <w:sz w:val="22"/>
          <w:szCs w:val="22"/>
        </w:rPr>
        <w:t>84. Слесарь по обслуживанию и ремонту оборудования</w:t>
      </w:r>
      <w:bookmarkEnd w:id="10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техническое обслуживание механической части сложных машин, узлов и механизмов, аппаратов, контрольно-измерительных приборов; ремонт, монтаж и наладка аппаратуры с применением пневмоники и логических элемен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особо сложных систем агрегатов и узлов самоходных горных машин; принцип установления режимов работы особо сложных систем самоходных горных машин; правила составления чертежей, эскизов, схем; основы теоретической механики, пневмо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втоматика управления холодильниками тепловозов – проверка, регулиро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агоноопрокидыватели, оборудованные гидравлическими приводами и автоматическим взвешивающим устройством –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машины агломерационные, обжиговые – регулирование движения машины и теплового зазора, выверка привода и головного радиус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машины горные самоходные, буровые станки и установки, подъемные машины (лебедки) – ремонт, наладка, регулирование и комплексные испытания особо сложных систем агрегатов и узлов, систем гидропневмоавтоматики; проверка работы приборов; ремонт топливной аппаратур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машины отсадочные, сепараторы колесные – наладка автоматических систе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машины погрузочно-доставочные, подземные дизельные автосамосвалы – сборка и регулирование трансмиссии и гидротрансформатора; испытание узлов и агрегат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машины подъемные скипового и клетьевого шахтного подъема, лифты пассажирские и грузовые – ремонт, испытание, сдача в работ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машины флотационные – балансировка импеллер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передачи вертикальные тепловозов – ремонт, установка с регулирование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центрифуги, воздуходувки – динамическая балансировка ротор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холодильники, агрегаты высокого давления, сепараторы, компрессоры – ремонт, наладка, регулир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4" w:name="sub_185"/>
      <w:r>
        <w:rPr>
          <w:sz w:val="22"/>
          <w:szCs w:val="22"/>
        </w:rPr>
        <w:t>85. Слесарь по обслуживанию и ремонту оборудования</w:t>
      </w:r>
      <w:bookmarkEnd w:id="10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7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техническое обслуживание особо сложных кинематических систем управления машин и агрегатов, узлов и механизмов, аппаратов, контрольно-измерительных приборов; диагностика и профилактика особо сложных машин; внесение изменений в простые кинематические схемы работы оборудования с целью улучшения параметров и надежности его работы; ревизия, ремонт, испытание и регулирование пневматической и механической системы механизма разгрузки и крепления грузов вагонов типа хопер; монтаж, демонтаж, наладка, опробование гидрораспределителей и пневмораспределителей особо сложных экскаваторов с различной вместимостью ковш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особо сложных машин, агрегатов; приемы выполнения работ по диагностике и ремонту неисправностей систем машин и механизмов; порядок составления простых кинематических схем; основы теоретической механики, технологии металлов, сопротивления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5" w:name="sub_186"/>
      <w:r>
        <w:rPr>
          <w:sz w:val="22"/>
          <w:szCs w:val="22"/>
        </w:rPr>
        <w:t>86. Стволовой</w:t>
      </w:r>
      <w:bookmarkEnd w:id="10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ем и подача сигналов из шахты машинисту подъемной машины для подъема и спуска людей и грузов на стволах с суточной плановой выдачей полезного ископаемого и породы: при грузовом подъеме – до 1250 т; при грузолюдском подъеме – до 750 т; при скиповом подъеме – до 6000 т; при обслуживании подъемов по спуску-подъему людей независимо от нагрузки; при грузовом подъеме на стволах строящихся шахт, рудников и метрополитенов; установка и закрепление вагонеток и платформ в клети и их выгрузка; наблюдение за работой механизмов и устройств шахтного ствола; управление кулачковыми устройствами, толкателями, качающимися площадками, стопорами и другими механизмами по загрузке клетей, скипов и бадей; прием груженых и отправка порожних вагонеток на приемной площадке наклонных шахт; открывание и закрытие ляд при проходке стволов, предохранительной решетки, дозирующих устройств и наблюдение за их исправностью, учет выданных из шахты и спущенных в шахту материалов; участие в спуске, подъеме и выгрузке длинномерных материалов и тяжелого оборудования; обеспечение установленного порядка и правил подъема и спуска; прием выездных жетонов; наблюдение за исправным состоянием средств подъема, тормозных и предохранительных устройств, средств сигнализации; наблюдение за загрузочными кривыми и правильной посадкой скипа; мелкий ремонт сигнальных устройств, клетей, люков и затворов; управление предохранительными приспособлениями; уборка просыпанной горной массы, очистка скипов; откачка воды, обслуживание насос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клетей, скипов, бадей, затворов, площадок, дозаторов, предохранительных решеток, люков; принцип действия толкателей и компенсаторов высоты, стопоров, кулачковых механизмов, парашюта; правила спуска и подъема людей и грузов по стволу; типы вагонеток; способы и приемы погрузки, разгрузки, подъема и спуска длинномерных материалов, громоздкого оборудования, взрывчатых веществ и средств взрывания; правила эксплуатации лебедок, толкателей и опрокидывателей; правила учета количества поднятого груза; график работы ствола; внешние признаки, отличающие полезное ископаемое от пустых пород; способы выявления и устранения неисправностей в работе дозаторной установки, устранения заторов; допускаемую нагрузку при подъеме и спуске грузов и люд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вспомогательных стволов по спуску и подъему только материалов, оборудования, запасных частей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1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стволов с суточной плановой выдачей полезного ископаемого и породы: при грузовом подъеме – 1250 т и более; при выполнение откаточных работ на электровозах со сцепным весом до 10 тонн включительно; при грузолюдском подъеме – 750 т и более; при скиповом подъеме – более 6000 т; при обслуживании грузолюдского подъема на стволах строящихся шахт, рудников и метрополитенов; при обслуживании автоматизированных комплексов по выдаче полезного ископаемого из шахты на главном стволе</w:t>
        <w:tab/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</w:rPr>
        <w:t>на шахтных стволах с притоком воды свыше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разряд стволовым может быть установлен на один разряд выше разряда, предусмотренного в зависимости от нагрузки на ствол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6" w:name="sub_187"/>
      <w:r>
        <w:rPr>
          <w:sz w:val="22"/>
          <w:szCs w:val="22"/>
        </w:rPr>
        <w:t>87. Электрослесарь по обслуживанию и ремонту оборудования</w:t>
      </w:r>
      <w:bookmarkEnd w:id="10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заземление, ремонт, опробование и техническое обслуживание электрической части простых машин, узлов и механизмов, средств сигнализации и освещения, распределительных, абонентских кабельных и телефонных сетей; ремонт и монтаж воздушных линий электропередач, установка грозозащиты; передвижка опор линий электропередачи; замена и подключение контрольно-измерительных приборов: амперметров, вольтметров, манометров; замер силы тока, напряжения в цепях переменного и постоянного тока низкого напряжения; устройство заземляющих контуров; вулканизация гибких кабелей, нанесение надписей; зарядка аккумуляторных батарей, доливка и замена электролита; навеска сигнальных устройств, смена электроламп, электрических патронов; осмотр и ремонт электротехнического оборудования неавтоматизированных ламповых; осмотр и текущий ремонт электродвигателей переменного тока низкого напряжения; выполнение стропальн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технические характеристики обслуживаемых машин, электроаппаратуры, нормы и объемы их технического обслуживания; основы электротехники, монтажного дела; устройство и правила технической эксплуатации низковольтных электроустановок; схемы первичной коммутации распределительных устройств и подстанций, силовой распределительной сети; технические требования, предъявляемые к эксплуатации обслуживаемых машин, электроаппаратов; порядок монтажа силовых электроаппаратов, несложных металлоконструкций и механизмов; инструкцию по монтажу сухих разделок бронированных кабелей; назначение и правила пользования контрольно-измерительными приборами и инструментом; правила допуска к работам на электротехнических установках; правила оказания первой помощи пострадавшим от электрического тока; наименование и расположение оборудования обслуживаемого производственного подразделения; системы и правила действия световой, звуковой и другой сигнализации в шахте; правила приема и подачи звуковых и видимых сигналов; правила бирочной систем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рматура пароводяная – замена и подключение контрольно-измерительных приборов: амперметров, вольтметров, манометр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арматура электроосветительной и сигнальной сети низкого напряжения – монтаж и установка приборов, светильников, звуковых сигнальных устройств, рубильников, выключателей и т. п.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ппараты телефонные –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грохоты – установка электрооборудования, приборов учета; ревизия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дробилки – установка электрооборудования и его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кабели гибкие, бронированные – прокладка, подвеска, крепление, сухая разделка, опрессовка наконечников кабелей низкого напряж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компрессоры – монтаж аппаратов электрооборудования,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конвейеры ленточные – замена и установка электродвигателей и их подключе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конвейеры скребковые – замена и установка электродвигателей и их подключе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контакторы, пускатели – разборка и сборка с заменой контакт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насосы – подключение электродвигателей; проверка исправности заземления;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питатели пластинчатые в первичном дроблении – монтаж электрооборудования и его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предохранители – перезаря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пускатели типа ПМ – ремонт с заменой контактов и катуше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светильники –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установки буровые – техническое обслуживание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) установки вентиляционные – установка и подключение электродвигателей и их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) шунты, ножи, наконечники и перемычки электрических аппаратов и электрических машин – изготовление и установ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) щитки осветительные, рубильники и контакты магнитных пускателей –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) электродвигатели низковольтные – разборка, сборка с заменой подшипников, установка и подключе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электрослесаря по обслуживанию и ремонту оборудования более высокой квалификации</w:t>
        <w:tab/>
        <w:tab/>
        <w:tab/>
        <w:tab/>
        <w:tab/>
        <w:tab/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7" w:name="sub_188"/>
      <w:r>
        <w:rPr>
          <w:sz w:val="22"/>
          <w:szCs w:val="22"/>
        </w:rPr>
        <w:t>88. Электрослесарь по обслуживанию и ремонту оборудования</w:t>
      </w:r>
      <w:bookmarkEnd w:id="10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опробование и техническое обслуживание электрической части машин, узлов и механизмов средней сложности, оборудования высоковольтных подстанций; заземление и зануление электросиловых установок; проверка изоляции электрооборудования и сушка высоковольтных двигателей и трансформаторов; ремонт, разделка и вулканизация высоковольтных гибких кабелей и конвейерных лент; ремонт освещения с групповыми прожекторами; замена соединительных муфт; осмотр и ремонт электротехнического оборудования автоматизированных ламповых; наблюдение, контроль работы распределительных устройств, электродвигателей, трансформаторов, генераторов, тормозных электромагнитов; техническое обслуживание преобразовательных установок, подстанций, средств сигнализации, централизации, блокировки и автоматической светофорной блокировки рельсового транспорта; испытание средств электрической защиты при напряжении до 1000 В; испытание отремонтированных электрических машин, аппаратов и прибо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электротехнику в объеме техминимума; способы и правила монтажа, демонтажа, ремонта, испытания и наладки обслуживаемого электрооборудования; устройство и назначение электрических машин; конструкцию и монтажные схемы пускорегулирующей аппаратуры; правила снятия и включения тока высокого напряжения; схемы коммутации цеховых распределительных устройств и подстанций; схемы соединений статорных и роторных обмоток электродвигателей; расчет и выбор сечения проводов и кабелей; технические условия на испытание отремонтированных электрических машин, аппаратов и приборов; правила работы на электротехнических установках; инструкции по наладке и пробному пуску электрооборудования; технологию обработки металлов и производства электрогазосварочных работ; инструкции: по производству электросварочных работ в подземных выработках, надшахтных зданиях, по устройству заземления, по применению электроэнергии в тупиковых выработках газовых шахт и рудников, по осмотру, ремонту и испытанию шахтных гибких кабелей, по осмотру и ревизии взрывобезопасного рудничного электро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ппаратура пускорегулирующая – разборка, сборка с заменой или восстановлением, подгонкой детал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ыключатели масляные высоковольтные – профилактический осмотр,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грохоты – ремонт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драги электрические – обслуживание, ремонт и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дробилки – монтаж и наладка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кабели гибкие, бронированные низковольтные, высоковольтные – ремонт с установкой кольцевых и соединительных муф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конвейеры ленточные – ремонт системы управления и сигнализаци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конвейеры скребковые – монтаж и ремонт системы управления и защит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машины горные, буровые станки и установки, лебедки – монтаж, ревизия электрооборудования, техническое обслуживание, ремонт электродвигател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питатели пластинчатые – монтаж и ремонт тиристорных преобразовател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разрядники всех типов – ремонт,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реакторы электрические, якоря электрических машин, контроллеры, реле всех типов – демонтаж, ремонт с заменой отдельных элементов, монтаж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системы поточно-транспортные – проверка состояния технологических и резервных защит, датчиков, электромагнитов храповых остановов, работы концевых выключателей, электроблокировки; установка датчик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станции телефонные автоматические – ремонт, наладка,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токоприемники – сборка новых и ремонт с правкой на оправк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токоприемники, фазорасширители электровозов – снят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) трансформаторы и распределительные устройства – ревиз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) установки аспирационные – ремонт электронных плат и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) установки вентиляционные – обслуживание и ремонт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) щитки осветительные, рубильники и контакты магнитных пускателей –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) экскаваторы – монтаж, демонтаж, ремонт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) электродвигатели высоковольтные – разборка, сборка, замена подшипников, щеткодержателей, щеток, ремонт коллекторов, устранение повреждений обмот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8" w:name="sub_189"/>
      <w:r>
        <w:rPr>
          <w:sz w:val="22"/>
          <w:szCs w:val="22"/>
        </w:rPr>
        <w:t>89. Электрослесарь по обслуживанию и ремонту оборудования</w:t>
      </w:r>
      <w:bookmarkEnd w:id="108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техническое обслуживание электрической части сложных машин, узлов и механизмов, аппаратуры, контрольно-измерительных приборов, установок автоматического действия, средств телемеханики; монтаж и ремонт средств управления; монтаж и наладка блоков высокочастотного телефонирования; испытание средств электрической защиты при напряжении свыше 1000 В; выявление и устранение дефектов в схемах автоматического управления и регулирования передвижных и стационарных установок; проверка времени срабатывания аппаратов защиты от утечки тока на землю и величины уставки максимально токовой защиты фидерных автоматов и пускател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радиотехники, телемеханики, автоматики, радиоэлектроники; устройство средств автоматики и телемеханики; электротехнические правила и нормы; правила составления электромонтажных схем; схему обслуживаемого оборудования и систему питания его энергией; причины и признаки неисправностей в работе электрической части машин, аппаратов, приборов; классификацию кабелей и электротехнических материалов; правила измерения и испытания изоляции, емкости и омического сопротивления кабелей, составления документации на отремонтированное оборудование; методы производства работ на линиях электропередачи; правила испытания электрозащитных средств; порядок организации безопасного ведения работ в электроустановках и надзора за работающими электроустановками; технические условия на регулирование и испытание сложных электрических машин, аппаратов и прибор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ппаратура диспетчерского пульта управления и контроля за режимом работы механизмов – профилактический осмотр, монтаж, демонтаж, ремонт, наладка, техническое обслуживание элементов электроники; ремонт соединительных кабелей; монтаж и наладка схем управл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аппаратура по контролю за расходом теплоносителя (горячей воды и пара) – ремонт, наладка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ппаратура пускорегулирующая – монтаж, наладка, настрой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аппаратура системы АСУТП – ремонт и техническое обслужи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АТС квазиэлектронные – монтаж и настройка узлов и блок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блоки высокочастотные, передатчики и приемники, радиостанции и радиорелейная аппаратура связи – монтаж и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выключатели масляные высоковольтные – профилактический осмотр, ремонт приводов; капитальный ремонт с частичной или полной заменой трансформаторного масл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кабели высоковольтные – ремонт с установкой соединительных муф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конвейеры ленточные – наладка и ремонт системы управления и сигнализаци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конвейеры скребковые – монтаж, наладка и ремонт системы управления и защит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машины горные самоходные, буровые станки и установки, подъемные машины – ремонт электрооборудов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пускатели магнитные – наладка, ремонт с заменой контактов, катуше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регуляторы напряжения электронные, электронные реле, панели защиты – осмотр, проверка электрических параметров,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) трансформаторы и распределительные устройства – ревизия, наладка, ремонт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) турбогенераторы – разборка, ремонт, сбор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) экскаваторы, отвалообразователи, транспортно-отвальные мосты – центровка электродвигателей и редукторов, их балансировка, монтаж, наладка электрических схем привод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) электродвигатели, генераторы, вспомогательные электрические машины, электроизмерительные приборы, групповые переключатели и их приводы, контроллеры и реле всех типов – разборка, ремонт, сборка, проверка правильности соединений электрических цеп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) электроподстанции и распределительные внутрицеховые сети, турбокомпрессоры, вентиляторы главного проветривания, подъемные, холодильные установки в комплексе с автоматикой и контрольно-измерительными приборами – монтаж, демонтаж, ремонт, наладка и техническое обслужи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09" w:name="sub_190"/>
      <w:r>
        <w:rPr>
          <w:sz w:val="22"/>
          <w:szCs w:val="22"/>
        </w:rPr>
        <w:t>90. Электрослесарь по обслуживанию и ремонту оборудования</w:t>
      </w:r>
      <w:bookmarkEnd w:id="10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техническое обслуживание сложных электрических машин и аппаратов, контрольно-измерительных приборов, установок автоматического действия, средств телемеханики; наладка и испытание автоматических систем электронной, телемеханической, радиорелейной аппаратуры, изотопных реле, датчиков, систем регулируемого электропривода; опробование работы и взаимодействия всех элементов контроля, автоматизации и защиты; осциллографирование и анализ переходных процессов в электрических схемах, определение нагрузки, скоростей по осциллограммам; сборка и проверка схем на полупроводниковых и микроэлектронных элементах; определение фактической надежности функциональных блоков и схем; монтаж, наладка и проверка схем, собранных на бесконтактных элементах, и аппаратов на напряжение свыше 1000 В; наладка и испытание элементов автоматики и контрольно-измерительных приборов в системах энергоснабжения, автоматизации и дистанционного управления технологическим оборудованием и механизмами; наладка и испытание элементов электроники в системах защиты аппаратов и станции управления; обслуживание, ремонт и испытание электрических драг; динамическая балансировка якорей электрических машин всех типов с установкой балансировочного груз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, аппаратов на полупроводниковой и микроэлектронной технике, электронной и телемеханической аппаратуры; конструктивные особенности, принцип работы сложного оборудования и установок; способы и правила регулирования работы сложных электрических машин, аппаратов, приборов; электротехнику, телемеханику, радиоэлектронику в объеме, необходимом для работы; устройство электронно-измерительных приборов высокой точности; приемы и способы динамической балансировки якорей электрических машин всех типов; правила эксплуатации электроустанов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ппаратура высоковольтных камер – замер сопротивлений изоляции и проверка взаимодействия аппарат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аппаратура по контролю работы паровых котлов – наладка,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ппаратура радиоизотопная – снятие и установка на технологическом оборудовании; текущий ремонт, дозиметрический, радиометрический контроль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аппаратура телемеханики типа ТМ 320 – монтаж и настройка узлов и блок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генераторы – центровка при установк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машины горные самоходные, буровые станки и установки – ремонт, наладка, регулирование и комплексные испытания особо сложных систем электрооборудования, автоматики, тиристорных схем управл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приборы автоматики и дистанционного управления регулиро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система АСУТП – наладка и испытание схем телемеханической, радиорелейной и квазиэлектронной аппаратур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скоростемеры, счетчики, регуляторы напряжения электронные, электронные реле всех типов, панели защиты – регулирование, испыта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установки промышленного телевидения – наладка и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цепи электрические – проверка омических сопротивлен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) электродвигатели тяговые: вспомогательные электрические машины, электрические аппараты и электрические приборы – испытание, балансировка, регулирование на стенде, снятие характеристик и разверто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) электроприводы с тиристорными и частотно-регулируемыми схемами управления – монтаж, наладка, ремонт узлов и блоков, опроб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bookmarkStart w:id="110" w:name="sub_191"/>
      <w:r>
        <w:rPr>
          <w:sz w:val="22"/>
          <w:szCs w:val="22"/>
        </w:rPr>
        <w:t>91. Электрослесарь по обслуживанию и ремонту оборудования</w:t>
      </w:r>
      <w:bookmarkEnd w:id="11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7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наладка, опробование, техническое обслуживание сложных систем управления электроприводов, электрических машин, аппаратов, установок автоматического действия, средств телемеханики; наладка и испытание автоматических электронных блоков тиристорного возбуждения, систем электронной, телемеханической аппаратуры, датчиков, асинхронно-синхронизированного регулируемого электропривода; обслуживание и ремонт схем цепей и аппаратов с использованием микропроцессорной техники; опробование работы и взаимодействия всех элементов контроля, автоматизации и защиты, их ремонт и наладка; осциллографирование и анализ переходных процессов в электрических схемах приводов; сборка и проверка схем на полупроводниковых элементах и микросхемах; монтаж и наладка аппаратуры с применением микросхем и логических элементов; наладка и испытание контрольно-измерительных приборов в системах автоматизированных приводов; снятие характеристик оборудования, ведение технической документации, заполнение формуляр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аппаратов на полупроводниковой технике, электронной и телемеханической аппаратуры обслуживаемого оборудования; конструктивные особенности сложных систем агрегатов и узлов самоходных горных машин; принцип работы, тип микросхем и электронных сборочных устройств; принцип установления режимов работы сложных систем управления; электротехнику, телемеханику, правила снятия осциллограмм в объеме, необходимом для работы; устройство обслуживаемых электронно-измерительных приборов высокой точнос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меры работ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аппаратура электронная высоковольтных и низковольтных цепей подвижного состава – проверка, устранение неисправностей и регулиров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бульдозеры, блоки управления приводами – ремонт, наладка,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контрольно-измерительные приборы в системах автоматизированного электропривода – ремонт,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насосные станции – наладка, испытание, ремонт электронных блоков тиристорного возбуждения электропривод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панели и блоки управления главными электроприводами экскаваторов с различной вместимостью ковша – демонтаж, монтаж, опробование, наладка и испыта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анели управления работой и запуском синхронного электродвигателя экскаваторов – демонтаж, наладка, монтаж, снятие осциллограмм и анализ переходных процессов в электрических схемах привод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приборы контроля изоляции, максимальной токовой защиты и нулевой защиты – ремонт, налад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системы АСУТП – монтаж и наладка аппаратуры с применением микросхем и логических элементов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турбокомпрессоры – наладка и испытание автоматических электронных блоков тиристорного возбужд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электродвигатели – наладка и испытание асинхронно-синхронного регулирования электропривод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bookmarkStart w:id="111" w:name="sub_200"/>
      <w:bookmarkEnd w:id="111"/>
      <w:r>
        <w:rPr>
          <w:sz w:val="22"/>
          <w:szCs w:val="22"/>
        </w:rPr>
        <w:t>Раздел 2. ОБЩИЕ ПРОФЕССИИ РАБОТ ПО ОБОГАЩЕНИЮ, АГЛОМЕРАЦИИ, БРИКЕТИРОВАНИЮ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2" w:name="sub_200"/>
      <w:bookmarkStart w:id="113" w:name="sub_200"/>
      <w:bookmarkEnd w:id="113"/>
    </w:p>
    <w:p>
      <w:pPr>
        <w:pStyle w:val="Style28"/>
        <w:ind w:firstLine="567"/>
        <w:jc w:val="both"/>
        <w:rPr/>
      </w:pPr>
      <w:bookmarkStart w:id="114" w:name="sub_201"/>
      <w:bookmarkEnd w:id="114"/>
      <w:r>
        <w:rPr>
          <w:sz w:val="22"/>
          <w:szCs w:val="22"/>
        </w:rPr>
        <w:t>92. Автоклавщик на запарке брике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15" w:name="sub_201"/>
      <w:bookmarkEnd w:id="115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пропарки брикетов в автоклавах; наблюдение за температурным режимом пропарки; определение готовности брикетов; выгрузка пропаренных брикетов; очистка автоклавов от мелочи; выявление и устранение неисправностей в работе обслуживаемых автоклавов и трубопровод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хему трубопроводов; требования, предъявляемые к качеству пропаренных брикетов; назначение и правила пользования средствами измерений и их показаниями; виды и основные свойства брикетируемого сырья и материалов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16" w:name="sub_202"/>
      <w:bookmarkEnd w:id="116"/>
      <w:r>
        <w:rPr>
          <w:sz w:val="22"/>
          <w:szCs w:val="22"/>
        </w:rPr>
        <w:t>93. Аппаратчик приготовления брикетной смес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17" w:name="sub_202"/>
      <w:bookmarkEnd w:id="117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готовление брикетной смеси из руды, пушонки, известняка, кварца и других компонентов по заданному составу шихты; управление смесительными, гасительными аппаратами и вспомогательным оборудованием; дозировка компонентов для приготовления брикетной смеси; регулирование подачи компонентов в обслуживаемые аппараты; замер и регулирование параметров проводимого технологического процесса; выпуск готовой брикетной смеси; включение и выключение подачи пара и воды; отбор проб; ведение установленной документации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хему коммуникаций, состав брикетной смеси и допускаемые пределы ее влажности, требования, предъявляемые к качеству брикетной смеси и ее компонентов; правила пользования средствами измерений; устройство обслуживаемого оборудования; технологию приготовления брикетной смеси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18" w:name="sub_203"/>
      <w:bookmarkEnd w:id="118"/>
      <w:r>
        <w:rPr>
          <w:sz w:val="22"/>
          <w:szCs w:val="22"/>
        </w:rPr>
        <w:t>94. Аппаратчик приготовления брикетной смес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19" w:name="sub_203"/>
      <w:bookmarkEnd w:id="119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приготовления брикетной смеси на автоматизированной смесительной установке; наблюдение за работой лагерь-танка, перекачных насосов, обеспечение бесперебойной работы термальной печи; контроль работы дозирующих устройств; установление программы по приготовлению брикетной смеси заданного состава; наблюдение за состоянием автоматизированной смесительной установки с весовым дозатором, за битумопроводом, маслопроводом, паро- и воздухопроводом; загрузка угольной шихты и битума; выгрузка готовой брикетной смеси; соблюдение температурного режима приготовления брикетной смеси; подача дизельного топлива в термальную печь и в ее резервуары, пуск и наладка печи в соответствии с заданным температурным режимом; контроль показаний средств измерений; обслуживание компрессорной установки, воздушной магистрали автоматизированной смесительной установки, расходной емкости битума, битумных насосов; смазка механизмов, замена отдельных деталей и приборов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автоматизированной смесительной установки, автоматической горелки, перекачных битумных насосов, компрессорных установок, термальной печи и другого обслуживаемого оборудования; принцип работы применяемых средств измерений; технологические процессы приготовления брикетной смеси и брикетирования; свойство битума; схему цепи обслуживаемых аппаратов; рецептуру приготовления брикетной шихты; государственные стандарты и нормы на брикет; основы электротехник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20" w:name="sub_204"/>
      <w:bookmarkEnd w:id="120"/>
      <w:r>
        <w:rPr>
          <w:sz w:val="22"/>
          <w:szCs w:val="22"/>
        </w:rPr>
        <w:t>95. Аппаратчик сгустител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21" w:name="sub_204"/>
      <w:bookmarkEnd w:id="121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светления, сгущения и промывки пульпы, шлама в радиальных и пирамидальных сгустителях, гидроциклонах; наблюдение за работой обслуживаемого оборудования; наблюдение за технологическим процессом, температурой, концентрацией растворов, шлама, пульпы, чистотой слива; регулирование процесса осветления оборотной воды и сгущения шлама; переключение коммуникаций; замер плотности слива; распределение раствора по сгустителям; поддержание определенного уровня воды в водосборниках; выявление и устранение неисправностей, участие в подготовке к ремонту и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хему шламового хозяйства; устройство и принцип работы обслуживаемого оборудования; требования, предъявляемые к качеству пульпы, шламов, растворов, их основные свойства; взаимосвязь аппаратов сгустителей с другими технологическими агрегатами; порядок разгрузки сгустителя; методы устранения неисправностей в работе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аппаратчика сгустителей более высокой квалифик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22" w:name="sub_205"/>
      <w:bookmarkEnd w:id="122"/>
      <w:r>
        <w:rPr>
          <w:sz w:val="22"/>
          <w:szCs w:val="22"/>
        </w:rPr>
        <w:t>96. Выгрузчик пыл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23" w:name="sub_205"/>
      <w:bookmarkEnd w:id="123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чистка циклонов, желобов, труб, пылевых камер, вращающихся печей, скрубберов, холодильных барабанов, рукавных фильтров и площадок от пыли; сбор и погрузка пыли; выпуск пыли через воронки вручную или механическим способом; транспортировка пыли; очистка путей; устранение подсосов, неплотностей в пылевых камерах; снятие рукавов с фильтров, очистка их, ремонт; изготовление новых, сортировка и замена рукавов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ойства пыли; устройство камер, воронок, рукавных фильтров, скрубберов, циклонов и другого пылеулавливающего оборудования; схему движения пыли, газов, вентиляции и сопряжения газопроводов, водоводов и установок с вращающимися печами и бункерами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24" w:name="sub_206"/>
      <w:bookmarkEnd w:id="124"/>
      <w:r>
        <w:rPr>
          <w:sz w:val="22"/>
          <w:szCs w:val="22"/>
        </w:rPr>
        <w:t>97. Грохот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25" w:name="sub_206"/>
      <w:bookmarkEnd w:id="125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мокрого и сухого грохочения (рассева) материала на грохотах (ситах) производительностью до 1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наблюдение за работой грохотов, сит и другого оборудования в зоне обслуживания, равномерным поступлением и распределением материала на грохоты, сита, питатели, транспортеры, за прохождением подрешеточного и надрешеточного материала в последующую аппаратуру; удаление посторонних предметов; контроль за качеством грохочения; регулирование работы грохотов, сит, питателей и подачи воды при мокром грохочении; отбор проб для анализа; разбивка крупных кусков, слежавшейся и смерзшийся массы; чистка и смазка трущихся частей обслуживаемого оборудования; установка, чистка и смена сит и колосников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действия и правила эксплуатации грохотов, сит, двигателей, питателей, транспортеров, аспирационных систем; технологию грохочения; технические условия, стандарты и допускаемые отклонения от стандартов на материалы, получаемые в процессе грохочения; оптимальные режимы грохочения и рассева; физико-механические свойства получаемого материала; схемы автоматизации и сигнализации; назначение средств измерений и их показаний; способы крепления и смены сит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грохочения материалов на вибрационных грохотах производительностью свыше 100 до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а алмазосодержащих материалов - на вибрационных грохотах производительностью до 2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грохочения материалов на вибрационных грохотах производительностью свыше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а алмазосодержащих материалов - на вибрационных грохотах производительностью свыше 2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26" w:name="sub_207"/>
      <w:bookmarkEnd w:id="126"/>
      <w:r>
        <w:rPr>
          <w:sz w:val="22"/>
          <w:szCs w:val="22"/>
        </w:rPr>
        <w:t>98. Дози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27" w:name="sub_207"/>
      <w:bookmarkEnd w:id="12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дозировочными устройствами (установками) производительностью до 60 т/ч; обслуживание питателей, реагентопроводов, дозировочных установок до четырех секций и обеспечение их бесперебойной работы; дозировка компонентов шихты, массы; регулирование равномерной подачи сырья на дозировочные и смешивающие устройства; переноска и распределение поступающих растворов реагентов по расходным бачкам и точкам питания; периодический замер правильности подачи составных частей шихты или массы на транспортирующие устройства или питатели, в формы, тару или к технологическому оборудованию; смешивание концентратов и шихты для получения заданного состава; контроль качества шихтуемых материалов; проведение контрольных замеров концентрации растворов реагентов; пуск, останов и наблюдение за работой дозировочных устройств (установок) различных видов и вспомогательного оборудования; учет расхода растворов реагентов в единицу времени и на тонну перерабатываемой руды; выявление и устранение мелких неисправностей в работе обслуживаемого оборудования; периодическая очистка баков питателей реагентов от нерастворимого осадка; наполнение мешков или контейнеров концентратом и взвешивание их; заполнение форм массой; укладка мешков в штаб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остав шихты; способы и методы расчета состава шихты; методику определения качественных показателей сырья (фракционный состав, влажность и др.); способы замера концентрации реагентов; назначение реагентов при флотации и их номенклатуру; устройство и принцип работы дозировочных, смешивающих устройств и вспомогательного оборудования; технологическую схему цепи аппаратов; схему реагентопроводов и точки подачи реагентов; правила пуска, остановки и регулирования работы обслуживаемого оборудования; способы применения токсичных реагентов при большом количестве точек дозирования; схему сигнализации и автоблокировки обслуживаемого оборудования; методы проведения расчетов и установки на приборах заданных режимов дозирования автоматическими системами; назначение средств измерений и их показаний; правила упаковки и маркировки концентратов и взвешивания на весах; учет и правила хранения реагентов; методы устранения неисправностей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дозировочными устройствами производительностью свыше 60 до 400 т/ч; при обслуживании реагентопроводов, дозирующих установок из четырех и более секций при суммарном расходе реагентов на одну секцию до 2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дозировочными устройствами производительностью свыше 400 т/ч; при обслуживании реагентопроводов, дозирующих установок из четырех и более секций при суммарном расходе реагентов на одну секцию свыше 2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28" w:name="sub_208"/>
      <w:bookmarkEnd w:id="128"/>
      <w:r>
        <w:rPr>
          <w:sz w:val="22"/>
          <w:szCs w:val="22"/>
        </w:rPr>
        <w:t>99. Дробильщик</w:t>
      </w:r>
    </w:p>
    <w:p>
      <w:pPr>
        <w:pStyle w:val="Style28"/>
        <w:ind w:firstLine="567"/>
        <w:jc w:val="both"/>
        <w:rPr/>
      </w:pPr>
      <w:bookmarkStart w:id="129" w:name="sub_208"/>
      <w:bookmarkEnd w:id="129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крупного, среднего и мелкого дробления сырья, материалов, полуфабрикатов сухим и мокрым способами на дробилках, дробильных агрегатах, дробильно-сортировочных установках различных систем, дезинтеграторах, копрах, истирателях с сортировкой (рассевом), грохочением на ручных или механических ситах, грохотах, сушкой, резанием, рубкой (или без них; наблюдение за техническим состоянием обслуживаемого оборудования и его маслохозяйства; осмотр и чистка оборудования; прием и подача сигналов; пуск и останов дробилок, питателей, конвейеров, питающих дробилку; наблюдение за равномерным поступлением и распределением сырья и материалов на дробилки, грохоты, сита, питатели, конвейеры и др. обслуживаемое оборудование; регулирование подачи воды на орошение, равномерной загрузки и скорости, производительности, зазоров между рабочими механизмами дробилок в зависимости от вида сырья, материалов и их крупности; контроль качества дробления сырья и материалов (по внешним признакам или ситовым анализам), равномерной влажности шихты; дистанционное управление работой дробилок; управление подъемно-транспортным оборудованием при строповке и извлечении негабаритов, посторонних предметов, некачественного сырья и материалов из дробилок; определение окончания процесса дробления и распределение дробленого материала по бункерам в зависимости от сортности; включение и выключение систем гидрообеспыливания, проверка работы пылесборников; передача дробленого сырья и материалов на повторное дробление, на последующую переработку или хранение; наблюдение за сигналами, заправка машин горючим при работе с двигателями внутреннего сгорания; дробление, подноска и разборка проб; подготовка бирок, шнурков и мешочков для проб; взвешивание, перемешивание, сокращение проб; удаление отквартованных проб в отвал; расфасовка, прикрепление бирок и упаковка проб; уборка просыпи в зоне обслуживания; выявление и устранение неисправностей в работе обслуживаемого оборудования, участие в его ремонте; выполнение стропальн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действия и правила эксплуатации дробилок, дробильных агрегатов, дробильно-сортировочных установок, дезинтеграторов, копров, грохотов, транспортных и аспирационных устройств, вспомогательного оборудования (сушилок, элеваторов и др.); схему подачи сырья на дробильные установки; технологическую схему обслуживаемого участка; правила и способы регулирования и наладки обслуживаемого оборудования; режим дробления, просева; назначение и принцип работы средств измерений; рецептуру (номенклатуру) компонентов и правила составления шихты; требования, предъявляемые к качеству и степени дробления материалов, полуфабрикатов; нормы выхода готового продукта, отходов, допустимые потери; классификацию дробимого сырья, материалов и полуфабрикатов по свойствам, видам, назначению, отличительным признакам и влияние засоренности и примесей на качество дробимого сырья; номера сит; нормы нагрузок, последовательность пуска и остановки, правила регулирования и наладки, условия эффективного использования обслуживаемого оборудования; виды смазочных материалов, системы и режим смазки обслуживаемого оборудования; схемы блокировки, сигнализации и подключения обслуживаемого оборудования к электросети; правила пользования пусковой аппаратурой и средствами автоматизации и сигнализации; методы обеспыливания при дроблении и транспортировке сырья; средства герметизации обслуживаемого оборудования; порядок ведения ситового анализа; устройство весов и правила пользования весами и другим применяемым оборудованием и инструментом; цели, правила и конкретные схемы обработки проб; устройство приборов, приспособлений и аппаратуры, применяемых на различных стадиях обработки проб; правила хранения, складирования, нанесения трафаретов (маркировки); технические условия на выпускаемую продукцию; причины возникновения неисправностей обслуживаемого оборудования и способы их устранения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роблении сырья, материалов и полуфабрикатов (кроме угля и сланца) на дробилках, дробильных агрегатах и дробильно-сортировочных установках различных систем производительностью до 50 т/ч; при дроблении угля и сланца на дробилках, дробильных агрегатах и дробильно-сортировочных установках различных систем производительностью до 400 т/ч; при ручном дроблении проб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роблении сырья, материалов и полуфабрикатов (кроме угля и сланца) на дробилках, дробильных агрегатах и дробильно-сортировочных установках различных систем производительностью свыше 50 до 200 т/ч; при дроблении угля и сланца на дробилках, дробильных агрегатах и дробильно-сортировочных установках различных систем производительностью свыше 400 т/ч; при дроблении камня в передвижных камнедробилках; при механическом дроблении проб</w:t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роблении сырья, материалов и полуфабрикатов (кроме угля и сланца) на дробилках, дробильных агрегатах и дробильно-сортировочных установках различных систем производительностью свыше 200 до 700 т/ч</w:t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роблении сырья, материалов и полуфабрикатов (кроме угля и сланца) на дробилках, дробильных агрегатах и дробильно-сортировочных установках различных систем производительностью свыше 700 до 1500 т/ч</w:t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роблении сырья, материалов и полуфабрикатов (кроме угля и сланца) на дробилках, дробильных агрегатах и дробильно-сортировочных установках различных систем производительностью свыше 1500 т/ч</w:t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обслуживании нескольких дробилок тарификация производится по суммарной производительности дробилок, находящихся в работ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30" w:name="sub_209"/>
      <w:bookmarkEnd w:id="130"/>
      <w:r>
        <w:rPr>
          <w:sz w:val="22"/>
          <w:szCs w:val="22"/>
        </w:rPr>
        <w:t>100. Загруз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31" w:name="sub_209"/>
      <w:bookmarkEnd w:id="131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грузка материалов вручную в приемные воронки обслуживаемого прибора или агрегата; частичная раскайловка породы и ее перекид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промывки материалов; устройство и принцип работы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32" w:name="sub_210"/>
      <w:bookmarkEnd w:id="132"/>
      <w:r>
        <w:rPr>
          <w:sz w:val="22"/>
          <w:szCs w:val="22"/>
        </w:rPr>
        <w:t>101. Контролер продукции обогаще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33" w:name="sub_210"/>
      <w:bookmarkEnd w:id="133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 за исполнением установленной технологии при добыче, переработке, складировании, хранении и погрузке сырья, полуфабрикатов и готовых продуктов обогащения на дробильно-сортировочных и обогатительных фабриках, имеющих в схемах: до двух стадий дробления, до двух классов классификации по крупности и одну стадию сухого и мокрого обогащения; приемка исходного сырья по качеству с применением при контроле электрофизических приборов; отбор, разделка, упаковка, маркировка, доставка, хранение проб; проведение ситового и других анализов и механических испытаний; проверка соответствия качества продукции действующим техническим условиям и стандартам; наблюдение за состоянием и работой измерительной аппаратуры; аттестация отгружаемой продукции; выписка партионных сертификатов; ведение журнала по опробованию и испытанию сырья и продукции по классам и сортаменту; составление актов на сырье, не отвечающее установленным техническим требованиям; учет добываемого или отгружаемого полезного ископаемого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комплексных опробовательных установок, проборазделочного оборудования, средств измерений и другой аппаратуры, применяемой для испытания и контроля качества, правила пользования ими; технологические схемы переработки сырья; действующие технические условия и стандарты на поступающие сырье и готовую продукцию; способы контроля качества продукции обогащения; виды брака при добыче, переработке, складировании; методы отбора, разделки и испытания проб и правила аттестации продукции; правила подготовки, маркировки, отгрузки сырь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контроля технологии и качества сырья, полуфабрикатов и продуктов обогащения на дробильно-сортировочных и обогатительных фабриках, имеющих в схемах: свыше двух стадий дробления, свыше двух классов классификации по крупности, свыше одной стадии сухого и мокрого обогащения</w:t>
        <w:tab/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34" w:name="sub_211"/>
      <w:bookmarkEnd w:id="134"/>
      <w:r>
        <w:rPr>
          <w:sz w:val="22"/>
          <w:szCs w:val="22"/>
        </w:rPr>
        <w:t>102. Концентраторщик</w:t>
      </w:r>
    </w:p>
    <w:p>
      <w:pPr>
        <w:pStyle w:val="Style28"/>
        <w:ind w:firstLine="567"/>
        <w:jc w:val="both"/>
        <w:rPr/>
      </w:pPr>
      <w:bookmarkStart w:id="135" w:name="sub_211"/>
      <w:bookmarkEnd w:id="135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концентрации материалов обогащения на отсадочных машинах, концентрационных столах и на другом обогатительном оборудовании; регулирование равномерного питания отсадочных машин, концентрационных столов водой и исходным материалом; проверка состояния сеток и искусственной постели отсадочной машины; контроль качества разделения материала обогащения на основании анализа отобранных проб всех продуктов отсадки и других видов обогащения; пуск и останов отсадочных машин и вспомогательного оборудования; наблюдение за работой механизмов концентрационного стола и отсадочных машин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цию и принцип работы концентрационных столов и отсадочных машин; технологический процесс отсадки; основные физические и химические свойства обрабатываемого сырья, концентратов и продуктов; состояние постели в каждой камере отсадочных машин; методы регулирования обслуживаемых механизмов и установок; основные принципы обогащения; нормы выхода и требования, предъявляемые к качеству конечных продуктов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концентраторщика более высокой квалификаци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концентрационных столов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отсадочных машин производительностью до 100 т/ч</w:t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отсадочных машин производительностью свыше 100 т/ч</w:t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36" w:name="sub_212"/>
      <w:bookmarkEnd w:id="136"/>
      <w:r>
        <w:rPr>
          <w:sz w:val="22"/>
          <w:szCs w:val="22"/>
        </w:rPr>
        <w:t>103. Лентовой убор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37" w:name="sub_212"/>
      <w:bookmarkEnd w:id="137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борка угля, рудного сырья и других сыпучих материалов на площадках галерей и под лентами транспортеров, уборка брикетной крошки из-под охладительных желобов и в подвалах, а также с лестничных клето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 и устройство транспортер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38" w:name="sub_213"/>
      <w:bookmarkEnd w:id="138"/>
      <w:r>
        <w:rPr>
          <w:sz w:val="22"/>
          <w:szCs w:val="22"/>
        </w:rPr>
        <w:t>104. Машинист брикетного пресс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39" w:name="sub_213"/>
      <w:bookmarkEnd w:id="139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ъем брикета со стола брикетного пресса или транспортерной ленты; укладка брикета в кассеты, стеллажи, штабеля, вагонетки и на транспортерную ленту; наблюдение за сушкой брикетов; откатка груженых стеллажей, вагонеток в сушилку, подкатка освободившихся вагонеток, стеллажей к месту загрузки брикетов; вертикальная и горизонтальная перевязка брикетов; участие в устранении мелких неисправностей в работе брикетного пресс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брикетного пресса и транспортеров; режим сушки брикетов; порядок укладки брикетов; правила пользования применяемыми приспособлениями и инструментом; периодичность смазки брикетного пресса; сорта и свойства масел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40" w:name="sub_214"/>
      <w:bookmarkEnd w:id="140"/>
      <w:r>
        <w:rPr>
          <w:sz w:val="22"/>
          <w:szCs w:val="22"/>
        </w:rPr>
        <w:t>105. Машинист брикетного пресс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41" w:name="sub_214"/>
      <w:bookmarkEnd w:id="14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прессования угля, руды, шихты и других исходных для брикетирования материалов и сырья на вальцевых прессах и штемпельных прессах с электроприводом; прессование торфа на брикетных прессах различных типов с суммарной производительностью до 3 т/ч брикета или полубрикета; регулирование режима прессования; наблюдение за работой обслуживаемых прессов и выходом брикета или полубрикета, системой вентиляции, температурным режимом; подготовка шихты и охладительных лотков (желобов) к приему готовых брикетов и полубрикетов; перевод обслуживаемого пресса на прессование сухим способом; обслуживание оборудования прессового цеха, наблюдение за показаниями средств измерений, системами обеспыливания, охлаждения, обогрева прессовой головки и системой транспортеров; контроль качества выпускаемой продукции; подготовка обслуживаемых прессов к работе, пуск и останов их; прием прессов после установки формовочных деталей (матриц)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и брикетирования; свойства исходных для брикетирования материалов и сырья; устройство, режим работы и правила эксплуатации обслуживаемых прессов, паровых машин (двигателей) и вспомогательного оборудования прессового цеха; состав технологического сырья, применяемого при прессовании сухим и мокрым способами; расчет усадки шихты; правила разогрева, пуска и обслуживания брикетных прессов и паровой машины во время работы; правила управления механизмами и принцип работы предохранительных устройств и средств измерений; порядок сборки и установки матриц; схемы энергоснабжения, подачи пара и воды на обогрев и охлаждение пресса; систему обеспыливания; основы электроники, теплотехники, электротехник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ссовании угля, руды, шихты и других исходных для брикетирования материалов и сырья на штемпельных прессах с паровым двигателем или прессовании торфа на прессах различных типов с суммарной производительностью свыше 3 т/ч брикета или полубрикета</w:t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д руководством машиниста брикетного пресса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42" w:name="sub_215"/>
      <w:bookmarkEnd w:id="142"/>
      <w:r>
        <w:rPr>
          <w:sz w:val="22"/>
          <w:szCs w:val="22"/>
        </w:rPr>
        <w:t>106. Машинист мельниц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43" w:name="sub_215"/>
      <w:bookmarkEnd w:id="143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измельчения, классификации, сепарации и просева материалов на мельничном оборудовании, кроме оборудования, указанного в тарифно-квалификационных характеристиках машинистов мельниц более высокой квалификации; регулирование подачи материалов или жидких компонентов, реагентов и воздуха в мельницы; обслуживание насосных установок; обслуживание и наблюдение за работой мельниц, истирательных машин, классификаторов, сепараторов, гидроциклонов, конвейеров, шародозаторов, щепоуловителей, автоматических приборов контроля и регулирования; наблюдение за наличием и температурой масла в масляной системе мельниц; загрузка материалов, шаров, стержней в мельницы; регулирование степени измельчения материалов; обслуживание процесса измельчения и классификации на автоматическом контроле; удаление посторонних предметов; отбор проб; наблюдение за выходом продукции; контроль качества продукции; наладка обслуживаемых мельниц на заданный грануляционный состав материалов, замена их сит и футеровки; выгрузка продукта из мельниц и слив пульпы; при необходимости осаждение, сгущение, фильтрация, промывка, сушка, расфасовка, взвешивание материалов, готового продукта; определение качества измельченного материала по приборам и анализам; регулирование подачи размельченных материалов на грохоты, питатели, конвейеры, элеваторы, бункера; чистка и смазка обслуживаемого оборудования, выявление и устранение неисправностей в его работе; стропальные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обслуживаемых мельниц, классификаторов, сепараторов и другого обслуживаемого оборудования; принцип работы приборов автоматического контроля и регулирования, правила пользования ими; технологию измельчения материалов; блокировочные и пусковые устройства; назначение измельчения, классификации и обезвоживания; свойства материалов, подаваемых на измельчение; заданную тонину помола и плотность пульпы; требования, предъявляемые к сырью, шламу, измельченному материалу; назначение реагентов, подаваемых в цикл измельчения; способы определения плотности шламов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ухого измельчения материалов; при ведении процесса измельчения, классификации материалов, сырья на нескольких секциях мельниц или одной секции, состоящей из четырех и более мельниц; при ведении процесса измельчения взрывоопасного сырья</w:t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измельчения графита, талька; при ведении процесса сухого измельчения минерального сырья на установках струйного помола с сепарацией и улавливанием продуктов; при ведении процесса измельчения материалов на аэросушильных мельницах, бесшаровых мельницах с замкнутым циклом измельчения и классификации руд, на мельницах самоизмельчения типа «Каскад»; при ведении процесса измельчения и классификации материалов со сложной схемой обогащения; при одновременном обслуживании автоматизированных систем управления секциями, состоящих из четырех и более мельниц, и другого обогатительного оборудования: сепараторов, гидроциклонов, классификаторов, конвейеров, питателей и т. д.</w:t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измельчения алмазосодержащих материалов в бесшаровых мельницах</w:t>
        <w:tab/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 измельчению материалов под руководством машиниста мельниц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44" w:name="sub_216"/>
      <w:bookmarkEnd w:id="144"/>
      <w:r>
        <w:rPr>
          <w:sz w:val="22"/>
          <w:szCs w:val="22"/>
        </w:rPr>
        <w:t>107. Машинист питател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45" w:name="sub_216"/>
      <w:bookmarkEnd w:id="145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работой пластинчатых, ленточных, вибрационных, тарельчатых и других питателей; пуск, останов обслуживаемого оборудования; регулирование равномерной подачи материала в дробилки, конвейеры, грохоты, мельницы, классификаторы, сушильные барабаны и другие механизмы; удаление из подаваемых материалов посторонних предметов; устранение заторов материалов; пуск и останов питателей и конвейеров; чистка и смазка обслуживаемого оборудования, выявление и устранение мелких неисправностей его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обслуживаемого оборудования; схемы автоматической блокировки оборудования и сигнализации; порядок остановки и пуска питателей и конвейеров; свойства концентратов, поступающих в сушилку; систему смазки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питателей угольных ям, первичных бункеров на крупном дроблении и на сушке пиритных и флюоритовых концентратов</w:t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6" w:name="sub_217"/>
      <w:bookmarkStart w:id="147" w:name="sub_217"/>
      <w:bookmarkEnd w:id="147"/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108. Машинист промывочных маш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48" w:name="sub_217"/>
      <w:bookmarkEnd w:id="148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огащение (промывка) полезных ископаемых в корытных мойках, скрубберах, бутарах, вашгердах и шлюзах; промывка песка, гравия, щебня в пескомойках, гравиемойках и ситах; наблюдение за равномерной загрузкой обслуживаемого оборудования и нормальным соотношением количества жидкости и промываемого материала; регулирование поступления материала и воды в промывочные машины; выгрузка обогащенного материала и удаление из него посторонних предметов; обслуживание обезвоживающих ящиков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бутар, скрубберов, корытных моек, шлюзов и другого промывочного оборудования, способы их загрузки и регулирования работы; свойства обогащаемых материалов; принцип работы пусковой электроаппаратуры; технологию обогащения песков и улавливания шламов на шлюзах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49" w:name="sub_218"/>
      <w:bookmarkEnd w:id="149"/>
      <w:r>
        <w:rPr>
          <w:sz w:val="22"/>
          <w:szCs w:val="22"/>
        </w:rPr>
        <w:t>109. Машинист промывочных маш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50" w:name="sub_218"/>
      <w:bookmarkEnd w:id="150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огащение железных, марганцевых, хромистых и других руд на промывочных машинах производительностью до 50 т/ч; наблюдение за равномерной загрузкой и разгрузкой промывочных машин, правильным ходом процесса промывки, работой элеваторов, насосов, водораспределительной сети, механизмов для удаления щепи и других посторонних предметов; регулирование режима работы промывочной машины в зависимости от минералогического состава исходной руды, поступления материала и воды; контроль качества обогащения, за расходом и давлением воды, крупностью слива, производительностью промывочной машины, выявление и устранение неисправностей в ее работе; участие в текущем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промывочных машин и вспомогательного оборудования; физико-химические свойства обогащаемых руд; технологию процесса промывки (обогащения) руд; технические характеристики промывочных машин, способы регулирования их работы; схему водоснабжения; требования, предъявляемые к качеству обогащаемого продукта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51" w:name="sub_219"/>
      <w:bookmarkEnd w:id="151"/>
      <w:r>
        <w:rPr>
          <w:sz w:val="22"/>
          <w:szCs w:val="22"/>
        </w:rPr>
        <w:t>110. Машинист промывочных маш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52" w:name="sub_219"/>
      <w:bookmarkEnd w:id="152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огащение железных, марганцевых, хромистых и других руд на промывочных машинах производительностью от 50 до 100 т/ч; обогащение фосфорсодержащих руд; регулирование подачи сырья и воды; обслуживание применяемых оборудования, автоматических устройств и пусковой аппаратуры; управление работой гидромонитора; равномерное заполнение ковшей элеватора при подаче сырья из зумпфа; выгрузка обогащенного сырья; чистка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обогащения фосфорсодержащих руд; правила ведения технологического процесса обогащения руд на промывочных машинах; приемы регулирования технологического процесса обогащения; правила пуска, остановки и режим работы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огащении железных, марганцевых, хромистых и других руд на промывочных машинах производительностью свыше 100 т/ч</w:t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53" w:name="sub_220"/>
      <w:bookmarkEnd w:id="153"/>
      <w:r>
        <w:rPr>
          <w:sz w:val="22"/>
          <w:szCs w:val="22"/>
        </w:rPr>
        <w:t>111. Машинист рудоусреднительной машин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54" w:name="sub_220"/>
      <w:bookmarkEnd w:id="15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удоусреднительной машиной, перемещение и установка ее под руководством машиниста рудоусреднительной машины более высокой квалификации; наблюдение за работой отдельных узлов рудоусреднительной машины; контроль за правильной намоткой на барабан питающего кабеля; содержание в чистоте, и исправности оборудования рудоусреднительной машины, доставка смазочных и обтирочных материалов; смазка механизмов; подача сигналов машинисту при производстве работ; участие в ремонтных работ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рудоусреднительной машины; расположение усредняемых материалов на складе; свойства и химический состав руды и других усредняемых материалов; методы усреднения руд и других сыпучих материалов; состав и свойства смазочн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55" w:name="sub_221"/>
      <w:bookmarkEnd w:id="155"/>
      <w:r>
        <w:rPr>
          <w:sz w:val="22"/>
          <w:szCs w:val="22"/>
        </w:rPr>
        <w:t>112. Машинист рудоусреднительной машин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56" w:name="sub_221"/>
      <w:bookmarkEnd w:id="156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удоусреднительной машиной, перемещение и установка ее; рыхление и усреднение рудной массы; погрузка осыпавшегося материала на конвейер или в траншею щелевого затвора; проверка заземления рудоусреднительной машины, состояние кабелей и троллей; опробование и регулирование работы механизмов рудоусреднительной машины; наблюдение за показаниями средств измерений и состоянием рыхлителя; технический осмотр и ремонт оборудования рудоусреднительной машин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рудоусреднительной машины; технологию усреднения руд и сыпучих материалов; влияние методов усреднения на качество агломерата и чугуна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57" w:name="sub_222"/>
      <w:bookmarkEnd w:id="157"/>
      <w:r>
        <w:rPr>
          <w:sz w:val="22"/>
          <w:szCs w:val="22"/>
        </w:rPr>
        <w:t>113. Обжига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58" w:name="sub_222"/>
      <w:bookmarkEnd w:id="158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бжига руды, шихты, материалов в отражательных печах и ретортах; обжиг проводов, кабелей, стружки, кости, шлаков; разравнивание и перемещение шихты в отражательные печи, подготовка печи к эксплуатации; проверка состояния исправности аппаратуры; регулирование подачи сырья, материалов, топлива, температурного режима в соответствии с рабочей инструкцией; ведение журнала работы отражательной печи; выявление и устранение неисправностей в работе обслуживаемого оборудования, участие в его ремонте; выгрузка обожженного материала и укладка его в отведенном месте; очистка газоходов и пылевых камер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, порядок пуска, остановки, схемы загрузки обслуживаемых печей и реторт; сущность процесса обжига; режимы обжига и технические инструкции; состав и свойства обжигаемых материалов и изделий, сжигаемого топлива; схемы газоходов и коммуникаций обслуживаемой печ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59" w:name="sub_223"/>
      <w:bookmarkEnd w:id="159"/>
      <w:r>
        <w:rPr>
          <w:sz w:val="22"/>
          <w:szCs w:val="22"/>
        </w:rPr>
        <w:t>114. Обжига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60" w:name="sub_223"/>
      <w:bookmarkEnd w:id="160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бжига руды, сырья, концентратов, шламов, оборотных материалов, заготовок электродной продукции и других материалов и сырья в подовых, пламенных печах, в печах пылевидного обжига, в шахтных неавтоматизированных печах, в печах, работающих в режиме кипящего слоя, во вращающихся печах длиной до 75 м и других обжигательных печах в соответствии с технологическим режимом и графиком работы печи; наблюдение за температурой в обслуживаемых печах, составом отходящих газов, давлением воздуха в зонах печи; охлаждение отходящих газов из печей, работающих в режиме кипящего слоя; проверка состояния топок, исправности газовой аппаратуры тяги в боровах; отбор проб; расчет потребности газа и воздуха; осадка шихты; регулирование тяги и хода обслуживаемой печи, обслуживание и проверка состояния футеровки печи, вентиляторов, питателей, конвейеров, холодильников, форсунок, насосов, деаэраторов и другого оборудования на рабочем месте; наблюдение за режимом работы котлов-утилизаторов; ведение технической документации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печей, оборудования и средств измерений; схемы топливной и воздушной коммуникаций и газоходов; технологию и режимы обжига; технологические инструкции; нормы расхода материалов и топлива; сорта и способы рационального сжигания топлива; условия повышения стойкости футеровки; требования, предъявляемые к качеству обожженной продукции, огарка, газа; допустимое содержание металла в огарках; системы сигнализации и газоочистки; факторы, влияющие на работу обслуживаемых печей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61" w:name="sub_224"/>
      <w:bookmarkEnd w:id="161"/>
      <w:r>
        <w:rPr>
          <w:sz w:val="22"/>
          <w:szCs w:val="22"/>
        </w:rPr>
        <w:t>115. Обжига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62" w:name="sub_224"/>
      <w:bookmarkEnd w:id="162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бжига руды, сырья, концентратов и других материалов в автоматизированных шахтных печах, вращающихся печах длиной от 75 до 150 м; ведение процесса обжига цинковых концентратов в печах, работающих в режиме кипящего слоя; регулирование питания обслуживаемых печей топливом и материалами, поступления воздуха, температуры, интенсивности процесса горения, скорости вращения; определение по внешнему виду, приборам, анализам качества и готовности обожженных материалов; обслуживание испарительных установок на печах, работающих в режиме кипящего слоя; участие в приемке обслуживаемых печей после ремо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обжигальных печей различных систем, конструкций и другого обслуживаемого оборудования, правила их эксплуатации; состав и свойства сырья, материалов, топлива, нормы их расхода; способы увеличения объема выпуска и улучшения качества обожженной продукции; схемы блокировки, автоматизации и сигнализации; схему автоматического регулирования работы обжигательных печ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обжига окисленных руд, никелевого концентрата; при ведении процесса обжига материалов и сырья во вращающихся печах длиной 150 м и более</w:t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д руководством обжигальщика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63" w:name="sub_225"/>
      <w:bookmarkEnd w:id="163"/>
      <w:r>
        <w:rPr>
          <w:sz w:val="22"/>
          <w:szCs w:val="22"/>
        </w:rPr>
        <w:t>116. Оператор пульта управле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64" w:name="sub_225"/>
      <w:bookmarkEnd w:id="164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ехнологическими процессами и оборудованием дробильных, обогатительных, брикетных, агломерационных фабрик (цехов, участков, установок) производительностью (суммарно) до 50 т/ч с пульта управления по показаниям средств измерений и данным, получаемым по средствам связи; обеспечение бесперебойной подачи сырья и материалов; поддержание заданного режима работы оборудования, дистанционный пуск и останов его, учет и расчет количественных и качественных показателей работы; наблюдение за состоянием пульта управления и коммуникац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хему технологического процесса; принцип работы автоматики и блокировки; расположение обслуживаемого оборудования и аспирационных систем, режим их работы; правила пользования средствами измерений и сигнализацией пульта управления; систему сигнализации и связ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65" w:name="sub_226"/>
      <w:bookmarkEnd w:id="165"/>
      <w:r>
        <w:rPr>
          <w:sz w:val="22"/>
          <w:szCs w:val="22"/>
        </w:rPr>
        <w:t>117. Оператор пульта управле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66" w:name="sub_226"/>
      <w:bookmarkEnd w:id="166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ехнологическими процессами и оборудованием дробильных, обогатительных, брикетных, агломерационных фабрик (цехов, участков, установок) производительностью (суммарно) свыше 50 до 300 т/ч с пульта управления; управление с пульта управления шахтной сортировкой, поверхностным комплексом оборудования рудных, угольных и сланцевых шахт и разрезов независимо от их производительности; контроль отдельных параметров технологического процесса автоматизированного производства с пульта управления по показаниям приборов, корректировка, регулирование параметров процесса; наблюдение за автоматическими регуляторами и прибор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обслуживаемого участка; принцип работы оборудования, обслуживаемого с пульта управления; методы контроля хода технологического процесса; световую схему процесса; основы электротехники, меха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67" w:name="sub_227"/>
      <w:bookmarkEnd w:id="167"/>
      <w:r>
        <w:rPr>
          <w:sz w:val="22"/>
          <w:szCs w:val="22"/>
        </w:rPr>
        <w:t>118. Оператор пульта управле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68" w:name="sub_227"/>
      <w:bookmarkEnd w:id="16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ехнологическими процессами и оборудованием дробильных, обогатительных, брикетных, агломерационных фабрик, цехов глиноземного производства (участков, установок) производительностью (суммарно) от 300 до 800 т/ч с пульта управления. Управление технологическим процессом и оборудованием с пульта управления автоматизированных производств при осуществлении полного цикла технологического процесса одного участка, производства; контроль и обслуживание системы автоматического регулирования; контроль количества и качества загружаемого и расходуемого сырья и материалов, выхода готового продукта по показаниям средств измерений и автоматики; осуществление оперативной связи с технологическими рабочими участка; устранение нарушений в ведении технологического процесса; регистрация показаний приборов в производственном журнале; устранение мелких неисправностей в работе системы автомати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обслуживаемого участка, производства; устройство обслуживаемого оборудования, средств измерений и автоматики; схему коммуникаций обслуживаемого участка; способы устранения неисправностей в работе автоматических систем, приборов; требования, предъявляемые к исходным и готовым продуктам, технические условия и государственные стандарты на них; основы технологии производства в пределах выполняемой работ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69" w:name="sub_228"/>
      <w:bookmarkEnd w:id="169"/>
      <w:r>
        <w:rPr>
          <w:sz w:val="22"/>
          <w:szCs w:val="22"/>
        </w:rPr>
        <w:t>119. Оператор пульта управле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70" w:name="sub_228"/>
      <w:bookmarkEnd w:id="170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ехнологическими процессами и оборудованием дробильных, обогатительных, брикетных, агломерационных фабрик (цехов, участков, установок) производительностью (суммарно) свыше 800 т/ч с пульта управления; управление технологическим процессом и оборудованием производительностью (суммарно) до 500 т/ч переработанного сырья с главного (объединенного) пульта управления по показаниям средств измерений и данным электронно-вычислительной машины; регулирование параметров технологического процесса; поддержание заданного режима работы технологического оборудования по показаниям сигнальных устройств; осуществление взаимодействия технологических операций различных участков; контроль и регулирование расхода сырья, вспомогательных материалов, электроэнергии и других показателей технологического процесса; расчет и учет расхода сырья, материалов, полуфабрикатов, выхода готовой продукции по всем стадиям производства; проверка информации приборов; учет количественных и качественных параметров технологического процесса, загруженности технологического оборудования; выявление и устранение неисправностей в работе оборудования дробильных, обогатительных, брикетных, агломерационных фабрик и нарушений технологии производства; координирование работы участков и обеспечение бесперебойной работы всех автоматических устройств пульта управления технологическим процессо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обслуживаемого производства; конструктивные особенности оборудования дробильных, обогатительных, брикетных, агломерационных фабрик и систем автоматики, схему автоматизации производственного процесса; способы устранения отклонений, выявленных в ходе технологического процесса; основы электротехники, теплотехники, электро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технологическим процессом и оборудованием производительностью (суммарно) свыше 500 т/ч переработанного сырья с главного (объединенного) пульта управления по показаниям средств измерений и данным электронно-вычислительной машины</w:t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71" w:name="sub_229"/>
      <w:bookmarkEnd w:id="171"/>
      <w:r>
        <w:rPr>
          <w:sz w:val="22"/>
          <w:szCs w:val="22"/>
        </w:rPr>
        <w:t>120. Растворщик реаге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72" w:name="sub_229"/>
      <w:bookmarkEnd w:id="17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готовление растворов реагентов необходимой концентрации для флотации при их суммарном расходе свыше 50 до 100 куб. м/ч; регулирование концентрации растворов; перекачка растворов реагентов в дозировочное отделение; наблюдение за работой вытяжных шкафов и вентиляторов; учет расхода реагентов; выявление и устранение неисправностей в работе обслуживаемого оборудования, участие в его ремонте; периодическая очистка баков от нерастворимых осадк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; назначение реагентов, их свойства; способы приготовления растворов; требования, предъявляемые к растворам реагентов; нормы расхода и правила хранения реагентов; принцип обогащения руд флотационным способом; схему реагентопровод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73" w:name="sub_230"/>
      <w:bookmarkEnd w:id="173"/>
      <w:r>
        <w:rPr>
          <w:sz w:val="22"/>
          <w:szCs w:val="22"/>
        </w:rPr>
        <w:t>121. Регулировщик хвостового хозяйств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74" w:name="sub_230"/>
      <w:bookmarkEnd w:id="174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лив хвостов по участку при самотечном намыве дамбы; обслуживание хвостохранилища при объеме складирования хвостов до 1,0 млн. куб. м в год; наблюдение за состоянием дамбы хвостового хранилища и гранулометрическим составом хвостов; регулирование скорости потока хвостов по участку; наблюдение за чистотой слива и наполнением шламоотстойников, состоянием колодцев; возведение и наращивание дамб из различных материалов, закрепление и выравнивание их; обход трасс хвостового хозяйства; выявление неисправностей в трубопроводах и на дамбах; укрепление откосов и проведение водосточных канав; обслуживание насосов, сифонов, перепускных колодцев, пульпопроводов и других сооружений хвостового хозяйства, участие в их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и порядок разлива хвостов и переключения их потока по участку, поведение хвостов при разливе; физические свойства хвостов и основы процесса отстоя их; схему расположения хвостового хранилища, его допустимую емкость; способы охраны дамб от просачивания; принцип работы насосов для перекачки хвостов; назначение дамб и правила их возведения; применяемые материалы для создания водонепроницаемости дамб; способы возведения стенок дамбы, укладки, выравнивания и трамбовки материалов; трассу обслуживаемого участка; способы устранения неисправностей дамб и трубопровод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угольных и шламовых отстойников</w:t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1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хвостового хозяйства с интенсивностью намыва дамб до 1,5 млн.куб. м в год</w:t>
        <w:tab/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хвостового хозяйства с интенсивностью намыва дамб свыше 1,5 млн.куб. м в год</w:t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75" w:name="sub_231"/>
      <w:bookmarkEnd w:id="175"/>
      <w:r>
        <w:rPr>
          <w:sz w:val="22"/>
          <w:szCs w:val="22"/>
        </w:rPr>
        <w:t>122. Сепаратор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76" w:name="sub_231"/>
      <w:bookmarkEnd w:id="176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епарации на электромагнитных, электростатических, винтовых, полиградиентных сепараторах, гидросепараторах; наблюдение за работой обслуживаемых сепараторов, промывателей, гидросмесителей; регулирование магнитного поля и силы тока в зависимости от качества руды, концентрата и потери руды в отходах; пуск и останов обслуживаемого оборудования; регулирование подачи руды, воды, выхода продуктов обогащения; равномерное распределение и регулирование подачи материалов на сепараторы; наблюдение за показаниями средств измерений; определение щелочности пульпы при гидросепарации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обслуживаемых сепараторов, промывателей, гидросмесителей и другого оборудования; основы процесса сепарации; технологию и режим процесса обогащения; магнитные свойства извлекаемых продуктов обогащения; правила настройки потока лучей реле приемника; классификацию полезных ископаемых; основы электротехники; электрослесарное дело; правила технической эксплуатации обслуживаемых сепараторов; порядок заполнения производственного журнала; свойства обогащаемого сырья и сопутствующих пород и минералов; технологию приготовления и регенерации тяжелых суспензий; режим сохранности извлекаемых продуктов обогащения; составы жировых мазей и их изменения в зависимости от температуры технологической в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епарации на магнитных, пневматических, адгезионно-липкостных сепараторах; на электромагнитных валковых сепараторах производительностью до 15 т/ч; коронно-электростатических и трибоэлектрических сепараторах с суммарной производительностью до 50 т/ч</w:t>
        <w:tab/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епарации на магнитных сепараторах, работающих в автоматическом режиме, на рентгеносепараторных установках или сепараторах с элеваторным колесом; на электромагнитных валковых сепараторах производительностью свыше 15 т/ч; на коронно-электростатических и трибоэлектрических сепараторах с суммарной производительностью свыше 50 т/ч; при ведении процесса сепарации на геологоразведочных работах на сепараторах различных типов; при ведении процесса сепарации руд цветных металлов, горно-химического сырья, алмазосодержащего концентрата в тяжелых суспензиях и жидкостях на сепараторах различных типов с приемом, обработкой, проверкой, ведением учета, оформлением и сдачей продуктов обогащения</w:t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обогащения на сепараторах различных типов; хранении, сдаче продукции в кассу; оформлении документации на геологоразведочных работах</w:t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д руководством сепараторщика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77" w:name="sub_232"/>
      <w:bookmarkEnd w:id="177"/>
      <w:r>
        <w:rPr>
          <w:sz w:val="22"/>
          <w:szCs w:val="22"/>
        </w:rPr>
        <w:t>123. Сорти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78" w:name="sub_232"/>
      <w:bookmarkEnd w:id="178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ортировка полезного ископаемого, сырья, полуфабрикатов, готовой продукции, отходов производства по внешним признакам вручную; выборка пустой породы и посторонних предметов из полезного ископаемого и кусков товарной продукции из породы; разделка материалов по сортам; погрузка отобранной породы, полезного ископаемого и других сортируемых материалов в транспортные средства; уборка породы с перекидкой и спуском в бункера и люки; дробление негабаритных кусков; обслуживание сортировок, бункеров готовой продукции и транспортеров под бункерами; участие в обслуживании грохотов, питателей; выполнение работ, связанных с перечисткой и подсортировкой полезного ископаемого, заполнением и очисткой бункеров готовой продукции; наблюдение за равномерным питанием транспортеров; прием, сдача и взвешивание отсортированных материалов, укладка в штабеля или на транспортные средства; браковка вагонов с полезным ископаемым из-за недогруза или засоренности пустой породой; проверка шаблоном полноты загрузки; скидка на недогруз по принятой шкале; на предприятиях по добыче редких и благородных металлов - подметание рудной мелочи; учет принятого полезного ископаемого и его засоренност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нешние признаки, отличающие полезное ископаемое от пустых пород; основные свойства, сорта и марки полезного ископаемого; внешние признаки различных сортов продукции; допустимую крупность кусков полезного ископаемого; правила укладки в штабеля и на транспортные средства; требования государственного стандарта, предъявляемые к полезному ископаемому, правила его сдачи, приемки и оформления документации; расположение бункеров с сортами полезного ископаемого; принцип работы грохотов, сортировок, транспортеров, элеваторов, систему смазки их; места установки пусковых приспособлений; правила взвешивания горных пород и ведения уче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ртировке торфоплит, выборке крюда; сортировке благородных, редких и редкоземельных материалов; сортировке янтаря по сортам и крупности; при обслуживании гравиесортировок; при подсортировке асбеста; при сортировке на сортировочных столах, пневмоклассификаторах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79" w:name="sub_233"/>
      <w:bookmarkEnd w:id="179"/>
      <w:r>
        <w:rPr>
          <w:sz w:val="22"/>
          <w:szCs w:val="22"/>
        </w:rPr>
        <w:t>124. Суши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80" w:name="sub_233"/>
      <w:bookmarkEnd w:id="180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ушки в шкафах, плитах, подовых печах, на стеллажах, в сушильных барабанах с суммарной производительностью до 100 т/ч; заполнение сушилки материалом для сушки; перемешивание концентрата на поду обслуживаемой печи, наблюдение за работой печи; топка сушильных печей и регулирование температуры печи; выгрузка материалов, изделий, сырья после сушки, засыпка их в тару, укладка в отведенном мес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действия и правила обслуживания сушильных печей и другого обслуживаемого оборудования; основы технологии и режимы сушки; виды топлива; назначение применяемых контрольно-измерительных приборов и инструмента; технические требования, предъявляемые к качеству просушенных концентратов и других материалов суш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81" w:name="sub_234"/>
      <w:bookmarkEnd w:id="181"/>
      <w:r>
        <w:rPr>
          <w:sz w:val="22"/>
          <w:szCs w:val="22"/>
        </w:rPr>
        <w:t>125. Суши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82" w:name="sub_234"/>
      <w:bookmarkEnd w:id="18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сушки пиритных и флюоритовых концентратов в трубчатых, многоподовых печах, камерах, на туннельных, электровибрационных сушилках, вакуум-сушилках и других сушильных и обжиговых установках (кроме сушильных барабанов) с суммарной производительностью до 100 т/ч и в сушильных барабанах с суммарной производительностью свыше 100 т/ч; подготовка и загрузка материалов, изделий и полуфабрикатов в сушильные печи; чистка газопроводов, колосников, патрубков, топок и устранение заторов в течках питателей; замер температуры в сушильных печах, загрузочных и разгрузочных камерах; регулирование влажности продукта, разрежения, температуры в соответствии с инструкциями; перекрытие шиберов и течек для распределения продуктов разных сортов по бункерам; обеспечение заданного теплового режима и скорости потока воздуха, пара, газов; наблюдение за режимом сушки и работой питателей, транспортеров, дезинтеграторов, пылеулавливающей аппаратуры и другого обслуживаемого оборудования; наблюдение за показаниями контрольно-измерительных приборов; определение степени готовности материалов сушки; выгрузка готового продукта из сушильных установок в транспортные сосуды, на транспортеры или выталкивание вагонеток; ведение производственного журнала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действия и правила обслуживания сушильных печей, питателей, транспортеров, дезинтеграторов, пылеулавливающей аппаратуры и другого обслуживаемого оборудования; сущность технологического процесса сушки (обжига) и оптимальные режимы сушки концентратов и др. материалов; технологическую схему цепи аппаратов и установок; порядок включения и регулирования работы калориферов, электрофильтров, вентиляторов и др. обслуживаемого оборудования; марки и качество применяемого топлива; назначение, принцип действия и правила применения используемых контрольно-измерительных приборов и инструмента; основы автоматизации процесса сушки; физико-химические свойства материалов, поступающих на сушку; технические требования, предъявляемые к качеству просушенных продуктов, материалов, изделий, сырья; правила отбора проб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ушки в сушильных установках (кроме сушильных барабанов) с суммарной производительностью более 100 т/ч, в башенных распылительных сушилках производительностью до 120 т/ч; при ведении процесса сушки термоизоляционных плит из торфа в туннельных сушилках независимо от производительности</w:t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башенных распылительных сушилок производительностью 120 т/ч и более</w:t>
        <w:tab/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ы под руководством сушильщика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83" w:name="sub_235"/>
      <w:bookmarkEnd w:id="183"/>
      <w:r>
        <w:rPr>
          <w:sz w:val="22"/>
          <w:szCs w:val="22"/>
        </w:rPr>
        <w:t>126. Фильтрова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84" w:name="sub_235"/>
      <w:bookmarkEnd w:id="184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фильтрации пульпы без давления на нутч-фильтрах, вакуум-фильтрах периодического действия, рамных фильтр-прессах, мешочных фильтрах; регулирование загрузки и нагрузки фильтров в соответствии с заданным режимом; пуск и останов фильтров; очистка фильтров от шлама; промывка фильтровальных рам, трубопроводов; контроль и регулирование давления, вакуума, чистоты отфильтрованной жидкости, подачи пульпы, промывной воды по показаниям средств измерений и результатам анализов; отбор проб; обслуживание фильтровальных аппаратов, коммуникаций, сборников и вспомогательного оборудования; замена, разборка рам и полотен, дезинфекция сеток, фильтров, трубопроводов; участие в ремонте обслуживаемого оборудования; ведение производственного журна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процесса фильтрации; режим фильтрации; устройство, принцип работы и правила эксплуатации основного и вспомогательного обслуживаемого оборудования; схему коммуникаций, трубопроводов и сигнализации; физико-химические свойства сырья; требования, предъявляемые к сырью и готовой продукц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85" w:name="sub_236"/>
      <w:bookmarkEnd w:id="185"/>
      <w:r>
        <w:rPr>
          <w:sz w:val="22"/>
          <w:szCs w:val="22"/>
        </w:rPr>
        <w:t>127. Фильтроваль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86" w:name="sub_236"/>
      <w:bookmarkEnd w:id="186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ов фильтрации пульпы на ленточных, барабанных фильтровальных аппаратах, вакуум-фильтрах непрерывного действия, на дисковых фильтрах и фильтр-прессах с площадью фильтрации до 1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управление и обслуживание фильтровальных аппаратов, включение их в вакуумную и компрессорную системы; наблюдение за работой насосов и другого обслуживаемого оборудования; контроль и регулирование разрежения в зависимости от толщины осажденного слоя, интенсивности подачи пульпы, нагрузки на фильтры, давления и режима процесса фильтрации, степени очистки растворов по показаниям средств измерений и результатам анализов; пуск и останов обслуживаемого оборудования; чистка фильтров, промывка фильтровальных рам и трубопроводов; периодическая отдувка осевшего гидрата сжатым воздухом; выявление и устранение неисправностей в работе обслуживаемого оборудования; обслуживание автоматических фильтров; замена, разборка рам, полотен, секторов фильтров; уборка зон обслужи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фильтрации; устройство, принцип действия фильтрующих аппаратов, вакуум-насосов и другого обслуживаемого оборудования; способы регулирования давления, разрежения; способы обеззолачивания кека; свойства концентратов; требования, предъявляемые к качеству отфильтрованных растворов; физические свойства продукции; схему коммуникаций, арматуры, трубопроводов; систему сигнализации; схему автоматического ведения процесса; правила безопасной эксплуатации сосудов, работающих под давлением; правила пользования приборами контроля и регулирования процесса фильтрации; методы проведения контрольных анализ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фильтрации пульпы на свечевых фильтрах, работающих под давлением в автоматическом режиме по заданной программе и в комплексе с барабанными фильтрами, на дисковых фильтрах с площадью свыше 100 до 2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фильтр-прессах с площадью фильтрации свыше 100 до 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фильтрации пульпы на дисковых фильтрах с площадью фильтрации свыше 2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фильтр-прессах с площадью фильтрации свыше 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снащенных средствами измерений и автоматики</w:t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/>
      </w:pPr>
      <w:bookmarkStart w:id="187" w:name="sub_237"/>
      <w:bookmarkEnd w:id="187"/>
      <w:r>
        <w:rPr>
          <w:sz w:val="22"/>
          <w:szCs w:val="22"/>
        </w:rPr>
        <w:t>128. Флотатор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88" w:name="sub_237"/>
      <w:bookmarkEnd w:id="18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флотации по заданной схеме; обеспечение установленного режима флотации и поддержание плотности пульпы; наблюдение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; регулирование давления сжатого воздуха в пневматических флотационных машинах; наблюдение за работой автоматических приборов; выпуск хвостов флотации; управление и обслуживание флотационного и вспомогательного оборудования, выявление и устранение неисправностей в его работе, чистка и смазка; учет расхода реагентов; ведение производственного журнала; ведение процесса флотации алмазного концентра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и схему флотации; устройство, принцип работы флотационного оборудования; назначение, номенклатуру реагентов, правила обращения с ними и их хранения; свойства реагентов и их влияние на процесс флотации; действующие технические условия на концентрат и хвосты; правила опробования продуктов флотаци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флотации по несложной схеме, на лабораторном оборудовании, на концентрационных столах</w:t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флотации: по сложной схеме, извлечении двух и более компонентов; при обслуживании флотационных камер 1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выше; при ведении процесса флотации на доводочной секции перечистных машин на выдаче готового концентрата</w:t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д руководством флотатора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89" w:name="sub_238"/>
      <w:r>
        <w:rPr>
          <w:sz w:val="22"/>
          <w:szCs w:val="22"/>
        </w:rPr>
        <w:t>129. Центрифуговщик</w:t>
      </w:r>
      <w:bookmarkEnd w:id="189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ов обезвоживания (отжима) твердых продуктов или разделения суспензии с кристаллической или зернистой твердой фазой на нормальных фильтрующих центрифугах периодического действия с выгрузкой осадка вручную или под давлением силы тяжести; наполнение барабана центрифуги продуктом вручную, торможение, разгрузка и остановка центрифуги; определение момента окончания процесса центрифугирования визуально или по результатам анализов; очистка, промывка и замена фильтрующих материалов, чистка течек и смотровых стекол; заливка масла; выявление и устранение неисправностей в работе обслуживаемого оборудования; ведение производственного журнал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центрифуг; основы процесса центрифугирования; допустимый процент влажности продукта; внешние признаки или показания результатов анализов, определяющие момент окончания процесса центрифугир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90" w:name="sub_239"/>
      <w:bookmarkEnd w:id="190"/>
      <w:r>
        <w:rPr>
          <w:sz w:val="22"/>
          <w:szCs w:val="22"/>
        </w:rPr>
        <w:t>130. Центрифуг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91" w:name="sub_239"/>
      <w:bookmarkEnd w:id="191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ов: осветления (отбеливания) загрязненных жидкостей или твердых продуктов, разделения плохо фильтрующихся неоднородных смесей с небольшим содержанием твердой фазы или отделения жидкости от твердых продуктов при помощи центробежных сил на осадительных (отстойных) скоростных или сверхскоростных центрифугах периодического и непрерывного действия с автоматической выгрузкой (ножевой или скребковый съем, шнековая или пульсирующая выгрузка); автоматическая выгрузка и загрузка продукта под действием центробежной силы, промывка, пропаривание; контроль и регулирование по показаниям средств измерений загрузки продукта, выгрузки измельченного или промытого осадка и подачи воды по количеству, уровню, удельному весу; наладка центрифуг на заданный режим; пуск и останов центрифуг, насосов и транспортирующих устройств; проведение контрольных анализов продукта; определение окончания процесса центрифугирования визуально и по результатам анализов; приготовление дезинфицирующих растворов, обработка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центрифуг, вспомогательного оборудования, арматуры, коммуникаций; технологический режим центрифугирования и способы его регулирования по показаниям средств измерений; правила пользования средствами измерений; методы проведения контрольных анализов продук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92" w:name="sub_240"/>
      <w:bookmarkEnd w:id="192"/>
      <w:r>
        <w:rPr>
          <w:sz w:val="22"/>
          <w:szCs w:val="22"/>
        </w:rPr>
        <w:t>131. Центрифуг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193" w:name="sub_240"/>
      <w:bookmarkEnd w:id="193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разделения (или осветления) жидкостей, имеющих различный удельный вес, на составные части; разделения однородных смесей или концентрирования продукта на сверхцентрифугах (трубчатых или тарельчатых жидкостных сепараторах) или центрифугах с программным управлением и выгрузкой под давлением центробежной силы; регулирование последовательности и продолжительности отдельных элементов полного цикла центрифугирования и процесса в целом; ремонт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войства разделяемых продуктов и их удельные веса; длительность процесса разделения или концентрирования продуктов; правила управления центрифугами с программным управлением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194" w:name="sub_241"/>
      <w:bookmarkEnd w:id="194"/>
      <w:r>
        <w:rPr>
          <w:sz w:val="22"/>
          <w:szCs w:val="22"/>
        </w:rPr>
        <w:t>132. Шламовщик-бассейнщик</w:t>
      </w:r>
    </w:p>
    <w:p>
      <w:pPr>
        <w:pStyle w:val="Style28"/>
        <w:ind w:firstLine="567"/>
        <w:jc w:val="both"/>
        <w:rPr/>
      </w:pPr>
      <w:bookmarkStart w:id="195" w:name="sub_241"/>
      <w:bookmarkEnd w:id="195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и проверка состояния шламовых бассейнов и шламопроводов; наполнение бассейнов шламом; перемешивание шлама в бассейнах с помощью сжатого воздуха; регулирование уровня воды в шламохранилище; поднятие и опускание с помощью лебедки затворов спускных окон башен; наблюдение за плотиной, водо-сбрасывающими устройствами, работой насосов; обеспечение своевременного спуска шлама из отстойника и промывка спусковых устройств; очистка шламовых бассейнов и шламопроводов от сгустившихся затвердевших осадков шлама и накопившихся твердых примесей с помощью инструмента, промывка шламопроводов водой; учет поступающего в бассейн и выпущенного из бассейна шлама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схемы бассейнов, шламопроводов, шламовых питателей, водопроводов и канализации; устройство и принцип работы электродвигателей, шламовой коммуникации, насосов, лебедок и другого вспомогательного оборудования; способы разборки и сборки шламопроводов; инструкции по эксплуатации плотины и водо-сбрасывающих устройств; требования по эксплуатации насосов, электродвигателей и лебедок по подъему и спуску затворов спускных окон; основы технологии смешивания шлама; схему подачи и способы регулирования подачи сырьевой смеси; состав сырья, входящего в шлам, и качественную характеристику сырьевой смеси; способы выявления и устранения неисправностей в работе обслуживаемого оборудования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шламовых бассейнов углеобогатительных фабрик</w:t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шламовых бассейнов шламохранилища с объемом выпускаемого шлама до 50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год</w:t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шламовых бассейнов шламохранилища с объемом выпускаемого шлама свыше 50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год</w:t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bookmarkStart w:id="196" w:name="sub_300"/>
      <w:bookmarkEnd w:id="196"/>
      <w:r>
        <w:rPr>
          <w:sz w:val="22"/>
          <w:szCs w:val="22"/>
        </w:rPr>
        <w:t>Раздел 3. ДОБЫЧА И ОБОГАЩЕНИЕ УГЛЯ И СЛАНЦА, СТРОИТЕЛЬСТВО УГОЛЬНЫХ И СЛАНЦЕВЫХ ШАХТ И РАЗРЕЗОВ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7" w:name="sub_300"/>
      <w:bookmarkStart w:id="198" w:name="sub_300"/>
      <w:bookmarkEnd w:id="198"/>
    </w:p>
    <w:p>
      <w:pPr>
        <w:pStyle w:val="Style28"/>
        <w:ind w:firstLine="567"/>
        <w:jc w:val="both"/>
        <w:rPr/>
      </w:pPr>
      <w:bookmarkStart w:id="199" w:name="sub_301"/>
      <w:bookmarkEnd w:id="199"/>
      <w:r>
        <w:rPr>
          <w:sz w:val="22"/>
          <w:szCs w:val="22"/>
        </w:rPr>
        <w:t>133. Аппаратчик углеобогащения</w:t>
      </w:r>
    </w:p>
    <w:p>
      <w:pPr>
        <w:pStyle w:val="Style28"/>
        <w:ind w:firstLine="567"/>
        <w:jc w:val="both"/>
        <w:rPr/>
      </w:pPr>
      <w:bookmarkStart w:id="200" w:name="sub_301"/>
      <w:bookmarkEnd w:id="200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их процессов обогащения угля (сланца); отсадки, флотации, сепарации на отсадочных, флотационных машинах, сепараторах, моечных комбайнах и желобах, концентрационных столах, обогатительных циклонах в режиме дистанционного или ручного управления; сепарация угольного гранулированного порошка в аэрофонтанирующих и центробежных сепараторах; контроль и регулирование процессов по данным технического и экспресс-анализов рядового угля и продуктов обогащения, оборотной воды и суспензии; производство экспресс-анализа расслоения отобранных проб рядового угля и продуктов обогащения; обслуживание обогатительного оборудования, питателей, дозирующих устройств и реагентопроводов; пуск и останов оборудования и систем автоматического контроля и регулирования, периодический контроль их работы в соответствии с утвержденной технологической инструкцией; выявление и устранение неисправностей в работе обслуживаемых аппаратов, машин и участие в их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конструктивные особенности, технические характеристики и режимы работы отсадочных, флотационных и пневматических машин, моечных желобов, углемоечных комбайнов, сепараторов, грохотов, концентрационных столов и вспомогательного оборудования; правила пуска и остановки обслуживаемого оборудования; технологию обогащения угля (сланца), производства угольного гранулированного порошка; схему цепи обогатительного оборудования; принцип отсадки, расслоения угля в обогатительных машинах; классификацию и обогатимость угля; схему движения угля, продуктов обогащения и шлама; порядок управления механизмами; принцип действия предохранительных и тормозных устройств и контрольно-измерительных приборов; удельные нагрузки по исходному углю (сланцу); производственные нормы выхода конечных продуктов обогащения и требования, предъявляемые к их качеству; свойства реагентов; правила хранения и обращения с реагентами; физико-химические основы процессов обогащения угольных и сланцевых шламов флотацией; инструкцию по отбору, разделке (расслоению) проб продуктов обогащения; принцип работы, особенности и способы пуска, остановки системы автоматического контроля и регулирования; методы оценки течения технологического процесса по данным системы автоматического контроля, химического анализа и введения корректуры в уставки регуляторов; особенности ведения технологического процесса в режиме дистанционного и ручного управления; систему смазки и требования, предъявляемые к смазочным материалам; способы выявления и устранения неисправностей в работе обслуживаемых машин и механизмов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магнитных сепараторов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концентрационных столов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моечных желобов, обогатительных циклонов, одной отсадочной машины, до трех флотационных машин, аэрофонтанирующих и центробежных сепараторов</w:t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двух и более отсадочных машин, более трех флотационных машин, а также углемоечных комбайнов, тяжелосредных сепараторов, пневматических сепараторов и машин, сепараторов с элеваторным колесом, тяжелосредних трехпродуктовых комплексов</w:t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01" w:name="sub_302"/>
      <w:bookmarkEnd w:id="201"/>
      <w:r>
        <w:rPr>
          <w:sz w:val="22"/>
          <w:szCs w:val="22"/>
        </w:rPr>
        <w:t>134. Горномонтажник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02" w:name="sub_302"/>
      <w:bookmarkEnd w:id="20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 и демонтаж трубопроводов и запорной арматуры, конвейерных ставов, скребковых конвейеров (кроме забойных конвейеров в очистном забое), вспомогательного оборудования, устройств и приспособлений, применяемых при монтаже горношахтного оборудования; монтаж приводных станций, воронок, течек, бункерных затворов; прокладка кабелей, настилка рештаков в горизонтальных и наклонных горных выработках; управление вспомогательным оборудованием при подъеме, перемещении монтируемых узлов, деталей на монтажных участках; устройство настилов для установки аппаратуры и другого оборудования; подготовка мест для размещения материалов и оборудования; погрузка горной массы на транспортное средство; прием материалов и оборудования на приемно-отправительных площадках горных выработок, погрузка, доставка и разгрузка их с помощью механизмов и вручную в установленных местах; окраска оборудования и нанесение надписей по трафарету; производство электрогазосварочных работ; выполнение других работ по монтажу, демонтажу горношахтного оборудования под руководством горномонтажника подземного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горного дела; устройство, назначение и технические характеристики монтируемых и обслуживаемых машин, механизмов и приспособлений; правила установки и крепления такелажных механизмов; способы строповки и крепления грузов, деталей, узлов; допустимые нагрузки на обслуживаемые машины, механизмы, приспособления, прицепные устройства; порядок ведения монтажных работ; технические условия по прокладке кабелей, монтажу трубопроводов и запорной арматуры; свойства применяемых материалов; способы устранения основных неисправностей в работе обслуживаемого оборудования; свойства применяемых красителей; способы окраски и нанесения надписей; основные сведения об устройстве электросварочных машин и аппаратов, правила пользования применяемыми горелками, приемы прихватки; способы проверки габаритов фундаментов под оборудование; слесарное дело; правила и способы выверки смонтированн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03" w:name="sub_303"/>
      <w:bookmarkEnd w:id="203"/>
      <w:r>
        <w:rPr>
          <w:sz w:val="22"/>
          <w:szCs w:val="22"/>
        </w:rPr>
        <w:t>135. Горномонтажник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04" w:name="sub_303"/>
      <w:bookmarkEnd w:id="20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 и демонтаж механической части выемочных и проходческих комбайнов, скребковых конвейеров в очистном забое, секций гидрофицированной крепи и маслостанций, гидроразводки, узлов гидравлики, гидрораспределителей, гидрозамков, блоков управления, бункеров, баков, конденсаторов холодильников, теплообменников и испарителей холодильных установок, толкателей; монтаж, демонтаж, наладка и опробование: стационарных ленточных конвейеров, установленных в главных выработках; стационарных водоотливных и углесосных установок; подъемных машин; тормозных канатов и парашютных устройств; лебедок; монорельсовых дорожек; стволовой механической сигнализации; пускорегулирующей аппаратуры; высоковольтных электроустановок; перемещение и установка лебедок, монтажных станков, приспособлений и управление ими при доставке и монтажных работах в очистных и подготовительных забоях; устройство подмостей, укосин, настилов и доставка по ним материалов, деталей, узлов, секций крепи в забой; пристрелка конструкций строительно-монтажным пистолето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технические характеристики монтируемых и обслуживаемых машин, механизмов и другого оборудования, правила опробования и наладки их; устройство и правила технической эксплуатации монорельсовых дорожек; причины и признаки неисправностей в работе монтируемого оборудования, порядок их устранения; допустимые нагрузки на обслуживаемое оборудование; порядок, правила и способы производства монтажных работ; устройство применяемых контрольно-измерительных приборов и правила пользования ими; свойства применяемых материалов; основы электротехники и горного дела; условия ведения монтажных работ в очистных и подготовительных забоях; виды применяемого крепления, порядок и способы его установки и снятия.</w:t>
      </w:r>
    </w:p>
    <w:p>
      <w:pPr>
        <w:pStyle w:val="Style28"/>
        <w:ind w:firstLine="567"/>
        <w:jc w:val="both"/>
        <w:rPr/>
      </w:pPr>
      <w:bookmarkStart w:id="205" w:name="sub_304"/>
      <w:bookmarkEnd w:id="205"/>
      <w:r>
        <w:rPr>
          <w:sz w:val="22"/>
          <w:szCs w:val="22"/>
        </w:rPr>
        <w:t>136. Горномонтажник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06" w:name="sub_304"/>
      <w:bookmarkEnd w:id="206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 и наладка элементов электронной (полупроводниковой) техники, пневмоавтоматики, радиоэлектроники, телемеханики и изотопных приборов в системах энергоснабжения, гидравлики, автоматизации и дистанционного управления: в очистных забоях, оборудованных узкозахватными комбайнами, стругами, выемочными комплексами и агрегатами; в подготовительных забоях, оборудованных комбайнами; в подъемных машинах, установленных в главных уклонах, бремсбергах, слепых шахтах; в центральных гидроподъемах; выполнение работ по монтажу, демонтажу и наладке щитовых агрегатов и других комплексов на пластах крутого падения, а также породопогрузочных машин МПК-2, ПНБ-2, 2ПНБ-2, ППН-5, бурильных установок типа УПШ; навеска сосудов и канатов на многоканатные подъемы; монтаж обменных устройств, дробильно-закладочного комплекса; управление комплексами, агрегатами, комбайнами, гидросистемой при передвижке секций крепи и конвейера в процессе опробования после монтажа; отбойка породы и выемка угля (сланца) отбойными молотками и пневмоломами при подбойке пород кровли, почвы и боков выработок для перемещения крупногабаритного оборудования и создания условий для его монтажа в очистных и подготовительных забоях; бурение шпуров ручными и колонковыми электросверлами; оформление и крепление забоев временной крепью; устройство перекрытий; снятие и установка крепи в очистных забоях и подготовительных выработках; кладка и разборка костров; переноска, подвеска или укладка кабелей и шлангов орошения; навеска вентиляционных труб; сдача смонтированного оборудования в эксплуатацию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технические характеристики монтируемых машин, механизмов, электроустановок, средств автоматики, дистанционного управления и другого оборудования, способы их монтажа, демонтажа, регулирования, наладки и опробования в работе; способы проверки режимов работы, нагрузок, снятия эксплуатационных характеристик и диаграмм в процессе опробования обслуживаемого оборудования; устройство контрольно-измерительных приборов высокой точности и правила пользования ими; устройство, назначение и технические характеристики машин, механизмов и инструмента, применяемых при ведении монтажных и связанных с ними горных работ; свойства горных пород и их классификацию; способы управления кровлей; виды постоянной и временной крепи; способы крепления очистных и подготовительных забоев; порядок ведения работ по зарубке, отбойке угля и породы отбойными молотками и взрывным способом; правила ведения взрывных работ; правила сдачи оборудования в эксплуатацию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07" w:name="sub_305"/>
      <w:bookmarkEnd w:id="207"/>
      <w:r>
        <w:rPr>
          <w:sz w:val="22"/>
          <w:szCs w:val="22"/>
        </w:rPr>
        <w:t>137. Горнорабочий по предупреждению и тушению пожар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08" w:name="sub_305"/>
      <w:bookmarkEnd w:id="208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иловка очагов пожара через скважины; проиливание поверхностного слоя породного отвала с использованием инъекторов; забивка инъекторов в зоне очага пожара породного отвала; ограждение участка с заиловочными скважинами и очага пожара; засыпка и заиловка трещин и провалов; выемка и выкладка породы; крепление канав и траншей; поддержание старых пульповодных и водоводных канав, колодцев, насосных и пульпоперекачных станций в рабочем состоянии; сборка, разборка, ремонт и перестановка инъекторов буровых вышек; сборка и разборка трубопроводов; зачистка и оборка откосов, уступов и бортов карьера; приготовление глинистого, цементного, известкового растворов и пульпы в смесителях; взятие проб пульпы на определение состава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едения о грунтах, их классификации; тепловое и газовое состояние породного отвала; правила проходки и ремонта канав и траншей, виды и способы их крепления; правила обращения с применяемым инструментом; требования, предъявляемые к качеству крепежных материалов; конструкции и габариты деревянных и металлических вышек; размеры инъекторов; схемы монтажа и ремонта бурового оборудования и циркуляционной системы; основы слесарного и плотничного дела; правила засыпки трещин и провалов, ликвидации «навесов»; углы естественного откоса пород; правила ограждения участков с заиловочными скважинами и инъекторами; консистенцию пульпы для заиловки; устройство смесительной камеры; правила определения состава пульпы весовым способом; виды приемных воронок скважин; способы восстановления заилованных пульповодных магистралей, групповых заиловочных скважин; порядок подачи заиловки в заиливаемые объекты; способы отбора проб пульп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09" w:name="sub_306"/>
      <w:bookmarkEnd w:id="209"/>
      <w:r>
        <w:rPr>
          <w:sz w:val="22"/>
          <w:szCs w:val="22"/>
        </w:rPr>
        <w:t>138. Горнорабочий по предупреждению и тушению пожар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10" w:name="sub_306"/>
      <w:bookmarkEnd w:id="210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гидромонитором и потоком пульпы при тушении пожара; сборка, разборка, передвижка и установка гидромонитора; установка задвижек; укладка и соединение труб различных диаметров; определение и поддержание необходимой консистенции пульпы; отбор проб пульпы; подиловка перемычек; выявление и устранение неисправностей в работе обслуживаемого оборудования; проведение пульповодных и водоводных канав, колодцев; крепление колодцев различными видами крепи; возведение глинистых, бетонных воздухонепроницаемых рубаше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авила установки, сборки и разборки гидромониторов; устройство задвижек, разъемных замков, перемычек различных типов; виды крепи и сорта крепежных материалов; консистенцию пульпы для заиловки; правила погрузки и транспортировки горящего угля; способы и приемы отбойки угля и породы в зависимости от их свойств; классификацию горных пород по крепости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11" w:name="sub_307"/>
      <w:bookmarkEnd w:id="211"/>
      <w:r>
        <w:rPr>
          <w:sz w:val="22"/>
          <w:szCs w:val="22"/>
        </w:rPr>
        <w:t>139. Горнорабочий по ремонту горных выработо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12" w:name="sub_307"/>
      <w:bookmarkEnd w:id="212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стилка временного рельсового пути в горных выработках; снятие или подъем секций рельсового пути; разработка горной выработки вручную или с помощью механизированного инструмента; замена отдельных шпал и рельсов; подсыпка и подбивка шпал балластом; устройство и восстановление водосточных канавок; разборка, чистка, ремонт с заменой отдельных деталей стрелочных переводов, глухих пересечений и плит, поворотных кругов, крестовин; засыпка балластом мест укладки пути; заготовка рельсов: выгибание прессом, обрубка концов, сверление отверстий; транспортировка шпал, рельсов, брусьев, костылей, планок, необходимых материалов и инструментов; обход и проверка состояния пути на обслуживаемом участке; подтяжка болтовых соединений, подбивка костылей, проверка пути шаблоном; установка ограждений и предупредительных знаков на ремонтируемом участке пути, в местах, опасных для движения; ремонт путевых сигналов; очистка пути и водосточной канавки от посторонних предметов; затяжка боков и кровли выработок; уборка породы; забутовка пустот за крепыш; откатка вагонеток с породой и подкатка порожняка; подготовка вруба для перемычек; возведение и ремонт всех видов перемычек; устройство и ремонт замерных станций, кроссингов без расширения выработок; изготовление, установка и ремонт вентиляционных дверей; деревянных щитов, настилов, сланцевых заслонов, трапов, полков, люков, лестниц и перил в ходовых отделениях горных выработок с углом наклона до 45°; выполнение работ под руководством горнорабочего по ремонту горных выработок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требования, предъявляемые к устройству и ремонту временных рельсовых путей, укладке стрелочных переводов, глухих пересечений, плит, заездов и поворотных кругов; устройство и правила пользования шаблонами и другим инструментом для проверки колеи рельсового пути; систему сигнализации на шахтном транспорте и правила установки путевых сигналов и знаков; виды и свойства материалов, применяемых для балластировки пути; типы рельсов, стрелочных переводов, глухих пересечений, шпал и др.; основные виды шахтной крепи; правила и порядок забутовки пустот за крепыш и установки элементов затяжки; правила обращения с кабельной и контактной сетью; виды, способы проведения и крепления водоотливных канавок; виды конструкций и назначение вентиляционных перемычек, дверей, сланцевых заслонов, кроссингов; правила оборудования ходовых отделений горных выработ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13" w:name="sub_308"/>
      <w:bookmarkEnd w:id="213"/>
      <w:r>
        <w:rPr>
          <w:sz w:val="22"/>
          <w:szCs w:val="22"/>
        </w:rPr>
        <w:t>140. Горнорабочий по ремонту горных выработо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14" w:name="sub_308"/>
      <w:bookmarkEnd w:id="21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стилка постоянного рельсового пути в горных выработках по установленному профилю с применением шаблонов и ватерпасов; ориентация полотна пути в горной выработке в соответствии с габаритами транспортных средств и выработки; планировка балласта; укладка шпал, брусьев; пришивка рельсов; соединение секций рельсового пути с помощью планок и болтовых соединений; установка токопроводящих перемычек; сборка и укладка стрелочных переводов, глухих пересечений и плит, поворотных кругов, крестовин, соединение их с рельсовыми путями; проверка правильности укладки пути; подготовка элементов крепи и установка промежуточных рам, замена отдельных рам и элементов всех видов крепи; извлечение крепи и погашение горных выработок; восстановление элементов металлической крепи на прессах; очистка угольных и породных бункеров; обслуживание и текущий ремонт механизмов и приспособлений, применяемых в процессе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требования, предъявляемые к настилке, устройству и ремонту рельсового пути, укладке стрелочных переводов, поворотных кругов, крестовин, глухих пересечений, плит и креплению горных выработок; правила настилки рельсового пути на закруглениях и в наклонных выработках; допустимые уклоны и радиусы кривых участков пути; виды и назначение различных замковых соединений элементов деревянной крепи; основные понятия о горном давлении и характере его проявления; правила и рациональные приемы замены отдельных рам и элементов крепи; содержание и порядок заполнения паспорта крепления ремонтируемой горной выработ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15" w:name="sub_309"/>
      <w:bookmarkEnd w:id="215"/>
      <w:r>
        <w:rPr>
          <w:sz w:val="22"/>
          <w:szCs w:val="22"/>
        </w:rPr>
        <w:t>141. Горнорабочий по ремонту горных выработо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16" w:name="sub_309"/>
      <w:bookmarkEnd w:id="21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ерекрепление горизонтальных и наклонных горных выработок сечением в свету по проекту до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полным удалением старой крепи, выпуском породы или расширением сечения выработки с помощью отбойных молотков, взрывным способом или вручную, и установкой новой крепи всех видов и типов; бурение шпуров; кладка костров над рамами; очистка стволов и шурфов ото льда; чистка зумпфов и водосборников; разработка почвы выработок подстрочной машиной; обслуживание применяемых машин и устранение мелких неисправностей в их работе; устройство и ремонт полков, ляд, лестниц в горных выработках с углом наклона более 45°; разборка и крепление мест завалов выработок; укрепление пород горных выработок полимерными материал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условия на ведение ремонтных работ в горных выработках; назначение и порядок использования маркшейдерских отметок для проверки направления горной выработки; типоразмеры, виды применяемой крепи и способы ее ремонта; устройство применяемых механизмов, инструмента, приспособлений и правила работы с ними; способы и правила разборки завалов; виды и свойства полимерных материалов, применяемых для крепления пород, правила обращения с ни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17" w:name="sub_310"/>
      <w:bookmarkEnd w:id="217"/>
      <w:r>
        <w:rPr>
          <w:sz w:val="22"/>
          <w:szCs w:val="22"/>
        </w:rPr>
        <w:t>142. Горнорабочий по ремонту горных выработо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18" w:name="sub_310"/>
      <w:bookmarkEnd w:id="218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ерекрепление горизонтальных и наклонных горных выработок сечением в свету по проекту свыше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опряжении, камер с возведением всех видов крепи; удаление старой и возведение новой крепи в вертикальных стволах, других вертикальных выработках и на сопряжениях стволов с рудничными дворами; разборка в стволах отбойными молотками и вручную бетона и породы; монтаж и демонтаж предохранительных полков при ремонте крепи, армировки, воздушных и водоотливных ставов, навеске кабелей и других работах в вертикальных горных выработках; ремонт бетонной крепи; перекрепление горных выработок по завалу; управление машинами, применяемыми при разработке угля и породы, боков и кровли горных выработок, установке креп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иды крепления и армировки вертикальных горных выработок; способы восстановления крепи; порядок ведения бетонных работ в горных выработках; способы и правила разборки завалов; устройство, технические характеристики и правила эксплуатации применяемых машин и механизм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19" w:name="sub_311"/>
      <w:bookmarkEnd w:id="219"/>
      <w:r>
        <w:rPr>
          <w:sz w:val="22"/>
          <w:szCs w:val="22"/>
        </w:rPr>
        <w:t>143. Горнорабочий разрез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20" w:name="sub_311"/>
      <w:bookmarkEnd w:id="220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одготовка дорог для передвижки экскаваторов, отвальных мостов и отвалообразователей в разрезах; очистка габаритов железнодорожных путей и автодорог; расчистка площадок и укладка настила под экскаватор; намотка на барабан кабеля и участие в его переноске; зачистка откосов верхней бровки уступов; оборка линии забоя после экскавации или взрывных работ; доставка топлива, воды, смазочных, горючих и обтирочных материалов; выборка пней и валунов из забоя; очистка габаритов пути, емкостей ковшей, лент, роликов, удаление с конвейерной ленты посторонних предметов; уборка просыпи горной массы, ликвидация заторов; распределение потока пульпы и регулирование уровня водосливных колодцев и отстойников на гидроотвале; очистка горловины всаса, канав, приемного колодца; изменение направления движения пульпы; наблюдение за дамбами и пульповодом; ограждение поверхности разрабатываемой зоны; наращивание труб пульпо- и водоводов; участие в сборке, разборке и передвижке гидромеханизмов, проведении и креплении дренажных канав и приемных колодцев, погрузке, разгрузке и доставке материалов и оборудования, смазке узлов экскаваторов, отвальных мостов и отвалообразовател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орядок подготовки дорог для передвижки техники в забое; типы экскаваторов, отвальных мостов и отвалообразователей; габариты железнодорожных путей; правила работы вблизи экскаваторов, отвальных мостов и отвалообразователей; свойства разрабатываемых горных пород; угол естественного откоса полезного ископаемого и породы; приемы работ при зачистке откосов и оборке забоя, очистке пульповодных канав; правила обращения с электрическим кабелем; устройство водосбросов, пульповодов и водоводов; назначение дренажных канав и приемных колодцев, способы проведения и крепления их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21" w:name="sub_312"/>
      <w:bookmarkEnd w:id="221"/>
      <w:r>
        <w:rPr>
          <w:sz w:val="22"/>
          <w:szCs w:val="22"/>
        </w:rPr>
        <w:t>144. Горнорабочий разрез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22" w:name="sub_312"/>
      <w:bookmarkEnd w:id="22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планировке новой трассы для конвейерных линий; очистка, разборка, передвижка, переноска, установка и наращивание конвейеров и оснований под конвейеры; наблюдение за работой конвейерной линии, за исправным состоянием перегрузочных течек, передвижных устройств и отражателей, установленных на конвейере, за правильной разгрузкой материалов в приемные агрегаты; очистка лент, роликоопор, площадок под конвейерами и перегрузочными устройствами; ликвидация заторов; опробование конвейеров после установки или наращи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обслуживаемых конвейеров, перегрузочных устройств, отражателей; схему расположения конвейеров и правила ухода за ними; допустимые нагрузки на транспортерную ленту; приемы и правила пользования подъемными и другими приспособлениями, применяемыми при передвижке, установке, наращивании конвейер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23" w:name="sub_313"/>
      <w:bookmarkEnd w:id="223"/>
      <w:r>
        <w:rPr>
          <w:sz w:val="22"/>
          <w:szCs w:val="22"/>
        </w:rPr>
        <w:t>145. Забойщик на отбойных молотк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24" w:name="sub_313"/>
      <w:bookmarkEnd w:id="224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работка угля отбойным молотком в очистных забоях и гезенках, просеках, штреках на пластах крутого и крутонаклонного падения; отбойка угля и породы, разбивка крупных кусков и пропуск угля и породы; устройство перекрытий и полков; подбой, нарезка «кутков» отбойным молотком или угольной пилой; крепление забоя в соответствии с паспортом крепления; замена деформированного крепления; продувка и присоединение шланга к отбойному молотку; замена пик и резцов, гибких шлангов; выявление и устранение неисправностей в работе отбойных молотков, угольных пил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войство боковых пород и структуру пласта: кливаж, трещиноватость, отжим угля, наличие породных прослоек и ложной кровли, наличие твердых включений, склонность к внезапным выбросам и горным ударам; устройство и правила эксплуатации отбойных молотков, угольных пил, способы устранения неполадок в их работе; способы выемки угля; виды и способы крепления забоя; содержание и порядок заполнения паспорта крепления и управления кровл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25" w:name="sub_314"/>
      <w:bookmarkEnd w:id="225"/>
      <w:r>
        <w:rPr>
          <w:sz w:val="22"/>
          <w:szCs w:val="22"/>
        </w:rPr>
        <w:t>146. Контролер углеприем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26" w:name="sub_314"/>
      <w:bookmarkEnd w:id="226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, маркировка угля в прибывающих вагонах; подготовка приемных ям или складов для разгрузки угля; сортировка вагонов с углем по шахтогруппам; проверка усреднения угля на складе и расстановка вагонов в соответствии с разметкой; наблюдение за разгрузкой вагонов, тщательной очисткой ям перед разгрузкой угля новой марки или шахтогрупп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марки и группы угля; состав шихты; способы шихтовки угля; нормы простоя вагонов под разгрузко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27" w:name="sub_315"/>
      <w:bookmarkEnd w:id="227"/>
      <w:r>
        <w:rPr>
          <w:sz w:val="22"/>
          <w:szCs w:val="22"/>
        </w:rPr>
        <w:t>147. Машинист дорожно-транспортных машин</w:t>
      </w:r>
    </w:p>
    <w:p>
      <w:pPr>
        <w:pStyle w:val="Style28"/>
        <w:ind w:firstLine="567"/>
        <w:jc w:val="both"/>
        <w:rPr/>
      </w:pPr>
      <w:bookmarkStart w:id="228" w:name="sub_315"/>
      <w:bookmarkEnd w:id="228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дорожно-транспортными машинами при выполнении работ по планировке площадок, профилированию трасс, дорог, перемещению грунтов и сыпучих материалов, укатке дорожного полотна, передвижке железнодорожных путей, рыхлению горной массы и других аналогичных работ с применением основного и сменного навесного оборудования; заправка дорожно-транспортных машин горючими и смазочными материалами, смазка узлов машин, навесного и прицепного оборудования; выявление и устранение неисправностей машин и механизмов в процессе работы; профилактический ремонт и участие в других видах ремонта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дорожно-транспортных машин, навесного оборудования и приспособлений; правила монтажа и демонтажа навесного оборудования, принцип работы и систему управления ими; системы смазки, питания и охлаждения двигателей внутреннего сгорания; предельную нагрузку на обслуживаемое оборудование; правила дорожного движения; допустимые углы спуска и подъема машины; виды работ, выполняемые дорожно-транспортными машинами, порядок и способы их выполнения; правила производства работ с прицепным и навесным оборудованием; технические требования, предъявляемые к материалам, применяемым при устройстве дорог и площадок; марки и нормы расхода горючих и смазочных материалов; способы определения и устранения неисправностей обслуживаемых машин и оборудования; схемы и периодичность смазки узлов и деталей; порядок оформления приемосдаточных документов на выполненные работы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прицепным грейдером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автогрейдером с двигателем мощностью до 44,2 кВт (60 л.с.), моторным катком весом до 5 т</w:t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автогрейдером с двигателем мощностью от 44,2 до 73,5 кВт (от 60 до 100 л.с.), моторным катком весом более 5 т</w:t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автогрейдером с двигателем мощностью от 73,5 до 147,2 кВт (от 100 до 200 л.с.)</w:t>
        <w:tab/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автогрейдером с двигателем мощностью свыше 147,2 кВт (200 л.с.)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29" w:name="sub_316"/>
      <w:bookmarkEnd w:id="229"/>
      <w:r>
        <w:rPr>
          <w:sz w:val="22"/>
          <w:szCs w:val="22"/>
        </w:rPr>
        <w:t>148. Машинист дробильно-погрузочного агрега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30" w:name="sub_316"/>
      <w:bookmarkEnd w:id="230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дробильно-погрузочным агрегатом при дроблении, транспортировке породы, а также при его перемещении; управление отгрузочно-отвальным транспортером; опробование и регулирование ходовых механизмов и перегрузочной части дробильно-погрузочного агрегата, наблюдение за показаниями контрольно-измерительных приборов; выявление и устранение неисправностей в процессе работы дробильно-погрузочного агрегата, участие в его планово-предупредительно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ую характеристику дробильно-погрузочного агрегата, его механического, гидравлического и электрического оборудования, рациональные режимы работы агрегата; свойства горных пород; причины возникновения неисправностей в работе обслуживаемого оборудования и способы их устранения; схему смазки, смазочные материалы и технические требования, предъявляемые к ним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31" w:name="sub_317"/>
      <w:bookmarkEnd w:id="231"/>
      <w:r>
        <w:rPr>
          <w:sz w:val="22"/>
          <w:szCs w:val="22"/>
        </w:rPr>
        <w:t>149. Машинист землесосной установки</w:t>
      </w:r>
    </w:p>
    <w:p>
      <w:pPr>
        <w:pStyle w:val="Style28"/>
        <w:ind w:firstLine="567"/>
        <w:jc w:val="both"/>
        <w:rPr/>
      </w:pPr>
      <w:bookmarkStart w:id="232" w:name="sub_317"/>
      <w:bookmarkEnd w:id="232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землесосных станций, установок (агрегатов) на открытых горных работах; осмотр, пуск, установление необходимого режима работы и остановка двигателей землесосных установок (агрегатов), землесосов (грунтовых насосов) всех систем; регулирование подачи воды и гидросмеси (пульпы, суспензии); поддержание заданного режима работы и давления жидкостей, концентрации твердых частиц в гидросмеси; координация режима работы гидромонитора и насосной станции; наблюдение за показаниями контрольно-измерительной аппаратуры; проверка технического состояния обслуживаемого оборудования и арматуры, закрепленного участка трубопроводов и уход за ними; промывка землесосов и трубопроводов; осмотр, регулирование работы землесосов, гидронапорных систем, контрольных приборов, средств автоматики и предохранительных устройств; наблюдение за техническим состоянием всасывающего трубопровода, приемных зумпфов, пульповодных канав и их очистка; набивка сальников; выявление и устранение неисправностей в работе обслуживаемого оборудования; участие в ремонте и в работах по передвижке оборудования и трубопроводов на новое место; ведение необходим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обслуживаемых землесосов (грунтовых насосов), другого применяемого оборудования, контрольно-измерительной аппаратуры; конструкцию и схему расположения пусковой и запорной арматуры, зумпфов, пульпосборников, трубопроводов; правила пуска, подбора оптимального режима работы и остановки землесосов, обслуживаемого оборудования и устройств; правила промывки трубопроводов; выявления и устранения неисправностей обслуживаемого оборудования, способы предохранения его от гидравлического удара; физико-механические свойства разрабатываемых горных пород; физические и химические свойства воды и гидросмеси; допускаемую концентрацию твердых частиц в гидросмеси; характеристику землесосов и приводов к ним, допускаемые нагрузки в процессе их работы; основные сведения по электротехнике, гидравлике и механике; основы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землесосных станций, установок (агрегатов), кроме призабойных, с суммарной производительностью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землесосных станций, установок (агрегатов), кроме призабойных, с суммарной производительностью от 1000 до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</w:t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землесосных станций, установок (агрегатов), кроме призабойных, с суммарной производительностью свыше 3000 до 1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, или призабойных землесосных установок с суммарной производительностью до 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</w:t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землесосных станций, установок (агрегатов), кроме призабойных, с суммарной производительностью свыше 10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, или призабойных землесосных установок с суммарной производительностью 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гидросмеси и более</w:t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33" w:name="sub_318"/>
      <w:bookmarkEnd w:id="233"/>
      <w:r>
        <w:rPr>
          <w:sz w:val="22"/>
          <w:szCs w:val="22"/>
        </w:rPr>
        <w:t>150. Машинист подземных установок</w:t>
      </w:r>
    </w:p>
    <w:p>
      <w:pPr>
        <w:pStyle w:val="Style28"/>
        <w:ind w:firstLine="567"/>
        <w:jc w:val="both"/>
        <w:rPr/>
      </w:pPr>
      <w:bookmarkStart w:id="234" w:name="sub_318"/>
      <w:bookmarkEnd w:id="234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насосными и углесосными установками, эрлифтными подъемами, скреперными и маневровыми лебедками, опрокидывателями, конвейерами, питателями, перегружателями, толкателями, межвагонными перекрывателями, устройствами для механической очистки вагонеток и другими аналогичными машинами и механизмами; наблюдение за режимом работы и техническим состоянием обслуживаемых машин, механизмов и другого оборудования, регулирование степени их загрузки, выявление и устранение мелких неисправностей установок в процессе работы; смазка узлов и деталей; погрузка угля (сланца) с конвейера, питателя или люка в вагонетки; выборка из вагонеток и конвейеров видимой породы и посторонних предметов, складирование их; сцепка, расцепка, подкатка и откатка груженых и порожних вагонеток в пределах зоны обслуживания; формирование и сопровождение составов к месту погрузки или выгрузки; подача сигналов; подъем сошедших с рельсов вагонеток; кайление, дробление и подкидка горной массы на скреперную дорожку в процессе скреперования; передвижка маневровых и скреперных лебедок и закрепление их на новом месте; очистка вагонеток, транспортных механизмов, приемных площадок и путей в местах погрузки и выгрузки, под люками и скреперными полками; участие в ремонте обслуживаемых машин, механизмов и друг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ипы и технические характеристики обслуживаемых машин, механизмов и установок, правила их эксплуатации и ухода за ними; способы выявления и устранения неисправностей в работе обслуживаемого оборудования; принцип действия и назначение пусковой аппаратуры, контрольно-измерительных приборов; устройство заземления обслуживаемого оборудования; схему транспортировки грузов на обслуживаемом участке; профиль и техническое состояние путей и стрелок на рабочем месте; способы подъема сошедших с рельсов вагонеток; оптимальные режимы работы насосных и углесосных установок и способы предохранения их от гидравлических ударов; устройство пульпосборников, водосборников, коллекторов, колодцев для всаса; конструкции канатов, способы крепления и регулирования их длины; способы скреперования в различных условиях; основы гидравлики и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погрузочных пунктов с плановой нагрузкой на одного работника: стационарных - до 250 т угля (сланца) и породы в смену и нестационарных - до 100 т в смену; конвейеров производительностью до 200 т/ч (кроме конвейеров в печах и просеках); питателей независимо от нагрузки; опрокидывателей с плановой нагрузкой до 2000 т угля (сланца) и породы в сутки; при выполнении других работ, не указанных в тарифно-квалификационных характеристиках машинистов подъемных установок 3 и 4-го разрядов</w:t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погрузочных пунктов с плановой нагрузкой на одного работника: стационарных - свыше 250 т угля (сланца) и породы в смену и нестационарных - свыше 100 т в смену; конвейеров производительностью свыше 200 т/ч (включая конвейеры наклонных шахт и штолен); опрокидывателей с плановой нагрузкой свыше 2000 т угля (сланца) и породы в сутки; смесительных камер гидрозакладки; центральных углесосных станций (установок) главных гидроподъемов шахт с суточной плановой нагрузкой до 2000 т; перекачных насосных и углесосных установок на гидрошахте; скреперных лебедок по транспортировке угля и породы в подготовительных выработках</w:t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центральных углесосных станций (установок) главных гидроподъемов шахт с суточной плановой нагрузкой 2000 т и более и эрлифтных подъемов</w:t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35" w:name="sub_319"/>
      <w:bookmarkEnd w:id="235"/>
      <w:r>
        <w:rPr>
          <w:sz w:val="22"/>
          <w:szCs w:val="22"/>
        </w:rPr>
        <w:t>151. Машинист по обслуживанию силосов и угольной башн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36" w:name="sub_319"/>
      <w:bookmarkEnd w:id="236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о загрузке и распределению угля по силосам, угольным башням или секциям по шахтогруппам; наблюдение за работой автоматического пробоотборника; контроль газового режима в емкостях; замер количества угля в башнях и силосах; очистка желоба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угольных башен, силосов и обслуживаемых механизмов; марки и группы угля и закрепленные за ними бункера; состав шихты по компонентам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37" w:name="sub_320"/>
      <w:bookmarkEnd w:id="237"/>
      <w:r>
        <w:rPr>
          <w:sz w:val="22"/>
          <w:szCs w:val="22"/>
        </w:rPr>
        <w:t>152. Машинист сортировк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38" w:name="sub_320"/>
      <w:bookmarkEnd w:id="238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обслуживаемыми механизмами, установками и наблюдение за их техническим состоянием и нормальной работой; наблюдение за защитными, контрольно-измерительными приборами, пусковой аппаратурой, реверсивными и сигнальными устройствами, заземлением и соединением питающего кабеля; устранение неисправностей в работе обслуживаемых механизмов и установо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механизмов и установок; основные виды электрической защиты механизмов и устройство заземления электрооборудования; режим и системы смазки, виды применяемых смазочных материалов; основы электротехники,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39" w:name="sub_321"/>
      <w:bookmarkEnd w:id="239"/>
      <w:r>
        <w:rPr>
          <w:sz w:val="22"/>
          <w:szCs w:val="22"/>
        </w:rPr>
        <w:t>153. Машинист сушильной установк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40" w:name="sub_321"/>
      <w:bookmarkEnd w:id="240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ушки в режиме ручного и дистанционного управления на сушильных установках различного типа; загрузка и разгрузка сушильных установок; обслуживание и контроль работы оборудования; регулирование процесса сушки в соответствии с технологической инструкцией; подача топлива в приемные бункера; регулирование режима процесса сжигания топлива и поддержание заданной температуры газов, подаваемых для ведения процесса сушки; очистка топок от золы и шлака; замер температуры в печах, загрузочных и разгрузочных камерах; определение качества продуктов сушки; пуск и остановка сушильных установок, систем автоматического контроля и регулирования; учет расходуемого топлива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сушки; устройство обслуживаемых сушильных установок, топок, систем автоматического контроля и регулирования, а также применяемого вспомогательного оборудования; порядок и правила загрузки и разгрузки сушильных установок; физические свойства топлива, материалов, поступающих на сушку, и требования, предъявляемые к продуктам сушки; качество, нормы расхода, режим сжигания топлива и правила регулирования его подачи; системы сигнализации, смазки; требования, предъявляемые к смазочным материалам; способы выявления и устранения неисправностей в работе обслуживаемого оборудования; основы теплотехники и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двух и более сушильных установок</w:t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сушильных установок с системой автоматического контроля и регулирования</w:t>
        <w:tab/>
        <w:tab/>
        <w:tab/>
        <w:tab/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41" w:name="sub_322"/>
      <w:bookmarkEnd w:id="241"/>
      <w:r>
        <w:rPr>
          <w:sz w:val="22"/>
          <w:szCs w:val="22"/>
        </w:rPr>
        <w:t>154. Машинист установки по бурению стволов шахт полным сечением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42" w:name="sub_322"/>
      <w:bookmarkEnd w:id="242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буровой установкой при бурении ствола (шурфа) шахт и спуско-подъемных операциях; наблюдение за работой и техническим состоянием всего комплекса бурового оборудования; сборка и разборка буровой колонны, осмотр бурового инструмента, смена шарошек и замена отработанных долот; наблюдение за показаниями контрольно-измерительных приборов; соблюдение режима бурения; управление консольно-поворотными кранами, передвижными тележками, талевой системой, электротельферами при креплении и армировке ствола (шурфа) шахты; установка и сборка тюбинговой крепи, подача в ствол шахты элементов армировки и т.д.; участие в планово-профилактическом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правила бурения вертикальных стволов (шурфов) буровыми агрегатами всех систем; конструкцию, кинематическую схему, тип и техническую характеристику буровой установки, агрегатов для свинчивания и развинчивания буровых труб, поворотных кранов и консолей, механизмов для подачи, установки и сборки тюбинговой крепи; конструкцию буровой двухрядной колонны; технологию бурения и крепления вертикальных стволов (шурфов); режимы роторного бурения, работы грязевых насосов, компрессоров; правила применения долот различных типов, приспособлений малой механизации, механизмов для подачи и сборки тюбингов, механизмов тампонажа и чеканки швов; режимы смазки обслуживаемых механизмов; признаки неисправностей буровых механизмов и способы их устранения; способы рационального использования мощности бурового оборудования; свойства горных пород и их поведение при бурении шахтных стволов; причины искривления стволов шахт; методы измерения кривизны ствола шахты и меры по ее предупреждению; виды и способы ликвидации аварий при бурении стволов шахт, меры по их предупреждению; режимы и графики бурения и промывки скважин; правила и порядок учета работы буровой установки и ведения «бурового» журнала; способы замера глубины ствола шахты; порядок составления геологотехнического наряда; основы прикладной механики, электротехник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омощники машинистов установки по бурению стволов шахт полным сечением при наличии прав машиниста установки по бурению стволов шахт полным сечением тарифицируются на один разряд ниже машинистов, с которыми они работают, при отсутствии прав - на два разряд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43" w:name="sub_323"/>
      <w:bookmarkEnd w:id="243"/>
      <w:r>
        <w:rPr>
          <w:sz w:val="22"/>
          <w:szCs w:val="22"/>
        </w:rPr>
        <w:t>155. Машинист установок обогащения и брикетирования</w:t>
      </w:r>
    </w:p>
    <w:p>
      <w:pPr>
        <w:pStyle w:val="Style28"/>
        <w:ind w:firstLine="567"/>
        <w:jc w:val="both"/>
        <w:rPr/>
      </w:pPr>
      <w:bookmarkStart w:id="244" w:name="sub_323"/>
      <w:bookmarkEnd w:id="244"/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ов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; загрузка и разгрузка обслуживаемого оборудования; периодический контроль и регулирование давления, вакуума, чистоты фильтрата, подачи реагентов, пульпы, воды, режимов работы обслуживаемого оборудования по показаниям контрольно-измерительных приборов и результатам анализов; устранение подсосов, заторов, уборка просыпей; пуск и остановка, чистка и промывка обслуживаемого оборудования, выявление и устранение неисправностей в его работе, участие в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ции, технические характеристики и режимы работы обслуживаемого оборудования; схему коммуникаций; правила ведения технологического процесса на установках обогащения и брикетирования; устройство применяемых контрольно-измерительных приборов и пусковой аппаратуры, правила ухода за ними; схему автоматической блокировки обслуживаемого оборудования; технические условия, марки и группы угля (сланца); состав шихты, методы ее расчета; методику определения качественных показателей сырья; схемы пароснабжения и отвода конденсата от грохотов; систему, периодичность смазки и требования, предъявляемые к смазочным материалам, причины возникновения неисправностей в работе обслуживаемого оборудования и способы их устранения; основы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дозировочных устройств производительностью до 60 т/ч; вакуум-фильтров периодического действия; дробилок с суммарной производительностью до 400 т/ч; обезвоживающих установок гидрошахт; центрифуг периодического действия с ручной выгрузкой; классификационных и обезвоживающих (вибрационных) грохотов производительностью до 100 т/ч, питателей, кроме питателей, указанных в тарифно-квалификационной характеристике машиниста установок обогащения и брикетирования 3-го разряда</w:t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классификационных и обезвоживающих (вибрационных) грохотов производительностью свыше 100 т/ч, дисковалковых грохотов с паровым обогревом; дозировочных устройств производительностью от 60 до 400 т/ч; фильтр-прессов с площадью фильтрации до 1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скоростных или сверхскоростных центрифуг периодического и непрерывного действия с автоматической выгрузкой; питателей угольных ям, первичных бункеров на крупном дроблении; фильтровальных аппаратов непрерывного действия; дробилок с суммарной производительностью свыше 400 т/ч; грохотов и питателей фабрики гранулированного угольного порошка; сгустителей и гидроциклонов</w:t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дозировочных устройств производительностью свыше 400 т/ч; фильтр-прессов с площадью фильтрации от 100 до 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мельниц и дозировочных устройств фабрики гранулированного угольного порошка; сверхскоростных центрифуг (трубчатых, тарельчатых жидкостных сепараторов) при разделении однородных смесей или концентрировании продукта; центрифуг с программным управлением</w:t>
        <w:tab/>
        <w:tab/>
        <w:tab/>
        <w:tab/>
        <w:tab/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фильтр-прессов с площадью фильтрации свыше 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обслуживании установок обогащения и брикетирования под руководством машиниста установки обогащения и брикетирования более высокой квалификации тарификация производится на один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45" w:name="sub_324"/>
      <w:bookmarkEnd w:id="245"/>
      <w:r>
        <w:rPr>
          <w:sz w:val="22"/>
          <w:szCs w:val="22"/>
        </w:rPr>
        <w:t>156. Электрослесарь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46" w:name="sub_324"/>
      <w:bookmarkEnd w:id="246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 обслуживаемого оборудования; опробование, сдача в эксплуатацию и техническое обслуживание нестационарных насосных установок, участковых углесосных установок, воздуховодов, противопожарных и дегазационных трубопроводов, шахтных вагонеток, электровозов, гировозов, дизелевозов, канатно-кресельных и напочвенных дорог, ленточных конвейеров с шириной ленты до 900 мм, скребковых конвейеров, буровых станков, питателей, толкателей, лебедок с диаметром барабана до 1000 мм, вентиляторов частичного проветривания, установок по очистке вагонеток, оборудования по нагнетанию воды в пласт, разгрузочных ям, тяговых и преобразовательных подстанций, зарядных устройств, средств сигнализации и освещения, распределительных, абонентских кабельных и телефонных сетей, распределительных шкафов и коробок, проходных муфт, телефонных аппаратов, троллейных и низковольтных кабельных сетей, местных заземлений электроаппаратов и установок; зарядка аккумуляторных батарей с установкой их на зарядные столы и электровозы; проверка состояния аккумуляторных батарей, доливка или замена электролита; отбор проб масла и его замена в обслуживаемом оборудовании; производство электрогазосварочных работ в шахте; выполнение других работ аналогичной сложности и работ под руководством электрослесаря подземного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конструкции, принцип работы, нормы и объемы технического обслуживания монтируемого оборудования; требования, предъявляемые к монтажу, регулированию, испытанию и приемке обслуживаемых машин, механизмов и устройств; правила и способы безопасного производства этих работ; устройство и назначение применяемых контрольно-измерительных приборов, инструмента и правила пользования ими; устройство и правила технической эксплуатации низковольтных электроустановок; основы электротехники, слесарные и монтажные работ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47" w:name="sub_325"/>
      <w:bookmarkEnd w:id="247"/>
      <w:r>
        <w:rPr>
          <w:sz w:val="22"/>
          <w:szCs w:val="22"/>
        </w:rPr>
        <w:t>157. Электрослесарь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48" w:name="sub_325"/>
      <w:bookmarkEnd w:id="24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сдача в эксплуатацию и техническое обслуживание машин, механизмов и другого оборудования, применяемого в очистных и подготовительных забоях, подъемных машин (лебедок) с диаметром барабана до 1000 мм, стационарных водоотливных установок, углесосных установок центральных гидроподъемов, ленточных конвейеров с шириной ленты более 900 мм, машин типа «Хаусхер» на ремонте горных выработок, вулканизаторов типа ВШ-IА, шахтных холодильных установок, загрузочных устройств скиповых подъемо, грузо-людских монорельсовых и канатных дорог, самоходных вагонеток, оборудования высоковольтных подстанций, аппаратуры участковой пылегазовой защиты и температуры воздуха, высокочастотных установок связи и аварийного оповещения; проверка времени срабатывания аппаратов защиты при утечке тока на землю; проверка и настройка величины уставки максимальной токовой защиты фидерных автоматов и пускателей; ремонт и испытание сосудов и трубопроводов, работающих под давлением; производство электросварочных работ в стволах шахт; выполнение других работ под руководством электрослесаря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цию, технические характеристики, принцип работы и правила испытания обслуживаемых машин, механизмов и другого оборудования; причины и признаки неисправностей в работе установок, аппаратов, приборов автоматики, телемеханики, радиоэлектроники и другого оборудования; классификацию кабелей и электротехнических материалов; правила измерения и испытания изоляции, емкости и электрического сопротивления кабелей; способы восстановления изношенных деталей; допустимые нагрузки на работающие детали, узлы и механизмы; профилактические меры по предупреждению поломок обслуживаемого оборудования и аварий; технические условия на ремонт, испытание и сдачу обслуживаемого оборудования; правила включения и выключения тока высокого напряжения, коммуникацию электроподстанций; расчет и выбор проводов и кабелей; порядок монтажа и подключения силовых электроаппаратов; требования, предъявляемые к монтажу, регулированию, приему и испытанию монтируемых оборудования, машин, механизмов, правила и способы производства этих работ; устройство и правила технической эксплуатации высоковольтных электроустановок; основы электротехники и осциллографир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49" w:name="sub_326"/>
      <w:bookmarkEnd w:id="249"/>
      <w:r>
        <w:rPr>
          <w:sz w:val="22"/>
          <w:szCs w:val="22"/>
        </w:rPr>
        <w:t>158. Электрослесарь подземны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50" w:name="sub_326"/>
      <w:bookmarkEnd w:id="250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, опробование, сдача в эксплуатацию аппаратуры и оборудования с элементами электронной (полупроводниковой) техники, пневмоавтоматики, радиоэлектроники, телемеханики и изотопных приборов в системах энергоснабжения, гидравлики, автоматизации и дистанционного управления: в очистных забоях, оборудованных широкозахватными и узкозахватными комбайнами, стругами, бурильными установками, выемочными комбайнами и агрегатами; в подготовительных забоях, оборудованных проходческими механизированными комплексами и проходческими комбайнами; в подземных выработках шахт сверхкатегорийных и III категории по газу, оборудованных устройствами централизованного контроля пылегазового режима; в комплектных высоковольтных распределительных устройствах подстанций типа КРУВ, КРУН, ЯВ и аналогичных; в породопогрузочных машинах, подъемных машинах, установленных в главных уклонах, бремс-бергах, слепых шахтах; центральных гидроподъемах; монтаж, замена и ремонт армировки вертикальных стволов шахт, проводников; замена головных и хвостовых канатов подъемных сосудов; проверка прицепных устройств и подъемных сосудов; проверка и регулирование длины канатов и парашютных устройств, загрузочных и разгрузочных устройств скиповых подъемов; рихтовка проводников в вертикальных стволах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и принцип работы машин, механизмов и оборудования, применяемых в шахте, включая механизированные комплексы, агрегаты, горные комбайны, струги, подъемные машины, а также средства автоматизации, телемеханики и радиоэлектроники, способы их монтажа, демонтажа, ремонта, наладки и испытания; правила испытания и включения в работу обслуживаемых машин, механизмов, оборудования и средств автоматизации, телемеханики и радиоэлектроники; способы проверки режимов работы, нагрузок и снятия эксплуатационных характеристик и диаграмм в процессе испытаний и работы под нагрузкой; правила составления технической документации на отремонтированное и налаженное оборудование; принцип действия гидросистем; основы электротехники и осциллографирования; правила эксплуатации электронно-измерительных и изотопных приборов высокой точнос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bookmarkStart w:id="251" w:name="sub_400"/>
      <w:bookmarkEnd w:id="251"/>
      <w:r>
        <w:rPr>
          <w:sz w:val="22"/>
          <w:szCs w:val="22"/>
        </w:rPr>
        <w:t>Раздел 4. СТРОИТЕЛЬСТВО МЕТРОПОЛИТЕНОВ, ТОННЕЛЕЙ И ПОДЗЕМНЫХ СООРУЖЕНИЙ СПЕЦИАЛЬНОГО НАЗНАЧЕНИЯ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2" w:name="sub_400"/>
      <w:bookmarkStart w:id="253" w:name="sub_400"/>
      <w:bookmarkEnd w:id="253"/>
    </w:p>
    <w:p>
      <w:pPr>
        <w:pStyle w:val="Style28"/>
        <w:ind w:firstLine="567"/>
        <w:jc w:val="both"/>
        <w:rPr/>
      </w:pPr>
      <w:bookmarkStart w:id="254" w:name="sub_401"/>
      <w:bookmarkEnd w:id="254"/>
      <w:r>
        <w:rPr>
          <w:sz w:val="22"/>
          <w:szCs w:val="22"/>
        </w:rPr>
        <w:t>159. Изоли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55" w:name="sub_401"/>
      <w:bookmarkEnd w:id="255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простых работ по гидроизоляции шахтных стволов, тоннелей, станций метрополитенов, подземных сооружений специального назначения, щтолен, камер и сопряжений; очистка и просушка изолируемых поверхностей швов и отверстий обделки; продувка швов и торкретируемой поверхности сжатым воздухом; поливка швов водой до и после чеканки; окраска антикоррозионным лаком деталей водозащитного зонта и цементным молоком поверхности тюбинговой обделки; зарядка пескоструйного аппарата песком, перемещение аппарата и наблюдение за его работой; приготовление материалов для гидроизоляционных работ; дозировка и составление смесей для нагнетания; подогрев битумных мастик и разлив в приборы транспортировки; устройство защитной стенки гидроизоляции и защитной стяжки под изоляцию и по изоляции; покрытие поверхностей простой конфигурации битумной мастикой; насечка бетонной поверхности и срубка бугров и наплывов; контрольное нагнетание растворов и других материалов за обделку, участие в торкретировании бетонной и армированной поверхностей; управление работой растворонагнетательных установок, осмотр, крепление и смазка их; регулирование заданного давления при нагнетании раствора; участие в испытании водонепроницаемости тоннельных обделок и металлоизоля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оменклатуру, виды и свойства гидроизоляционных материалов; правила подготовки швов и отверстий обделок для чеканки; правила транспортировки, складирования и хранения гидроизоляционных материалов; правила и способы приготовления цементных растворов и мастик; принцип работы и правила ухода за пескоструйным аппаратом; правила устройства защитной стяжки, стенки гидроизоляции; способы определения готовности мастик к работе при варке и подогреве; устройство и правила эксплуатации обслуживаемых битумоварочных котлов, насосов, растворонагнетательных установок и цемент-пушки; основные сведения по устройству электродвигателей и применяемых контрольно-измерительных приборов; способы монтажа раствороводов; требования, предъявляемые к торкретированию поверхности; приемы срезки неровностей нанесенного слоя торкре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56" w:name="sub_402"/>
      <w:bookmarkEnd w:id="256"/>
      <w:r>
        <w:rPr>
          <w:sz w:val="22"/>
          <w:szCs w:val="22"/>
        </w:rPr>
        <w:t>160. Изоли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57" w:name="sub_402"/>
      <w:bookmarkEnd w:id="257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средней сложности по гидроизоляции шахтных стволов, тоннелей, станций метрополитенов и подземных сооружений специального назначения; чеканка швов расширяющимся цементом и освинцованным шнуром; замена пробок и болтов с контрольной подтяжкой гаек; очистка швов и поверхности обделок пескоструйным аппаратом; изоляция лотка, стен и свода тоннелей и специальных сооружений рулонными материалами; крепление деталей водозащитного зонта к тоннельной обделке; установка водосточного желоба; устройство гидроизоляции с механизированным нанесением горячей битумной мастики, армируемой стеклосетчатой тканью; торкретирование бетонной и армированной поверхностей; нагнетание воды для определения удельного водопоглощения, нагнетание растворов специальных составов и горячего битума через скважины; установление предельного давления до окончания нагнетания; прогрев скважин; промывка трубопроводов специальными составами; ликвидация пробо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ипы тоннельных обделок и сооружений; способы выполнения чеканочных работ; особенности чеканки швов чугунной и железобетонной обделок; способы заделки отверстий для нагнетания; правила замены скреплений обделок подземных сооружений; основные конструкции гидроизоляционных покровов; устройство механизированного инструмента для чеканочных работ, пневматических сболчивателей, газовых горелок, пескоструйного аппарата; способы нанесения битумной мастики и наклейки рулонных материалов на изолируемые поверхности; требования, предъявляемые к качеству изоляционных материалов и покрытий; способы ликвидации пробок; план расположения скважин и очередность нагнетания растворов; способы определения удельного водопоглощения для выявления начальной концентрации цементного раствора; правила и способы определения предельного давления, степени прогрева скважин и промывки трубопроводов; способы и приемы нанесения торкрета на армированные и неармированные поверхнос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58" w:name="sub_403"/>
      <w:bookmarkEnd w:id="258"/>
      <w:r>
        <w:rPr>
          <w:sz w:val="22"/>
          <w:szCs w:val="22"/>
        </w:rPr>
        <w:t>161. Изоли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59" w:name="sub_403"/>
      <w:bookmarkEnd w:id="259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сложных работ по гидроизоляции шахтных стволов, тоннелей, станций метрополитенов и подземных сооружений специального назначения; чеканка швов тюбингов веерной и проемной части тоннелей и нестандартных швов; ликвидация течей в обделках подземных сооружений; выполнение изоляционных работ в местах сопряжений металлической и бетонной обделок, тоннелей с вестибюлями и камерами, в проемах, выработках переменного сечения или с количеством переломов более четырех; изоляция осадочных и температурных швов с наклейкой рулонных материалов и устройством компенсаторов; ремонт чеканки; вскрытие и очистка старых швов изоляции в обделках сооружений, монтаж водозащитного зонта; нанесение эпоксидно-фуранового покрытия на бетонную поверхность механизированным способо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емы выполнения сложных гидроизоляционных работ в условиях сопряжений переменных сечений; порядок и способы чеканки нестандартных швов и швов в сложных конструкциях обделок подземных сооружений; способы разрубки раковин и трещин; правила ремонта чеканки швов и заделки трещин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60" w:name="sub_404"/>
      <w:bookmarkEnd w:id="260"/>
      <w:r>
        <w:rPr>
          <w:sz w:val="22"/>
          <w:szCs w:val="22"/>
        </w:rPr>
        <w:t>162. Машинист подъемно-передвижных подмост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61" w:name="sub_404"/>
      <w:bookmarkEnd w:id="261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дъемно-передвижными подмостями, смонтированными на базе монтажного гидравлического подъемника, при строительстве тоннелей, подземных сооружений специального назначения, штолен, камер; погрузка, перемещение и подъем к месту установки элементов крепи, кружал, опалубки, арматуры и лесоматериалов; профилактический ремонт подъемно-передвижных подмост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одъемно-передвижных подмостей; правила и порядок перемещения подмостей при разметке и заряжении шпуров, оборке профиля выработки, установке различных видов крепи, опалубки и арматуры; правила и способы ремонта подъемно-передвижных подмост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62" w:name="sub_405"/>
      <w:bookmarkEnd w:id="262"/>
      <w:r>
        <w:rPr>
          <w:sz w:val="22"/>
          <w:szCs w:val="22"/>
        </w:rPr>
        <w:t>163. Машинист холодильной установки по замораживанию гру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63" w:name="sub_405"/>
      <w:bookmarkEnd w:id="263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холодильной установки по замораживанию грунтов, оборудованной компрессорами общей производительностью до 2,1 млн. Дж/ч (500 тыс. ккал/ч), соответствующей аппаратурой, рассольной сетью и замораживающими колонками; пуск и остановка обслуживаемых агрегатов, обеспечение их бесперебойной работы; наблюдение за показаниями контрольно-измерительных приборов и сигнальных устройств; регулирование температурного режима работы холодильной установки по замораживанию грунтов в зависимости от состояния замораживаемого грунта; выявление, предупреждение и устранение неисправностей в работе холодильной установки по замораживанию грунтов; участие во всех видах ремонтн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холодильной установки по замораживанию грунтов, обслуживаемого оборудования, аппаратов и замораживающих колонок; технологию и способы регулирования процесса замораживания грунта; правила заполнения системы охлаждения; признаки неисправностей в работе холодильной установки по замораживанию грунтов и способы их устранения; геологическую характеристику замораживаемых грунтов; порядок монтажа холодильной установки по замораживанию грунтов; схему расположения замораживающих колонок и рассольных сетей; основы термодинамики, электротехник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холодильной установки, оборудованной компрессорами общей производительностью до 2,1 млн. Дж/ч (500 тыс. ккал/ч), под руководством машиниста холодильной установки по замораживанию грунтов более высокой квалификации</w:t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2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служивании холодильной установки, оборудованной компрессорами общей производительностью свыше 2,1 млн. Дж/ч (500 тыс. ккал/ч), под руководством машиниста холодильной установки по замораживанию грунтов более высокой квалификации</w:t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64" w:name="sub_406"/>
      <w:bookmarkEnd w:id="264"/>
      <w:r>
        <w:rPr>
          <w:sz w:val="22"/>
          <w:szCs w:val="22"/>
        </w:rPr>
        <w:t>164. Машинист холодильной установки по замораживанию гру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65" w:name="sub_406"/>
      <w:bookmarkEnd w:id="265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холодильной установки по замораживанию грунтов, оборудованной компрессорами общей производительностью от 2,1 до 13 млн. Дж/ч (от 500 до 3000 тыс. ккал/ч), соответствующей аппаратурой, рассольной сетью и замораживающими колонками; пуск и остановка холодильной установки по замораживанию грунтов, обеспечение бесперебойной ее работы; ремонт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различных систем холодильных установок по замораживанию грунтов; приемы выполнения сложных слесарно-монтаж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66" w:name="sub_407"/>
      <w:bookmarkEnd w:id="266"/>
      <w:r>
        <w:rPr>
          <w:sz w:val="22"/>
          <w:szCs w:val="22"/>
        </w:rPr>
        <w:t>165. Машинист холодильной установки по замораживанию гру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67" w:name="sub_407"/>
      <w:bookmarkEnd w:id="267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холодильной установки по замораживанию грунтов, оборудованной компрессорами общей производительностью свыше 13 млн. Дж/ч (3000 тыс. ккал/ч), соответствующей аппаратурой и замораживающими колонками; выполнение всех видов слесарно-монтажных работ при монтаже и демонтаже холодильных установок по замораживанию грунтов различных систе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холодильных установок по замораживанию грунтов различных систе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68" w:name="sub_408"/>
      <w:bookmarkEnd w:id="268"/>
      <w:r>
        <w:rPr>
          <w:sz w:val="22"/>
          <w:szCs w:val="22"/>
        </w:rPr>
        <w:t>166. Монтажник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69" w:name="sub_408"/>
      <w:bookmarkEnd w:id="26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простых работ по монтажу и демонтажу шахтных металлических конструкций, горного оборудования и электромеханических устройств на шахтной поверхности и в тоннелях, сооружаемых открытым способом; установка лестниц, оградительных решеток и сетчатых ограждений; демонтаж посадочных кулачков клетей, лебедок и металлоконструкций; выполнение простых слесарных работ: сверление отверстий, сборка резьбовых и фланцевых соединений, нарезка резьбы вручную, грубая опиловка деталей; правка и окраска металлоконструкций; очистка и смазка деталей; монтаж сетей заземления; зарядка и установка светильников; демонтаж осветительной аппаратуры резка кабеля; написание знаков по трафарету; изготовление и установка номерных табличек; выполнение монтажных работ под руководством монтажника горного оборудования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бщие сведения об устройстве монтируемых оборудования и механизмов; способы выполнения простых монтажных и слесарных работ; правила пользования механизированным и ручным инструментом; простейшие приемы выверки смонтированных конструкций и оборудования; сортамент применяемых материалов; назначение монтируемого оборудования и приспособлени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70" w:name="sub_409"/>
      <w:bookmarkEnd w:id="270"/>
      <w:r>
        <w:rPr>
          <w:sz w:val="22"/>
          <w:szCs w:val="22"/>
        </w:rPr>
        <w:t>167. Монтажник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71" w:name="sub_409"/>
      <w:bookmarkEnd w:id="27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работ средней сложности по монтажу и демонтажу шахтных металлических конструкций, горного оборудования и электромеханических устройств на шахтной поверхности и в тоннелях, сооружаемых открытым способом; монтаж и демонтаж бункерных затворов рам, круговых опрокидывателей, растворомешалок, перегородок и боковых раскосов проходческих комплексов, монтажных площадок кранов, приводных и натяжных станций ленточных питателей, каркасов распределительных щитов, пультов управления и табло; монтаж лебедок грузоподземностью до 5 т, посадочных кулачков клетей и металлоконструкций; выполнение слесарных работ средней сложности: разметка и шлифовка деталей, притирка уплотняющих поверхностей; электроприхватка и газовая резка при монтаже конструкций; установка реперов, труб и колонок; натяжение осевых струн; присоединение проводов; заделка концов кабеля; приварка наконечников к жилам кабеля и проводам; монтаж узлов средней сложности тяговых подстанций; разъединение трубопроводов; слив масла из гидравлической системы щи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монтируемого оборудования и механизмов средней сложности; способы проверки габаритов фундаментов под оборудование средней сложности; приемы выверки смонтированного оборудования; способы электроприхватки и газорез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72" w:name="sub_410"/>
      <w:bookmarkEnd w:id="272"/>
      <w:r>
        <w:rPr>
          <w:sz w:val="22"/>
          <w:szCs w:val="22"/>
        </w:rPr>
        <w:t>168. Монтажник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73" w:name="sub_410"/>
      <w:bookmarkEnd w:id="273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сложных работ по монтажу и демонтажу металлических шахтных конструкций, горного оборудования и электромеханических устройств на шахтной поверхности и в тоннелях, сооружаемых открытым способом; выполнение сложных слесарных работ; монтаж и демонтаж сложных конструкций и узлов эстакад, проходческих комплексов, шахтных кранов, тормозных устройств, гасителей скорости, механических толкателей, поперечных тележек, бункеров, лебедок грузоподъемностью свыше 5 т, клетей шахтных подъемных машин, копров высотой до 15 м; опробование и наладка смонтированного оборудования; крепление котлованов металлическими расстрелами; поясами из двутавровых балок; монтаж сложных узлов тяговых подстанций; установка высоковольтного электрооборудования, приборов и аппаратов измерения, управления и защи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орядок разметки, установки и переноса монтажных осей; правила приема под монтаж фундаментов и мест установки оборудования; способы балансировки, центровки, выверки и регулирования монтируемого оборудования и механизмов; устройство и принцип действия систем смазки; принцип действия низковольтных и высоковольтных приборов и аппаратов; требования и допуски, предъявляемые к монтажу машин и механизмов; правила сдачи в эксплуатацию монтиру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74" w:name="sub_411"/>
      <w:bookmarkEnd w:id="274"/>
      <w:r>
        <w:rPr>
          <w:sz w:val="22"/>
          <w:szCs w:val="22"/>
        </w:rPr>
        <w:t>169. Монтажник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75" w:name="sub_411"/>
      <w:bookmarkEnd w:id="275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особо сложных работ по монтажу и демонтажу металлических конструкций, горного оборудования и электромеханических устройств на шахтной поверхности и в тоннелях, сооружаемых открытым способом; монтаж и демонтаж парашютных устройств, шахтных подъемных машин, гидро- и электрооборудования проходческих комплексов, шахтных кранов, копров высотой более 15 м; выверка и испытание клетьевого подъема и шахтных подъемных машин; выполнение особо сложных и точных слесарных работ; шабровка поверхностей, точная слесарная подгонка деталей; установка и выверка электродвигателей компенсаторов высоты; механическое регулирование электрооборудования; составление дефектной ведомости о результатах испытания монтируемых машин, механизмов и оборудования; гидравлическое и пневматическое испытание смонтированного оборудования; сборка трубопроводов и арматуры гидравлической сети высокого давле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особы монтажа особо сложного оборудования; устройство и назначение монтируемого оборудования; приемы регулирования и наладки монтируемого оборудования; правила опробования смонтированных агрегатов и машин при вводе их в эксплуатацию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76" w:name="sub_412"/>
      <w:bookmarkEnd w:id="276"/>
      <w:r>
        <w:rPr>
          <w:sz w:val="22"/>
          <w:szCs w:val="22"/>
        </w:rPr>
        <w:t>170. Проходчик на поверхностных работ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77" w:name="sub_412"/>
      <w:bookmarkEnd w:id="27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метка, проходка канав, траншей, колодцев, котлованов и копуш без крепления; расчистка места для проходки; уборка горной массы; проверка правильности направления и сечения выработки; чистка дренажных канав и приемных колодцев; проверка состояния и ремонт канав, колодцев, траншей, котлованов; устройство перемычек, шлюз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ойства горных пород; способы проходки и крепления канав, траншей, колодцев, котлованов, копуш; устройство и принцип работы применяемых приспособлений и механизмов, приемы работы с ними; устройство шлюзов, перемычек, колодцев; требования, предъявляемые к устройствам на канава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78" w:name="sub_413"/>
      <w:bookmarkEnd w:id="278"/>
      <w:r>
        <w:rPr>
          <w:sz w:val="22"/>
          <w:szCs w:val="22"/>
        </w:rPr>
        <w:t>171. Проходчик на поверхностных работ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79" w:name="sub_413"/>
      <w:bookmarkEnd w:id="27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простых проходческих работ при строительстве открытым способом тоннелей, станций метрополитенов и сооружений специального назначения; разработка и погрузка грунта вручную; разборка несложных крепей в устойчивых грунтах; погрузка грунта из бункеров; укладка плит; засыпка грунта за стены тоннеля и на перекрытие тоннеля; зачистка стыков сборных конструкций крепи; конопатка и заливка швов сборных конструкций; устройство временных дорог, подкрановых путей; обслуживание насосов в забое; укладка бетонной смеси в жесткое основание и лоток тоннеля; пробивка отверстий и борозд в бетонных и железобетонных конструкциях; при устройстве постоянных путей метрополитена: раскладка деревянных и железобетонных шпал, брусьев и металлических частей стрелочных переводов при помощи кранов; сверление отверстий в рельсах и шпалах; одиночная смена элементов рельсошпальной решетки; демонтаж крепежного узла контактного рельса; промер и регулирование рельсовой колеи; закрепление болтов; добивка костылей; забутовка насухо котлованов и траншей; обрубка или срезка монтажных петель; проходка траншей, канав, котлованов, колодцев, копуш с крепление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иды проходческого и путейского инструмента и горной крепи; приемы работ с ручным и механизированным инструментом; правила укладки откаточных путей; способы проходки и крепления траншей, котлованов и колодцев; способы строповки рельсов, пакетов, шпал и брусьев; правила регулирования конструкций верхнего строения пути, кроме скоростных участков и участков на железобетонном основании; устройство применяемых приспособлений и механизм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80" w:name="sub_414"/>
      <w:bookmarkEnd w:id="280"/>
      <w:r>
        <w:rPr>
          <w:sz w:val="22"/>
          <w:szCs w:val="22"/>
        </w:rPr>
        <w:t>172. Проходчик на поверхностных работ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81" w:name="sub_414"/>
      <w:bookmarkEnd w:id="28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проходческих работ средней сложности при строительстве открытым способом тоннелей, станций метрополитенов и сооружений специального назначения; разработка грунта отбойными молотками; оборка профиля выработки; разработка взорванного грунта; разборка элементов многоугольной деревянной крепи горных выработок; ремонт крепи шурфов, котлованов и траншей; установка арматуры; возведение монолитных бетонных и железобетонных обделок (крепи); перестановка секций металлической передвижной опалубки; монтаж обделок перегонных и станционных тоннелей и наземных сооружений из сборных железобетонных конструкций массой до 8 т; устройство подпорных стенок и дренажа; заделка стыков; расшивка швов; установка и перекрепление забирки между сваями; обслуживание лебедок при монтаже обделок тоннелей; при устройстве постоянного пути метрополитена: крепление рельсов к шпалам и брусьям; монтаж и демонтаж изолированного стыка; промер и регулирование рельсовой нити; монтаж контррельсов; укладка и ремонт стрелочных переводов временных путей; установка опалубки для конструкций прямолинейного очертания; забутовка шурфов и котлованов камнем на растворе и бетоном; нагнетание бетонного раствора в траншею при креплении котлована методом «стена в грунте»; укладка труб диаметром до 800 мм; выполнение стропальн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и способы разработки породы механизированным инструментом, установки простых временных крепей; устройство электрических сверл, отбойных молотков; марки и свойства бетонной смеси; порядок выполнения ремонтных работ по креплению выработок; способы монтажа и возведения обделок; способы укладки труб диаметром до 800 мм; правила армирования и бетонирования конструкций подземных сооружений, производства работ по монтажу, демонтажу и регулированию конструкций верхнего строения пути с применением электрических, пневматических инструмента и механизмов; правила производства работ по рельсовой цепи автоблокировки; правила строповки и расстроповки железобетонных конструкций массой до 8 т; правила крепления котлованов анкер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82" w:name="sub_415"/>
      <w:bookmarkEnd w:id="282"/>
      <w:r>
        <w:rPr>
          <w:sz w:val="22"/>
          <w:szCs w:val="22"/>
        </w:rPr>
        <w:t>173. Проходчик на поверхностных работ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83" w:name="sub_415"/>
      <w:bookmarkEnd w:id="283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сложных проходческих работ при строительстве открытым способом тоннелей, станций метрополитенов и сооружений специального назначения; разметка шпуров по утвержденному паспорту; бурение шпуров перфораторами массой до 35 кг (вместе с пневмоподдержкой); проверка готовности забоя к производству взрывных работ; крепление котлованов, траншей и шурфов шпунтовым ограждением, анкерами и методом «стена в грунте»; монтаж обделок перегонных и станционных тоннелей и наземных сооружений из сборных бетонных и железобетонных конструкций массой от 8 до 15 т; бетонирование замков свода, стен и сопряжений выработок различных сечений; перемещение и установка опалубки для возведения бетонных и железобетонных крепей и конструкций криволинейного и многогранного очертания; при устройстве постоянных путей метрополитена: укладка бетонной смеси в тонкостенные конструкции, монтаж стрелочных переводов и крепление их к шпалам и брусьям, выверка кронштейнов контактного рельса; заделка стыков напорных труб большого диаметра; укладка труб диаметром более 800 м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горнопроходческих машин и машин для бетонирования и монтажа обделок; правила разметки и бурения шпуров; правила ведения взрывных работ; требования, предъявляемые к качеству крепежных материалов, заточки и заправки буров, коронок, их формы и размеры; правила и приемы сборки сложной арматуры и установки опалубки сложных конструкций; способы укладки труб большого диаметра; правила производства монтажа бесстыкового пути и стрелочных переводов; правила строповки и расстроповки конструкций массой свыше 8 т; правила крепления котлованов анкер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84" w:name="sub_416"/>
      <w:bookmarkEnd w:id="284"/>
      <w:r>
        <w:rPr>
          <w:sz w:val="22"/>
          <w:szCs w:val="22"/>
        </w:rPr>
        <w:t>174. Проходчик на поверхностных работах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85" w:name="sub_416"/>
      <w:bookmarkEnd w:id="285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особо сложных проходческих работ при строительстве открытым способом тоннелей, станций метрополитенов и сооружений специального назначения в строгом соответствии с заданным направлением и сечением тоннелей; бурение шпуров буровыми установками и перфораторами массой 35 кг и более (вместе с пневмоподдержкой); ликвидация аварийного состояния забоев; монтаж обделки перегонных и станционных тоннелей и наземных сооружений из сборных бетонных и железобетонных конструкций массой более 15 т; устройство веерообразной деревянной и многоугольной стальной крепи; при укладке постоянных путей метрополитена: регулирование и выверка стрелочного перевода, расчет и подбор укороченных рельсов на кривых участках постоянного пут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иды, способы, методы и правила ведения горнопроходческих работ в соответствии с заданным направлением и размерами тоннелей; технические характеристики, особенности конструкций и правила эксплуатации горнопроходческих машин и машин для бетонирования и монтажа обделок; правила и способы исправления геометрической формы тоннельных обделок; способы подбора укороченных рельсов для кривых участков пути; способы замера кривых по стрелам прогиб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86" w:name="sub_417"/>
      <w:bookmarkEnd w:id="286"/>
      <w:r>
        <w:rPr>
          <w:sz w:val="22"/>
          <w:szCs w:val="22"/>
        </w:rPr>
        <w:t>175. Электрослесарь-монтажник подземного горнопроходческ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87" w:name="sub_417"/>
      <w:bookmarkEnd w:id="287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 и испытание механической и электрической части насосов, растворонагнетателей, опрокидывателей, питателей, шахтных вагонеток, транспортеров, буровых рам, подъемных машин с лебедками диаметром до 1000 мм, вентиляторов проветривания и другого несложного подземного горнопроходческого оборудования; установка лестниц и ограждений проходческих комплексов; изготовление и закрепление номерных табличек; очистка и смазка деталей; установка светильников, выключателей, переключателей и штепсельных розеток; резка кабеля для напряжения до 10 кВ с временной заделкой концов; зарядка аккумуляторных батарей осветительной аппаратуры горнопроходческого оборудования; монтаж и демонтаж опорных изоляторов, рубильников, переключателей, предохранителей, реостатов, трансформаторов; разборка муфт и воронок кабельных линий, силовых и осветительных сетей, сетей заземления, средств сигнализации; крепление деталей электрооборудования к конструкциям проходческого комплекса; установка и заделка деталей крепления проводов, кабелей, муфт, воронок и шин заземления; пробивка гнезд, отверстий и борозд; окраска кабелей; монтаж, демонтаж и ремонт более сложного оборудования под руководством электрослесаря - монтажника подземного горнопроходческого оборудования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правила монтажа и демонтажа, способы наладки, электрические схемы простого подземного горнопроходческого и другого обслуживаемого оборудования, применяемых аппаратуры и инструмента; сортаменты применяемых материалов; назначение и основные виды крепежных деталей и арматуры; марки проводов; правила пользования такелажными средствами; способы выполнения простых монтажных и электромонтажны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88" w:name="sub_418"/>
      <w:bookmarkEnd w:id="288"/>
      <w:r>
        <w:rPr>
          <w:sz w:val="22"/>
          <w:szCs w:val="22"/>
        </w:rPr>
        <w:t>176. Электрослесарь-монтажник подземного горнопроходческ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89" w:name="sub_418"/>
      <w:bookmarkEnd w:id="289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 и испытание механической и электрической части породопогрузочных машин, подъемных машин с лебедками диаметром свыше 1000 мм, буровых станков, скиповых подъемов, большегрузных вагонеток, вентиляционных и насосных установок и другого подземного горнопроходческого оборудования средней сложности; монтаж и демонтаж силовых высоковольтных сетей, трубопроводов диаметром до 200 мм; разметка и оконцевание проводов и кабелей сечением до 7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маркировка труб, кабелей и отводов; приварка наконечников к жилам кабелей и проводам; монтаж, ревизия и сушка силового электрооборудования массой до 50 кг; резка кабелей для напряжения более 10 кВ; установка компенсаторов, прожекторов, тролле-держателей, клиц, сигнальных приборов и аппаратов; подбор труб с кабелем по маркам с раскладкой их по ячейкам проходческого щита; соединение труб между собой и с переходными коробками «метро»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правила монтажа и демонтажа, способы наладки, электрические схемы подземного горнопроходческого оборудования средней сложности; способы соединения, оконцевания и присоединения проводов и кабелей; способы измерения сопротивления изоляции; правила маркировки стальных труб, кабелей и отводов; правила строповки, расстроповки и перемещения грузов; правила и способы выверки монтиру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90" w:name="sub_419"/>
      <w:bookmarkEnd w:id="290"/>
      <w:r>
        <w:rPr>
          <w:sz w:val="22"/>
          <w:szCs w:val="22"/>
        </w:rPr>
        <w:t>177. Электрослесарь-монтажник подземного горнопроходческ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91" w:name="sub_419"/>
      <w:bookmarkEnd w:id="291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 и испытание механической и электрической части немеханизированных проходческих комплексов, шахтных клетей, горных комбайнов, агрегатов, самоходных буровых установок и другого сложного подземного горнопроходческого оборудования; монтаж, демонтаж систем энергоснабжения, гидравлики, средств телемеханики, приборов автоматического регулирования, металлических конструкций при армировке шахтного ствола, распределительных устройств, трубопроводов диаметром от 200 до 400 мм; устройство металлической изоляции; составление монтажных схем; разметка мест установки контрольно-измерительных приборов; разметка и оконцевание проводов и кабелей сечением более 7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монтаж концевых заделок и соединительных муфт на кабелях напряжением до 10 кВ; укладка силовых и контрольных кабелей в подземных сооружениях; монтаж, ревизия и сушка силового электрооборудования массой от 50 до 100 кг, разъединителей, заземлителей напряжением до 100 кВ; монтаж, ревизия, центрирование и проверка электрических схем подключения электрических машин и агрегатов массой до 500 кг; притирка щеток; пробный пуск и опробование механизмов породопогрузочных машин; монтаж дистанционного управления; прокладка высоковольтного каб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правила монтажа и демонтажа, способы наладки, электрические схемы сложного подземного горнопроходческого оборудования; способы ревизии и сушки электрооборудования; правила эксплуатации силовых и осветительных сетей; правила прокладки проводов и кабелей; правила испытания и опробования механической и электрической части подземного горнопроходческого оборудования; способы разметки мест установки опорных конструкций, оборудования, прокладки трасс, проводов, кабелей и шин,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92" w:name="sub_420"/>
      <w:bookmarkEnd w:id="292"/>
      <w:r>
        <w:rPr>
          <w:sz w:val="22"/>
          <w:szCs w:val="22"/>
        </w:rPr>
        <w:t>178. Электрослесарь-монтажник подземного горнопроходческ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93" w:name="sub_420"/>
      <w:bookmarkEnd w:id="293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монтаж, демонтаж, ремонт, наладка и испытание механической и электрической части механизированных проходческих комплексов и другого особо сложного подземного горнопроходческого оборудования; монтаж, демонтаж, ремонт, наладка автоматических систем электронной и радиорелейной аппаратуры, датчиков, асинхронно-синхронизированного регулируемого электропривода горнопроходческого оборудования; монтаж и демонтаж трубопроводов и арматуры гидравлической сети высокого давления; монтаж концевых заделок и соединительных муфт на кабелях напряжением более 10 кВ; монтаж, ревизия и сушка силового электрооборудования массой более 100 кг; монтаж, ревизия, центрирование и проверка электрических схем подключения электрических машин и агрегатов массой более 500 кг при всех видах соединения; пробный пуск и опробование механизмов проходческого комплекса (щитов, тюбинго- и блокоукладчиков), электроприводов вентиляторов и дистанционного устройств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азначение, правила монтажа и демонтажа, способы наладки, электрические схемы особо сложного подземного горнопроходческого оборудования; способы разделки и монтажа высоковольтных и контрольных кабелей; конструкции распределительных щитов, пультов, щитов управления и защиты; методы проверки и регулирования электрооборудования и автоматических систем электронной аппаратур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94" w:name="sub_421"/>
      <w:bookmarkEnd w:id="294"/>
      <w:r>
        <w:rPr>
          <w:sz w:val="22"/>
          <w:szCs w:val="22"/>
        </w:rPr>
        <w:t>179. Электрослесарь на проходке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95" w:name="sub_421"/>
      <w:bookmarkEnd w:id="295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техническое обслуживание механической и электрической части насосных установок, воздуховодов, шахтных вагонеток, ленточных конвейеров с шириной ленты до 900 мм, скребковых конвейеров, буровых станков, электровозов, дизелевозов, опрокидывателей, питателей, толкателей, подъемных машин с лебедками диаметром барабана до 1000 мм, вентиляторов проветривания, тяговых и преобразовательных подстанций, зарядных устройств, средств сигнализации, освещения, распределительных, абонентских кабельных и телефонных сетей, распределительных шкафов и коробок, проходных муфт, телефонных аппаратов, троллейных и низковольтных кабельных сетей, заземлений электроаппаратов, установок и другого несложного горнопроходческого оборудования; зарядка и проверка состояния аккумуляторных батарей, доливка и замена электролита; отбор проб масла и его замена в обслуживаемом оборудовании; выполнение более сложных работ под руководством электрослесаря на проходке более высокой квалификации; разборка, сборка, промывка, опробование, смазка, прием, выдача и профилактический ремонт применяемого пневматического инструмента,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принцип работы, нормы и объемы технического обслуживания несложного горнопроходческого оборудования; назначение применяемых контрольно-измерительных приборов, инструмента и правила пользования ими; устройство и правила технической эксплуатации низковольтных электроустановок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96" w:name="sub_422"/>
      <w:bookmarkEnd w:id="296"/>
      <w:r>
        <w:rPr>
          <w:sz w:val="22"/>
          <w:szCs w:val="22"/>
        </w:rPr>
        <w:t>180. Электрослесарь на проходке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97" w:name="sub_422"/>
      <w:bookmarkEnd w:id="297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техническое обслуживание механической и электрической частей немеханизированных комплексов, породопогрузочных машин, растворонагревателей, буровых установок, рам и другого аналогичного горнопроходческого оборудования в забоях, а также подъемных машин с лебедками диаметром барабана свыше 1000 мм, стационарных водосливных установок, ленточных конвейеров с шириной ленты более 900 мм, скиповых подъемов, большегрузных вагонеток, распределительных устройств, электрических сетей напряжением до 1000 В и другого горнопроходческого оборудования средней сложности; обслуживание преобразовательных установок, электровозов; выполнение работ по ревизии и перемещению подстанций, трансформаторов и распределительных устройств под руководством электрослесаря на проходке более высокой квалифик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ормы и объемы технического обслуживания горнопроходческого оборудования средней сложности, правила его испытания; причины и признаки неисправностей в работе установок, аппаратов, приборов и другого обслуживаемого оборудования; классификацию кабелей и электротехнических материалов; правила измерения и испытания изоляции, емкости и электрического сопротивления кабелей; способы восстановления деталей; допустимые нагрузки на работающие детали, узлы и механизмы, профилактические меры по предупреждению их поломок и аварий; устройство и правила технической эксплуатации высоковольтных электроустановок; схемы пускорегулирующей аппаратуры, систем вентиляции; устройство заземления; правила расчета и выбора проводов и кабел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298" w:name="sub_423"/>
      <w:bookmarkEnd w:id="298"/>
      <w:r>
        <w:rPr>
          <w:sz w:val="22"/>
          <w:szCs w:val="22"/>
        </w:rPr>
        <w:t>181. Электрослесарь на проходке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299" w:name="sub_423"/>
      <w:bookmarkEnd w:id="299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техническое обслуживание механической и электрической части механизированных комплексов, агрегатов, горных комбайнов, самоходных буровых установок, буровых рам, систем энергоснабжения, гидравлики, аппаратуры, приборов, установок автоматического действия, средств телемеханики, контрольно-измерительных приборов автоматического регулирования и другого сложного горнопроходческого оборудования; проверка величины уставки максимально токовой защиты фидерных автоматов и пускателей; организация безопасного ведения работ и осуществления надзора за работающими электроустановкам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нормы и объемы технического обслуживания оборудования, применяемого в подземных условиях; правила испытания и включения в работу обслуживаемых машин, механизмов, оборудования и средств автоматизации, телемеханики; причины и признаки неисправностей в работе обслуживаемых установок, аппаратов, приборов автоматики и телемеханики; классификацию кабелей и электротехнических материалов; правила измерений и испытаний изоляций, емкости и оммического сопротивления кабелей; основы радиотехники, телемеханики, автоматики, электронной техники, автоматического регулир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00" w:name="sub_424"/>
      <w:bookmarkEnd w:id="300"/>
      <w:r>
        <w:rPr>
          <w:sz w:val="22"/>
          <w:szCs w:val="22"/>
        </w:rPr>
        <w:t>182. Электрослесарь на проходке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01" w:name="sub_424"/>
      <w:bookmarkEnd w:id="301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техническое обслуживание механической и электрической части автоматических систем электронной, радиорелейной аппаратуры, датчиков, асинхронно-синхронизированного регулируемого электропривода, выявление и устранение дефектов в их работе; монтаж и ремонт средств управления электроприводом; выявление и устранение дефектов в схемах управления и регулирования передвижных и стационарных установок; проверка времени срабатывания аппаратов защиты от утечки тока на землю; ремонт и испытание сосудов, работающих под давлением, и подъемно-транспортных машин и агрега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электрические схемы средств автоматики; электротехнические правила и нормы; схемы обслуживаемого оборудования и питания их энергией; причины и признаки возникновения неисправностей в работе установок, аппаратов, приборов автоматики другого обслуживаемого оборудования; правила составления документации на отремонтированное оборудование; методы производства работ на линиях электропередач; допустимые нагрузки на работающие детали, узлы, механизмы; профилактические меры по предупреждению поломок и аварий, технические условия на ремонт, испытание и сдачу обслуживаемого оборудования; правила испытания защитных средств, применяемых в электрических установках; порядок организации безопасного ведения работ в электроустановках и надзора за работающими электроустановками; правила эксплуатации и освидетельствования сосудов, работающих под давлением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bookmarkStart w:id="302" w:name="sub_500"/>
      <w:bookmarkEnd w:id="302"/>
      <w:r>
        <w:rPr>
          <w:sz w:val="22"/>
          <w:szCs w:val="22"/>
        </w:rPr>
        <w:t>Раздел 5. ДОБЫЧА И ОБОГАЩЕНИЕ РУДНЫХ И РОССЫПНЫХ ПОЛЕЗНЫХ ИСКОПАЕМЫХ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  <w:bookmarkStart w:id="303" w:name="sub_500"/>
      <w:bookmarkStart w:id="304" w:name="sub_500"/>
      <w:bookmarkEnd w:id="304"/>
    </w:p>
    <w:p>
      <w:pPr>
        <w:pStyle w:val="Style28"/>
        <w:ind w:firstLine="567"/>
        <w:rPr/>
      </w:pPr>
      <w:bookmarkStart w:id="305" w:name="sub_501"/>
      <w:bookmarkEnd w:id="305"/>
      <w:r>
        <w:rPr>
          <w:sz w:val="22"/>
          <w:szCs w:val="22"/>
        </w:rPr>
        <w:t>183. Аппаратчик обогащения золотосодержащих руд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06" w:name="sub_501"/>
      <w:bookmarkEnd w:id="306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ведении технологических процессов обогащения золотосодержащих руд и песков: осаждения благородных металлов из цианистых растворов в вакуум-осадителях, химической обработки шламов, содержащих благородные металлы, приготовления растворов реагентов, кислот; обслуживание вакуум-осадительных аппаратов, перкаляционных чанов, осадительных зумпфов, насосов при перекачке шламов, мельниц, чанов-мешалок, экстракторов и другого оборудования; наблюдение за работой обслуживаемого оборудования; переноска твердых и перекачка жидких шламов, загрузка их в растворительные чаны-мешалки, мельницы для измельчения; загрузка мельниц шарами; выгрузка эфелей из перкаляционных чанов, из зумпфов, отвалов, участие в их обработке; загрузка эфелей; погрузка эфелей в вагоны и их откатка; загрузка экстракторов цинковой стружкой и выгрузка озолоченной цинковой стружки и золотых шламов, рыхление слежавшейся стружки, отмывка ее от шламов; наблюдение за поступлением растворов в экстракторы; освинцевание свежей цинковой стружки; участие в устранении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назначение, принцип работы обслуживаемого оборудования; общие сведения по технологии обогащения золотосодержащих руд и песков; способы загрузки шламов в мельницы; правила загрузки шаров в мельницы; свойства применяемых кислот, растворителей; правила обращения с цианидами, цианистыми растворами, кислотами, растворителями, свинцовыми солями и другими химически агрессивными веществами; правила загрузки и выгрузки эфелей из чанов, выгрузки из осадительных зумпфов; правила загрузки и разгрузки экстракторов; схему расположения трубопроводов; системы и периодичность смазки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07" w:name="sub_502"/>
      <w:bookmarkEnd w:id="307"/>
      <w:r>
        <w:rPr>
          <w:sz w:val="22"/>
          <w:szCs w:val="22"/>
        </w:rPr>
        <w:t>184. Аппаратчик обогащения золотосодержащих руд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08" w:name="sub_502"/>
      <w:bookmarkEnd w:id="308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их процессов обогащения золотосодержащих руд и песков: осаждения благородных металлов из цианистых растворов в вакуум-осадительных аппаратах, химической обработки шламов, содержащих благородные металлы; приготовление растворов реагентов, кислот; дозирование компонентов; отмыв золотых осадков и фильтрация промывных вод; взвешивание и укупорка шламов; обработка эфелей, наблюдение за правильной загрузкой перколяционных чанов эфелями; растворение цианплавов и перекачка их; ведение процессов обогащения золотосодержащих руд и песков методом амальгамации в бегунных чашах, золотоулавливающих шлюзах и обработки амальгамы под руководством аппаратчика обогащения золотосодержащих руд более высокой квалификации; натирка амальгамационных листов ртутью; заливка ртути в бегунные чаши, на шлюзы; очистка амальгамы от примесей; отбивка золота и амальгамы на доводочных столах; отжим излишней ртути из амальгамы; выгрузка амальгамы из бегунных чаш, карманов, ловушек и амальгаматоров; контроль и регулирование давления, вакуума, чистоты фильтрата, подачи реагентов, растворов, пульпы, воды, режимов работы обслуживаемых технологических установок по показаниям средств измерений и автоматики и результатам анализов; отбор, взвешивание проб; устранение подсосов, заторов; пуск и остановка обслуживаемого оборудования, выявление и устранение неисправностей в его работе; оформление технической документа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, правила эксплуатации обслуживаемых технологического оборудования и установок; правила ведения технологических процессов обогащения золотосодержащих руд и песков; правила применения средств измерения и автоматики; дозировку реагентов для обогащения золотосодержащих руд и песков и их свойства; способы обработки золотых шламов серной и соляной кислотами и отмывки золотых осадков; правила отбора и взвешивания проб; время окончания процесса растворения примесей в шламах; правила приготовления растворов, кислот; способы ускоренного осаждения золотых осадков после окончания растворения шламов; способы растворения цианплава и подачи раствора в чаны; методы определения концентрации цианида в цианистом растворе; методы натирки амальгамационных листов ртутью; правила обращения с ртутью и амальгамой, их физические свойства; нормы расхода и способы заливки ртути в бегунные чаши и золотоулавливающие шлюзы; правила учета и хранения получаемой продукции; причины возникновения и способы устранения неисправностей в работе обслуживаемого оборудования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09" w:name="sub_503"/>
      <w:bookmarkEnd w:id="309"/>
      <w:r>
        <w:rPr>
          <w:sz w:val="22"/>
          <w:szCs w:val="22"/>
        </w:rPr>
        <w:t>185. Аппаратчик обогащения золотосодержащих руд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10" w:name="sub_503"/>
      <w:bookmarkEnd w:id="310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ов обогащения золотосодержащих руд и песков методом амальгамации в бегунных чашах и на золотоулавливающих шлюзах и обработки амальгамы; съем амальгамы с ловушек, амальгамационных листов, ворсистых шлюзов и сотрясательных столов; загрузка концентратов в амальгамационную бочку, дозировка ртути, обработка концентратов, выгрузка их из бочек; заливка ртути в ловушки и в золотоулавливающие аппараты; укладка твердой амальгамы в железные челноки; разогрев муфельной печи и загрузка в нее челноков с амальгамой для возгонки ртути и получения шлихового золота; обработка шлихового золота кислотами, выбор магнитом железных примесей; взвешивание драгоценного металла и упаковка его в тару; участие при опечатывании шлюзов и других золотоулавливающих аппаратов; растворение цианплава и регенерация цианистых растворов; определение концентрации растворов, регулирование подачи регенерированных растворов и их фильтрация; сжигание серы и подача сернистого газа для окисления растворов; выщелачивание и чистка агитационных чанов от остатков цианплава; обработка порожней тары противоядие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орудования, установок, применяемых в обогащении золотосодержащих руд и песков; технологический процесс амальгамации и улавливания благородных металлов на металлоулавливающих аппаратах; технологию обработки металла кислотами; основные свойства улавливающего благородного металла и отличие его от других металлов; технологию растворения цианплава, регенерации цианистых растворов, их фильтрации, сжигания серы и получения сернистого газа; свойства и правила обращения с сернистым газом, цианисто-водородной кислотой; нормы расхода цианплава; назначение, устройство и правила пользования респиратором; нормы очистки растворов и расхода реагентов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11" w:name="sub_504"/>
      <w:bookmarkEnd w:id="311"/>
      <w:r>
        <w:rPr>
          <w:sz w:val="22"/>
          <w:szCs w:val="22"/>
        </w:rPr>
        <w:t>186. Горнорабочий россыпных месторожден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12" w:name="sub_504"/>
      <w:bookmarkEnd w:id="312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пание ям вручную; заготовка и установка якорей («мертвяков») для закрепления канатов лебедки в местах, указанных драгером; участие в переноске берегового кабеля, подтягивании канатов; перевозка на лодке и подъем на драгу различных грузов; установка временных перемычек для повышения уровня воды в разрезе; очистка полигона от кустарника, пней, мелколесья, мохотравяного покрова с помощью простейших инструментов; содержание лодки в исправном состоянии; прием и подача сигналов на драгу; скалывание и удаление льда и шуги в зимнее время; участие в вымораживании части понтона; проведение канав во льду вокруг понтона драги; проведение колодцев во льду для ремонта наружной части понтона; проверка глубины промерзания дражного разреза; разметка скважин бурения по установленной схеме; подноска паро- и гидроигл, шлангов; установка игл в размеченные скважины с частичной забивкой; ремонт шлангов; разборка скалистого плотика; зачистка и сбор обогащенных песков в углублениях плотика после смыва горной массы гидромонитором или после окончания очистных работ; транспортировка обогащенных песков к месту обработки; участие в актировке отработанной площад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пользования подъемными механизмами, лодкой; назначение применяемого инструмента; правила строповки и подъема грузов; сроки испытания и эксплуатации стропов; общие сведения о ведении дражных и дренажных работ; методы выморозки; способы проходки во льду канав и колодцев; способы предупреждения и ликвидации прорывов в местах выморозки; схему разметки буровых скважин; правила ведения такелажных работ; условия залегания и характер плотика россыпи; места скопления металла на плотике; признаки отличия металлосодержащих песков и концентратов от пустой пор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13" w:name="sub_505"/>
      <w:bookmarkEnd w:id="313"/>
      <w:r>
        <w:rPr>
          <w:sz w:val="22"/>
          <w:szCs w:val="22"/>
        </w:rPr>
        <w:t>187. Горнорабочий россыпных месторожден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14" w:name="sub_505"/>
      <w:bookmarkEnd w:id="31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подготовительных работах для установки якорей («мертвяков»); руководство работами при подтягивании канатов трактором; участие в работах по установке столбов для электросетей и телефонной линии; погрузка, выгрузка различных грузов (запасных частей, топлива, материалов) подъемными механизмами; доставка грузов на драгу при помощи плавучих средств (лодки, катера, моторной лодки) перекачивание насосом жидкого топлива из цистерны на драгу, доставка твердого топлива тельфером по монорельсу; руководство работами по очистке полигона бульдозером, трактором от пней, кустарника, растительного слоя; выполнение работ по очистке полигона с помощью бензопилы; содержание плавучих средств, подъемных механизмов и другой обслуживаемой техники в исправном состоянии; заготовка и подноска материалов и инструмента для выморозки и замораживание части понтона; обмывание горячей водой, спаривание и очистка агрегатов, узлов и площадей драги ото льда и породы; покрытие пеной дражного полигона с помощью пеногенераторной установки; участие в монтаже и испытании пеногенераторной установки; строповка различными видами строп и увязка простых деталей, изделий, узлов и других материалов; оттаивание мерзлых грунтов с помощью пойнтов (паровой иглы); бурение скважин паровой иглой с ручным погружением; переноска каретки и присоединение шлангов к паропроводу; пуск и регулирование поступающего пара; очистка скважин от шлама до заданной глубины; приготовление бровки, укладка труб и батарей, засыпка их породой; обслуживание пойнтов; ликвидация утечки пара; наблюдение за работой пойнтов; устранение неисправностей в работе парораспределительной аппаратуры; извлечение паровой иглы вручную и ее продув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оборудования, механизмов, установок, применяемых приспособлений и инструмента; правила управления плавучими средствами, механизмами, установками, грузоподъемным оборудованием и другой техникой, измерительной и парораспределительной аппаратурой; способы предохранения полигонов от промерзания; правила покрытия полигонов пеной, опарки и очистки агрегатов, узлов и площадей драги; основные свойства жидкого и твердого топлива; схемы парогидропроводной магистрали; общие сведения о ведении работ по оттаиванию грунтов; способы оттаивания мерзлых грунтов и проходки скважин с помощью пойнтов; способы строповки груз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15" w:name="sub_506"/>
      <w:bookmarkEnd w:id="315"/>
      <w:r>
        <w:rPr>
          <w:sz w:val="22"/>
          <w:szCs w:val="22"/>
        </w:rPr>
        <w:t>188. Горнорабочий россыпных месторожден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16" w:name="sub_506"/>
      <w:bookmarkEnd w:id="31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езка льда ледорезной машиной или паровым резаком при подготовке дражного полигона; оттаивание полигона от сезонной мерзлоты паровыми иглами; установка, подключение к паровой магистрали и погружение паровых игл на различную глубину в скважины или мерзлый грунт (с предварительной пробивкой лунок ломом) буровым станком или вибратором; поднятие паровых игл для оттаивания вышележащих слоев горных пород; извлечение их после оттаивания и переноска; оттаивание дражных полигонов с вечномерзлыми горными породами гидравлическими иглами; проверка работы гидроигл; определение поступления воды по указателю контрольных трубок, регулирование напора воды в трубках с помощью задвижек и манометра; наблюдение за исправностью водоподающей магистрали; устранение неисправностей в работе паро- и гидроигл; замена неисправных паро- и гидроигл; контролирование процесса оттаивания грунта специальными иглами с механическим или электрическим устройствами; погружение контрольных гидроигл в грунт вручную или со специально оборудованной лодки; продувка и прочистка входных засорившихся отверстий и оттаивание замороженных игл струей воды или зондами, работающими от источника электроэнергии и водопровода; извлечение гидроигл из грунта навесными извлекателями, буровыми станками и вручную шариковыми штангодержателями; наблюдение за работой и поддержание в исправном состоянии основного и вспомогательного оборудования, применяемых инструментов, аппаратуры, приборов, механизмов, приспособлений, плавучих средст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оборудования, грузоподъемных механизмов, аппаратуры, приборов, механизмов, плавучих средств и применяемых приспособлений, инструмента; основы ведения дражных работ; схемы парогидропроводной магистрали; технологию оттаивания мерзлых грунтов; условия залегания и характер россыпи месторождений; признаки отличия металлов и минералосодержащих песков от пустой породы; правила управления и эксплуатации обслуживаемых оборудования, механизмов, плавучих средств, применяемых при оттаивании и подготовке дражных полигон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17" w:name="sub_507"/>
      <w:bookmarkEnd w:id="317"/>
      <w:r>
        <w:rPr>
          <w:sz w:val="22"/>
          <w:szCs w:val="22"/>
        </w:rPr>
        <w:t>189. Довод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18" w:name="sub_507"/>
      <w:bookmarkEnd w:id="318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доводки и сокращения шлихового концентрата, содержащего благородные металлы, под руководством доводчика более высокой квалификации; очистка шлюзов ручным методом; включение и отключение отдельных секций шлюзов без остановки драги; снятие со шлюзов и уловителей трафаретов и ковриков, промывка и настилка их на шлюзы и уловители с закреплением брусьями и клиньями; уборка со шлюзов и доставка концентрата на сократитель; промывка амальгамационных приборов при доводке и очистке амальгамы от шлихов с применением ртути под руководством доводчика более высокой квалификации; сбор шлихов, перенос их на борт разреза к месту складирования; загрузка и разгрузка обслуживаемого основного и вспомогательного оборудования; транспортировка сырья и готовой продукции; приготовление и ведение учета используемых в доводке химических реактивов; уборка помещений драги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оборудования, установок, приборов, шлюзов; порядок съема концентратов и сполоска со шлюзов и уловителей; правила управления обслуживаемым оборудованием и опробования хвостов; технологию приготовления и регенерации растворов тяжелых жидкостей различного удельного веса; правила учета и хранения драгоценной продукции; правила обращения с ядовитыми и химически агрессивными веществ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19" w:name="sub_508"/>
      <w:bookmarkEnd w:id="319"/>
      <w:r>
        <w:rPr>
          <w:sz w:val="22"/>
          <w:szCs w:val="22"/>
        </w:rPr>
        <w:t>190. Довод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20" w:name="sub_508"/>
      <w:bookmarkEnd w:id="320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доводки и сокращения шлихового концентрата, содержащего благородные металлы, методом химической и электрохимической обработки; периодический съем концентрата со шлюзов и из ловушек; обработка концентратов на доводочном станке (вашгерде), отмывка золота от серых и черных шлихов; проверка застилки шлюзов; контролирование работы шлюзов в период между проведением очистных работ; обработка шлихового золота кислотами, выборка железных примесей и отдувка сора; взвешивание металла и укупорка в специальную тару; участие в опечатывании шлюзов и других металлоулавливающих аппаратов; промывка амальгамационных приборов при доводке и очистке амальгамы от шлихов с применением ртути; контроль за автоматическим устройством при проведении очистки самозагружающихся шлюзов и амальгамационных приборов без остановки драги; при применении ртути в технологическом процессе: заливка ртути в ловушки и на золотоулавливающие шлюзы, съем амальгамы из ловушек и с амальгамационных листов, очистка и отжим амальгамы, укладка амальгамы в реторты и возгонка ртути в муфельной печи, учет расхода ртути и ртутного концентрата; выявление и устранение неисправностей в работе обслуживаемого оборудования, участие в его ремонте и наладк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ых оборудования, установок и применяемых аппаратуры, приборов; технологическую схему улавливания благородных металлов, обработки шлихового золота кислотами; основные свойства улавливаемого металла; инструкцию по учету и хранению благородных метал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21" w:name="sub_509"/>
      <w:bookmarkEnd w:id="321"/>
      <w:r>
        <w:rPr>
          <w:sz w:val="22"/>
          <w:szCs w:val="22"/>
        </w:rPr>
        <w:t>191. Доводчик алмазосодержащих концентра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22" w:name="sub_509"/>
      <w:bookmarkEnd w:id="32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доводки концентратов с высоким содержанием алмазов в тяжелых жидкостях методом химической обработки плавиковой кислотой, царской водкой и другими химически агрессивными веществами под руководством доводчика алмазосодержащих концентратов более высокой квалификации; магнитирующий обжиг продуктов доводки; регенерация растворов тяжелых жидкостей; обезвреживание сточных вод и растворов; приготовление и ведение учета используемых в процессе доводки химических реактивов; участие в ведении процесса выделения минералов из алмазосодержащих концентратов определенной фракции визуально, с помощью увеличительных приборов, электромагнитных рентгенолюминисцентных сепараторов и установок; определение кондиции алмазосодержащих концентра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бщие сведения о минералогии; свойства алмазов и сопутствующих минералов; способы отличия кристаллов алмазов от сопутствующих минералов; принцип работы применяемого технологического оборудования, электромагнитных рентгенолюминисцентных сепараторов и увеличительных приборов; технологию приготовления химических реактивов и регенерации растворов тяжелых жидкостей различного удельного веса; правила учета и хранения алмазов и алмазной продукции; правила обращения с ядовитыми и химически агрессивными веществ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23" w:name="sub_510"/>
      <w:bookmarkEnd w:id="323"/>
      <w:r>
        <w:rPr>
          <w:sz w:val="22"/>
          <w:szCs w:val="22"/>
        </w:rPr>
        <w:t>192. Доводчик алмазосодержащих концентра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24" w:name="sub_510"/>
      <w:bookmarkEnd w:id="32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доводки концентратов с высоким содержанием алмазов в тяжелых жидкостях методом химической обработки плавиковой кислотой, царской водкой и другими химически агрессивными веществами; грохочение алмазосодержащих концентратов и обработка их на отсадочной машине, обезжиривание и просушка; ручная разборка концентратов с последующим пропуском их через рентгено-люминисцентный сепаратор; визуальный осмотр и разборка отсечки после пропуска концентратов через сепаратор; сепарация перечистных концентратов на электромагнитном сепараторе; обеспечение полноты извлечения алмазов и чистоты алмазной товарной продукции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рименяемых оборудования, установок, приборов, правила управления ими; основы минералогии; способы отличия кристаллов алмазов от сопутствующих минералов; технологию тяжелосредной химической и термической обработки алмазосодержащих материалов; правила учета и хранения алмазов и алмазной продукц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25" w:name="sub_511"/>
      <w:bookmarkEnd w:id="325"/>
      <w:r>
        <w:rPr>
          <w:sz w:val="22"/>
          <w:szCs w:val="22"/>
        </w:rPr>
        <w:t>193. Долотозапра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26" w:name="sub_511"/>
      <w:bookmarkEnd w:id="32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правка долот на долотозаправочном станке; термообработка долот по заданной технологии; определение температуры нагрева долот по их цвету; наблюдение за показаниями контрольно-измерительных приборов; обслуживание долотозаправочного станка, выявление и устранение мелких неисправностей в его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долотазаправочного станка; технологию заправки и закалки долот; правила пользования применяемыми контрольно-измерительными приборами, инструментом и приспособления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27" w:name="sub_512"/>
      <w:bookmarkEnd w:id="327"/>
      <w:r>
        <w:rPr>
          <w:sz w:val="22"/>
          <w:szCs w:val="22"/>
        </w:rPr>
        <w:t>194. Драгер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28" w:name="sub_512"/>
      <w:bookmarkEnd w:id="32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аботой и движением малолитражной драги с ковшом вместимостью до 80 л; проверка технического состояния оборудования и механизмов драги; наблюдение за правильной навивкой канатов на барабаны лебедок, расположением бортовых канатов, берегового кабеля, растяжек и головного каната, состоянием черпаковой цепи, наполнением черпаков, скоростью бокового передвижения, глубиной опускания черпаковой рамы, правильной нагрузкой механизмов и оборудования драги; маневрирование драги в забое; ознакомление с состоянием забоя, произведенными замерами выработанного объема и записями в сменном рапорте предыдущей смены; устранение неисправностей в работе оборудования драга; участие во всех видах ремонта драга; ведение сменного журнала учета работы драг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обслуживаемой драги и ее узлов; основы электротехники; систему разработок месторождений и границ отработки дражного полигона; характеристику черпаемых пород; уровень паводковых и весенних вод в дражном разрезе; состояние гидротехнических сооружений на дражном полигоне; методы выемки слоев и замеров выработанного пространства; способы эксплуатационного опробования пород; правила ухода за механизмами драги и регулирования их работы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29" w:name="sub_513"/>
      <w:bookmarkEnd w:id="329"/>
      <w:r>
        <w:rPr>
          <w:sz w:val="22"/>
          <w:szCs w:val="22"/>
        </w:rPr>
        <w:t>195. Драгер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30" w:name="sub_513"/>
      <w:bookmarkEnd w:id="330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аботой и движением электрической драги с ковшом вместимостью от 80 до 150 л; проверка технического состояния оборудования драги, наблюдение за его работой и устранение неисправностей в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драг различных типов, средств сигнализации и связи; основы геологии россыпных месторождений полезных ископаемых; основы маркшейдерских работ при разработке россыпных месторождений дражным способом; способы выявления, предупреждения и устранения неисправностей в работе оборудования драг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31" w:name="sub_514"/>
      <w:bookmarkEnd w:id="331"/>
      <w:r>
        <w:rPr>
          <w:sz w:val="22"/>
          <w:szCs w:val="22"/>
        </w:rPr>
        <w:t>196. Драгер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32" w:name="sub_514"/>
      <w:bookmarkEnd w:id="332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аботой и движением электрической драги с ковшом вместимостью 150 л и более с использованием систем автоматики и телеконтро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драг различных типов; основы обогащения золотосодержащих песков; правила производства работ при разработке россыпных месторождений дражным способ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33" w:name="sub_515"/>
      <w:bookmarkEnd w:id="333"/>
      <w:r>
        <w:rPr>
          <w:sz w:val="22"/>
          <w:szCs w:val="22"/>
        </w:rPr>
        <w:t>197. Контролер по драгоценн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34" w:name="sub_515"/>
      <w:bookmarkEnd w:id="33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 выполнения инструкции по учету и хранению благородных металлов и концентратов, содержащих благородные металлы, на всех стадиях технологического процесса их получения и обработки; присутствие при всех операциях обработки благородных металлов и концентратов; опечатывание промывочных приборов, копилок, сейфов и служебных помещений; участие в комиссионном оформлении документации по учету, приему, движению, хранению и сдаче драгоценной продукции; опечатывание емкостей с драгоценной продукцией при транспортировке их до касс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получения благородного металла и концентрата; технологическую схему очистки и съема драгоценной продукции на обогатительных установках; основные физические и химические свойства благородных металлов; свойства применяемых кислот; признаки отличия благородных металлов от других металлов и сопутствующих минералов; устройство применяемых технологических аппаратов и установок; инструкции по учету, хранению, приему и сдаче драгоценной продукции; правила оформления необходимой технической документац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35" w:name="sub_516"/>
      <w:bookmarkEnd w:id="335"/>
      <w:r>
        <w:rPr>
          <w:sz w:val="22"/>
          <w:szCs w:val="22"/>
        </w:rPr>
        <w:t>198. Контролер по драгоценн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36" w:name="sub_516"/>
      <w:bookmarkEnd w:id="33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 выполнения инструкций по учету и хранению алмазов и алмазосодержащих продуктов на всех стадиях технологического процесса их обработки; присутствие при открытой ручной разборке алмазосодержащей продук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обработки алмазосодержащего сырья и продуктов его обогащения; основные физико-химические свойства алмазосодержащего сырья и продукции; свойства применяемых химически агрессивных веществ и кислот; признаки отличия алмазов от других сопутствующих минералов; устройство обслуживаемого оборудования; правила учета, хранения, приема и сдачи драгоценной продукции, оформления необходимой документац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37" w:name="sub_517"/>
      <w:bookmarkEnd w:id="337"/>
      <w:r>
        <w:rPr>
          <w:sz w:val="22"/>
          <w:szCs w:val="22"/>
        </w:rPr>
        <w:t>199. Матрос драг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38" w:name="sub_517"/>
      <w:bookmarkEnd w:id="338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 н</w:t>
      </w:r>
      <w:r>
        <w:rPr>
          <w:sz w:val="22"/>
          <w:szCs w:val="22"/>
        </w:rPr>
        <w:t>аблюдение за работой оросительной системы в завалочном люке, в бочке, в подчерпаковом металлоуловителе; погрузка, доставка на драгу и выгрузка вручную продуктов питания, топлива, емкостей с питьевой водой, запасных частей, смазочных, обтирочных и других материалов; перекачивание воды из емкостей в котел; наблюдение за исправным состоянием лодок, спасательного инвентаря и ограждений механизмов драги; очистка черпаков от пней, валунов и старой крепи; содержание в чистоте палубы понтона, черпаковой рамы, стакера, бытовых помещений; смазка подшипникового вала нижнего черпакового барабана; участие в ремонтных работах и в переноске берегового кабеля, береговых роликов, бортовых и головного канатов; прием и подача сигнал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драги; правила управления лодкой; способы заделки или ликвидации пробоин в понтоне; правила применения спасательных средст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39" w:name="sub_518"/>
      <w:bookmarkEnd w:id="339"/>
      <w:r>
        <w:rPr>
          <w:sz w:val="22"/>
          <w:szCs w:val="22"/>
        </w:rPr>
        <w:t>200. Машинист драг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40" w:name="sub_518"/>
      <w:bookmarkEnd w:id="340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оборудования паровых драг и электрических драг с ковшом вместимостью до 150 л или верхнего узла электрической драги с ковшом вместимостью от 150 до 600 л; пуск и остановка насосов и двигателей драги; обслуживание механизмов теплового узла на электродрагах, главного привода, верхнего и нижнего черпаковых барабанов, завалочного люка, полиспастов, рамного привода и подвеса свай, верхних свайных направляющих, роликов черпаковой рамы, роликов верхнего конца бочки, роликов полиспастов, шестерен, лебедок на кормовой мачте, растяжек мачт; наблюдение за состоянием подвесов стакерной рамы, хвостовых эфельных колод, берегового кабеля и линии связи, разгрузкой черпаков в завалочном люке; наблюдение за работой системы густой и жесткой централизованной смазки; участие в ремонте механизмов драг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обслуживаемого оборудования драги; схему централизованной смазки механизмов драги; процесс образования пара и его свойства; устройство тормозной системы драги; способы регулирования натяжения приводных ремней; способы выявления, предупреждения и устранения неисправностей в работе обслуживаемого оборудования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41" w:name="sub_519"/>
      <w:bookmarkEnd w:id="341"/>
      <w:r>
        <w:rPr>
          <w:sz w:val="22"/>
          <w:szCs w:val="22"/>
        </w:rPr>
        <w:t>201. Машинист драг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42" w:name="sub_519"/>
      <w:bookmarkEnd w:id="342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оборудования кормового узла электрической драги с ковшом вместимостью от 150 до 600 л или верхнего узла электрической драги с ковшом вместимостью 600 л и более; обслуживание стакерного, транспортерного, бочечного приводов, применяемых средств измерений и средств автоматики; наблюдение за работой бочки, транспортеров, за подачей воды в бочку и на шлюзы, за образованием галечного и эфельного отвалов, состоянием лебедок подъема отвалообразователя и эфельных колод; устранение завалов горной массой завалочных люков, галечных лотков и транспортерных лент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обслуживаемого оборудования, применяемых средств измерений и средств автоматики; схему централизованной смазки обслуживаемых механизмов; технологический процесс добычи и обогащения рудных и россыпных полезных ископаемых; процесс отвалообразования; методы устранения завалов горной массо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43" w:name="sub_520"/>
      <w:bookmarkEnd w:id="343"/>
      <w:r>
        <w:rPr>
          <w:sz w:val="22"/>
          <w:szCs w:val="22"/>
        </w:rPr>
        <w:t>202. Машинист драг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44" w:name="sub_520"/>
      <w:bookmarkEnd w:id="344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оборудования электрических драг с ковшом вместимостью от 150 до 600 л или кормового узла электрической драги с ковшом вместимостью 600 л и более; обслуживание основного и вспомогательного оборудования драги, стакерного и транспортерного приводов, бочки и галечного лотка, приборов и аппаратуры, установленных на драге; управление пусковыми контроллерами электродвигателей бочки и транспортера; обслуживание питателей автоматической густой смазки подшипников, роликов и привода бочки, привода и барабанов транспортера; обслуживание блока управления автоматическими ленточными весами, пульта управления драги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орудования и механизмов драг различных типов; систему автоматической густой смазки обслуживаемых узлов драги; основы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45" w:name="sub_521"/>
      <w:r>
        <w:rPr>
          <w:sz w:val="22"/>
          <w:szCs w:val="22"/>
        </w:rPr>
        <w:t>203. Машинист драги</w:t>
      </w:r>
      <w:bookmarkEnd w:id="34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оборудования электрических драг с ковшом вместимостью 600 л и более; обслуживание автоматизированных систем управления рамноподъемной и маневровой лебедок, центробежных насосов, двигателей, компрессоров, нижних свайных направляющих; наблюдение за техническим состоянием понтона, уровнем воды в нем и осадкой драги, за состоянием черпаковой рамы, свай, полиспастовых подвесов, палубных и береговых канатных роликов, подчерпаковых роликов, водопроводных и паропроводных магистралей; наблюдение за исправностью аварийных и палубных переносных насосов, противопожарных средств и спасательного инвентаря; в зимнее время - наблюдение за своевременным спариванием черпаковой и стакерной рам, приемных насосных ящиков, понтона, рамы отвалообразователя, нижних свайных направляющих; участие в продувке котла, в ремонте драг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машин и механизмов драги, применяемых автоматизированных систем управления, средств телемеханики и связи; способы спаривания механизмов драги в зимнее время; методы борьбы с образованием льда на механизмах драг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уется среднее профессиональное образова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46" w:name="sub_522"/>
      <w:bookmarkEnd w:id="346"/>
      <w:r>
        <w:rPr>
          <w:sz w:val="22"/>
          <w:szCs w:val="22"/>
        </w:rPr>
        <w:t>204. Моторист промывочного прибора по извлечению металл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47" w:name="sub_522"/>
      <w:bookmarkEnd w:id="34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ромывочного прибора производительностью до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сутки; промывка и дезинтеграция песка; наблюдение за загрузкой бункера при подаче песка бульдозерами или скреперами, равномерной загрузкой песком конвейера и шлюзов, поступлением воды на прибор; участие в армировании шлюзов ковриками (матами) и трафаретами; подача и прием сигналов; ликвидация заторов на шлюзах и грохотах; удаление валунов; устранение неисправностей в работе промывочного прибора; участие в съеме концентрата,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едения по электротехнике; принципы работы промывочного прибора, скруббера и пусковой аппаратуры; устройство конвейеров, стакеров, эфельных и самородкоулавливающих шлюзов, приемных бункеров; способы промывки песков; нормы расхода материалов, электроэнерги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48" w:name="sub_523"/>
      <w:bookmarkEnd w:id="348"/>
      <w:r>
        <w:rPr>
          <w:sz w:val="22"/>
          <w:szCs w:val="22"/>
        </w:rPr>
        <w:t>205. Моторист промывочного прибора по извлечению металл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49" w:name="sub_523"/>
      <w:bookmarkEnd w:id="34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ромывочного прибора по извлечению металла производительностью свыше 500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сутки; промывка и дезинтеграция песка; ликвидация заторов горной массы в колоде и люках; устранение неисправностей в работе промывочного прибора по извлечению металла, проведение ежесменного технического обслуживания и участие в его текуще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: промывочного прибора по извлечению металла, скруббера, пусковой аппаратуры, галечных и эфельных люков, валуносборника; способы ликвидации заторов горной массы в колоде и люка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50" w:name="sub_524"/>
      <w:bookmarkEnd w:id="350"/>
      <w:r>
        <w:rPr>
          <w:sz w:val="22"/>
          <w:szCs w:val="22"/>
        </w:rPr>
        <w:t>206. Моторист промывочного прибора по извлечению металл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51" w:name="sub_524"/>
      <w:bookmarkEnd w:id="35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механизмами промывочного прибора по извлечению металла производительностью свыше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сут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различных типов промывочных приборов по извлечению металлов, применяемых средств измерения и автоматики; причины возникновения неисправностей в работе промывочных приборов по извлечению металлов и способы их устранения; электрослесарное дело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п</w:t>
      </w:r>
      <w:r>
        <w:rPr>
          <w:sz w:val="22"/>
          <w:szCs w:val="22"/>
        </w:rPr>
        <w:t>ри выполнении работ по регулированию и наладке промывочного прибора и руководстве работой мотористов промывочного прибора по извлечению металла более низкой квалификации тарификация производится на один разряд выш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52" w:name="sub_525"/>
      <w:bookmarkEnd w:id="352"/>
      <w:r>
        <w:rPr>
          <w:sz w:val="22"/>
          <w:szCs w:val="22"/>
        </w:rPr>
        <w:t>207. Пробуторщик малолитражной драг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53" w:name="sub_525"/>
      <w:bookmarkEnd w:id="353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егулирование поступления воды и песка на металлоулавливающую колоду; разрыхление вручную комков песка, поступающих из черпаков на колоду; наблюдение за креплением трафаретов на колоде; устранение заиливания колод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оцесс рыхления и обогащения металлосодержащего песка на металлоулавливающей колоде; внешние признаки песка и пустых поро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54" w:name="sub_526"/>
      <w:bookmarkEnd w:id="354"/>
      <w:r>
        <w:rPr>
          <w:sz w:val="22"/>
          <w:szCs w:val="22"/>
        </w:rPr>
        <w:t>208. Цементаторщик гидромедьустановк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55" w:name="sub_526"/>
      <w:bookmarkEnd w:id="355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цементации меди на гидромедьустановках; регулирование подачи воды на желоба; загрузка, ворошение, промывка и выгрузка железного скрапа; наблюдение за ходом осаждения меди и качеством осадка; отбор проб; съем и выгрузка осажденной меди; контроль качества осажденной меди по лабораторным анализам; чистка отстойника; устранение течи и мелкий ремонт желобов; управление и обслуживание центробежного насоса и лебедки; учет расхода скрапа и выхода мед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цементации меди; схему, устройство и принцип работы гидромедьустановки; способы очистки воды от механических примесей; устройство и правила эксплуатации насосов, ручных и электрических лебед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56" w:name="sub_527"/>
      <w:bookmarkEnd w:id="356"/>
      <w:r>
        <w:rPr>
          <w:sz w:val="22"/>
          <w:szCs w:val="22"/>
        </w:rPr>
        <w:t>209. Шлих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57" w:name="sub_527"/>
      <w:bookmarkEnd w:id="35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работка шлихов; регулирование работы сепараторов и амальгаматоров различных типов; загрузка и выгрузка шлихов; отмыв амальгамы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обслуживаемых сепараторов и амальгаматоров; способы обработки шлихового золота; основные отличительные признаки благородных металлов; физические свойства золота, серебра, платины и других редких метал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58" w:name="sub_528"/>
      <w:bookmarkEnd w:id="358"/>
      <w:r>
        <w:rPr>
          <w:sz w:val="22"/>
          <w:szCs w:val="22"/>
        </w:rPr>
        <w:t>210. Шлюз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59" w:name="sub_528"/>
      <w:bookmarkEnd w:id="359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работой шлюзов, подшлюзков; гидроловушек (карманов), за промывкой горной массы; регулирование уклона шлюзов, пульпы, подачи воды на шлюзы и в гидроловушки; съем, очистка и укладка ворсистых покрытий (матов) и трафаретов на шлюзы; удаление со шлюзов, подшлюзков посторонних предметов; недопускание заиливания шлюзов и подшлюзков, а также подпора потока пульпы на шлюзах со стороны хвостовых отвалов; выгрузка (съем) концентрата со шлюзов гидроловушек и переноска его к месту обработки; установка плетневых ограждений вдоль бортов разреза канав и эфельного отвала; выявление и устранение неисправностей в работе шлюзов гидроустанов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гравитационные методы улавливания благородных металлов и концентрата; принцип работы шлюзов, гидроловушек, подшлюзков и правила их эксплуатации; назначение ворсистых покрытий и трафаретов; порядок сполоска трафаретов и ворсистых покрытий; методы застилки шлюзов трафарет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sz w:val="22"/>
          <w:szCs w:val="22"/>
        </w:rPr>
      </w:pPr>
      <w:bookmarkStart w:id="360" w:name="sub_600"/>
      <w:bookmarkEnd w:id="360"/>
      <w:r>
        <w:rPr>
          <w:sz w:val="22"/>
          <w:szCs w:val="22"/>
        </w:rPr>
        <w:t>Раздел 6. АГЛОМЕРАЦИЯ РУ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1" w:name="sub_600"/>
      <w:bookmarkStart w:id="362" w:name="sub_600"/>
      <w:bookmarkEnd w:id="362"/>
    </w:p>
    <w:p>
      <w:pPr>
        <w:pStyle w:val="Style28"/>
        <w:ind w:firstLine="567"/>
        <w:jc w:val="both"/>
        <w:rPr/>
      </w:pPr>
      <w:bookmarkStart w:id="363" w:name="sub_601"/>
      <w:bookmarkEnd w:id="363"/>
      <w:r>
        <w:rPr>
          <w:sz w:val="22"/>
          <w:szCs w:val="22"/>
        </w:rPr>
        <w:t>211. Агломер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64" w:name="sub_601"/>
      <w:bookmarkEnd w:id="36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техническим состоянием тележек агломерационных и обжиговых машин, газоотсосных вакуум-камер, течек, питателей постели и шихты; смазка спекательных или обжиговых тележек известковым раствором; обслуживание вращающихся холодильников, вентиляторов, маслостанций; обеспечение равномерной разгрузки опека из холодильника; подготовка обслуживаемого оборудования к ремонту; обслуживание трактов уборки просыпи под агломерационными и обжиговыми машинами, коллекторов загрязненного газа, тракта подачи горячего возврата к машинам; включение электродвигателя шнека и лопастного затвора для очистки от пыли сборного коллектора; очистка аспирационных воздуховодов, бункеров просыпи газоотсосных вакуум-камер, коллекторов, мультициклонов (роторов), улит эксгаустеров, приямка, выпускных труб при остановках агломерационных или обжиговых машин; разбивка крупных кусков горячего агломерата на решетках течек; выгрузка агломерата из спекательных решетчатых чаш; отбивка агломерата от колосников и течек; участие в подноске запасных и уборке изношенных колосников; отбор проб шихты, агломерата, окатышей; сортировка агломерата и окатышей от перегара, доставка кокса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агломерационных и обжиговых машин; устройство, принцип работы и правила технической эксплуатации механизмов по уборке просыпи под агломерационными и обжиговыми машинами, скреперной лебедки; правила отбора проб шихты, агломерата, окатышей; основы слесарного дела; причины и способы устранения неисправности обслуживаемого оборудования; устройство применяемых контрольно-измерительных приборов, блокировок; виды смазочных материалов и правила их примен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65" w:name="sub_602"/>
      <w:bookmarkEnd w:id="365"/>
      <w:r>
        <w:rPr>
          <w:sz w:val="22"/>
          <w:szCs w:val="22"/>
        </w:rPr>
        <w:t>212. Агломер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66" w:name="sub_602"/>
      <w:bookmarkEnd w:id="36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технологическом процессе спекания шихты (агломерации руд) и обжига окатышей; ведение технологического процесса спекания шихты в производстве глинозема под руководством агломератчика более высокой квалификации; обслуживание питателей постели и шихты, маятниковых распределителей шихты, барабан-гасителей, транспортеров, шнековых питателей, шихтосмесителей, вибротрубы и другого оборудования агломерационных и обжиговых ленточных машин; обеспечение равномерного питания барабан-гасителей оборотными материалами; регулирование подачи материалов на спекательные и обжиговые тележки и воды для охлаждения возврата (агломерата и окатышей); определение качества и степени увлажнения шихты и возврата; наблюдение за сбросом агломерата и окатышей в бункера и выпуском продуктов спекания и обжига из бункеров; устранение заторов материалов в воронках, питателях и транспортерах; очистка газоходов; наблюдение за работой пылеулавливающих устройств, направляющих движение спекательных и обжиговых тележек, зажигательного горна, топливосжигающих устройств; обслуживание системы подачи топлива к агломерационным и обжиговым машинам, механизмов очистки колосников; розжиг и регулирование топливосжигающих устройств; зажигание шихты в решетчатых агломерационных чашах; приготовление шихты, увлажнение, подача и загрузка ее на круглые спекательные агломерационные машины, розжиг и продувка котлов; обслуживание котлов, рабочих площадок решетчатых агломерационных чаш и площадок под чашами; участие в смене колосников, спекательных и обжиговых тележек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производства агломерата и окатышей; устройство агломерационных и обжиговых машин; состав и основные свойства шихты и ее компонентов; способы выявления и устранения неисправностей в работе обслуживаемого оборудования; правила загрузки шихтой агломерационных чаш, агломерационных и обжиговых ленточных машин, заправки топливом агломерационных чаш и его зажигания; схемы газоснабжения агломерационных и обжиговых машин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67" w:name="sub_603"/>
      <w:bookmarkEnd w:id="367"/>
      <w:r>
        <w:rPr>
          <w:sz w:val="22"/>
          <w:szCs w:val="22"/>
        </w:rPr>
        <w:t>213. Агломер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68" w:name="sub_603"/>
      <w:bookmarkEnd w:id="368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пекания шихты на ленточных, круглых, вакуумных и других агломерационных машинах, обжига окатышей на обжиговых машинах под руководством агломератчика более высокой квалификации; ведение процесса спекания шихты в производстве глинозема; наблюдение и контроль за загрузкой печи шихтой, качеством опека, отходящими газами, работой печи, холодильников; регулирование работы пылеугольной системы, пылевозврата и т.д.; подготовка обслуживаемого оборудования к ремонту и прием оборудования из ремонта; наблюдение и контроль толщины слоя, влажности шихты, равномерности распределения ее на ленте, скорости движения спекательных и обжиговых тележек, охлаждения агломерата и окатышей, температуры в зажигательной камере, циркуляции охлаждающей воды; определение качества поступающих материалов, газов; контроль по данным анализов и показаниям контрольно-измерительных приборов температурного и газовоздушного режимов процесса; обслуживание отопительных агрегатов и приточных систем; смена спекательных и обжиговых тележек, колосников; профилактический осмотр обслуживаемого оборудования, ведение журнала показателей работы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ий процесс производства агломерата и окатышей; устройство и правила технической эксплуатации агломерационных и обжиговых машин различных типов; физико-химические свойства шихты, агломерата, окатышей, газов и их значение для технологии; схему движения материалов и технические условия их подготовки; причины и способы устранения нарушений технологического режим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69" w:name="sub_604"/>
      <w:bookmarkEnd w:id="369"/>
      <w:r>
        <w:rPr>
          <w:sz w:val="22"/>
          <w:szCs w:val="22"/>
        </w:rPr>
        <w:t>214. Агломер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70" w:name="sub_604"/>
      <w:bookmarkEnd w:id="370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пекания шихты и обжига окатышей; контроль работы оборудования переделов пылевозврата и газоочистки; контроль правильного соотношения составных частей шихты и корректировка ее состава; регулирование режима процесса горения, разрежения в камерах, тяги, подачи топлива, шихты, степени увлажнения шихты, высоты ее слоя и скорости движения; изменение режима спекания и обжига в зависимости от качества шихтовых материалов; контроль работы оборудования спекательного или обжигового отделения; проведение контрольно-технических осмотров обслуживаемого оборудования, прием оборудования из ремо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агломерационных и обжиговых машин различных типов; сущность химического процесса спекания, причины и способы устранения нарушений технологического режима; требования государственных стандартов к шихте, поступающей на спекание и обжиг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71" w:name="sub_605"/>
      <w:bookmarkEnd w:id="371"/>
      <w:r>
        <w:rPr>
          <w:sz w:val="22"/>
          <w:szCs w:val="22"/>
        </w:rPr>
        <w:t>215. Выгрузчик горячего агломера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72" w:name="sub_605"/>
      <w:bookmarkEnd w:id="37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шиберами желобов при погрузке горячего агломерата и горячих окатышей в железнодорожные вагоны, аглохопперы и другие емкости; управление лебедкой и толкателями при передвижке вагонов под погрузку; наблюдение за равномерной и правильной погрузкой горячего агломерата и окатышей в транспортные емкости; переключение перекидных желобов с одного пути на другой при заполнении вагонов, аглохопперов и других емкостей; очистка желобов и обводных течек в хвостовых частях агломерационных и обжиговых машин; подача сигналов по передвижению вагонов при погрузке агломерата и окатышей; очистка железнодорожных путей, сточных канав, рабочей площадки от просыпавшегося агломерата и окатышей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обслуживаемого оборудования; правила погрузки в транспортные емкости горячего агломерата и окатышей; требования, предъявляемые к качеству агломерата и обожженных окатыш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73" w:name="sub_606"/>
      <w:bookmarkEnd w:id="373"/>
      <w:r>
        <w:rPr>
          <w:sz w:val="22"/>
          <w:szCs w:val="22"/>
        </w:rPr>
        <w:t>216. Горновой на агломерации и обжиге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74" w:name="sub_606"/>
      <w:bookmarkEnd w:id="37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бслуживание горна, холодильников, газовых горелок, газопроводов и газового оборудования, вентиляторов, трактов подачи воздуха; розжиг горелок, зажигание коксовой мелочи, регулирование соотношения газа и воздуха в горне; контролирование температурного и газовоздушного режимов горна по показаниям контрольно-измерительных приборов; чистка горна и подзольника от шлака; профилактический осмотр,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производства агломерата и окатышей; устройство, принцип работы и правила технической эксплуатации горна, вспомогательного оборудования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75" w:name="sub_607"/>
      <w:bookmarkEnd w:id="375"/>
      <w:r>
        <w:rPr>
          <w:sz w:val="22"/>
          <w:szCs w:val="22"/>
        </w:rPr>
        <w:t>217. Грохотчик-шуро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76" w:name="sub_607"/>
      <w:bookmarkEnd w:id="376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грохочения на грохотах; завалка руды на грохоты рудообжигательных печей при немеханизированной подаче; наблюдение за равномерным поступлением материала на грохот; разбивка вручную негабаритных бутов с погрузкой их на грохот; наблюдение за прохождением подрешеточного и надрешеточного продукта и исправным состоянием деталей грохота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грохочения; принцип работы основных типов грохотов; физико-механические свойства руд и пустых пород; требования государственных стандартов, предъявляемые к качеству продуктов грохоч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грохочения горячих железорудных окатышей, горячего агломерата, горячего возврата, горячей руды</w:t>
        <w:tab/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77" w:name="sub_608"/>
      <w:bookmarkEnd w:id="377"/>
      <w:r>
        <w:rPr>
          <w:sz w:val="22"/>
          <w:szCs w:val="22"/>
        </w:rPr>
        <w:t>218. Дозировщик горячего возвра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78" w:name="sub_608"/>
      <w:bookmarkEnd w:id="37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дозирования горячего возврата; пуск и останов барабанов тушения, питателей и вентиляторов для отсоса пыли; дозировка воды для охлаждения возврата до установленной температуры; наблюдение за отбором проб ситового анализа; подогрев шихты путем дозирования горячего возврата; равномерное распределение горячего возврата на транспортерной ленте; выявление и устранение неисправностей в работе, участие в контрольно-техническом осмотре и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производства агломерата и окатышей; процесс дозировки и шихтовки горячего возврата; устройство и принцип работы обслуживаемого оборудования; сорта и свойства смазочных материалов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79" w:name="sub_609"/>
      <w:bookmarkEnd w:id="379"/>
      <w:r>
        <w:rPr>
          <w:sz w:val="22"/>
          <w:szCs w:val="22"/>
        </w:rPr>
        <w:t>219. Загрузчик-выгрузчик вагранок и печ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80" w:name="sub_609"/>
      <w:bookmarkEnd w:id="380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загрузка подаваемого в печь или вагранку сырья с соблюдением соотношений между сырьем и топливом в соответствии с технологией проводимого процесса; откатка груженых сырьем и топливом вагонеток от клети, подкатка их к загрузочным устройствам; разгрузка вагранок и печей; своевременное определение изменений в составе шихты; наблюдение за питательными и загрузочными устройствами и устранение неисправностей в их работе; подкатка груженых вагонеток для контрольной перевес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печей и вагранок; устройство и принцип работы загрузочных и питательных устройств и лебедок; порядок загрузки и разгрузки печей и вагранок; дозировку загружаемого сырья и топлива; сорта и свойства сырья и топлив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81" w:name="sub_610"/>
      <w:bookmarkEnd w:id="381"/>
      <w:r>
        <w:rPr>
          <w:sz w:val="22"/>
          <w:szCs w:val="22"/>
        </w:rPr>
        <w:t>220. Машинист мешало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82" w:name="sub_610"/>
      <w:bookmarkEnd w:id="382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работой мешалок и насосов; регулирование работы шламо-, водо- и воздухопроводов; наполнение мешалок шламом, перемешивание его механическими устройствами и с помощью воздуха; перекачивание шлама в шламовые бассейны или подача его в питатели печей; пуск и останов мешалок и насосов; наблюдение за показаниями контрольно-измерительных приборов; выявление и устранение неисправностей в работе, смазка, участие в контрольно-технических осмотрах и ремонте обслуживаемых механизмов и оборудования; прием обслуживаемых механизмов и оборудования после ремо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обслуживаемых механизмов и оборудования, применяемой пусковой и контрольно-измерительной аппаратуры; схему шламо-, водо- и воздухопроводов; сорта применяемых масел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83" w:name="sub_611"/>
      <w:bookmarkEnd w:id="383"/>
      <w:r>
        <w:rPr>
          <w:sz w:val="22"/>
          <w:szCs w:val="22"/>
        </w:rPr>
        <w:t>221. Машинист окомковател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84" w:name="sub_611"/>
      <w:bookmarkEnd w:id="38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окомкования шихты, концентратов в окомкователях чашевых, барабанных и других типов; пуск и останов окомкователей; регулирование подачи шихты и связующих материалов в окомкователь и выгрузка сырых окатышей; контроль качества сырых окатышей; чистка, смазка,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ий процесс окомкования шихты; устройство и принцип работы чашевых, барабанных и других типов окомкователей; схему коммуникаций отделения окомкования; схему блокировки; требования государственных стандартов, предъявляемые к качеству сырых окатышей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85" w:name="sub_612"/>
      <w:bookmarkEnd w:id="385"/>
      <w:r>
        <w:rPr>
          <w:sz w:val="22"/>
          <w:szCs w:val="22"/>
        </w:rPr>
        <w:t>222. Машинист окомковател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86" w:name="sub_612"/>
      <w:bookmarkEnd w:id="386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окомкования шихты, концентратов в нескольких секциях окомкователя; контроль качества сырых окатышей, правильного соотношения составных частей шихты, концентрата, поддержание стабильной нагрузки на окомкователь; обеспечение согласованной работы окомкователей с дозировочным и обжиговым оборудованием; контроль количества твердого топлива для опудривания окатышей на основе химических анализов и испытаний; наблюдение за состоянием питателей, грохотов, очистительных устройств; участие в контрольно-технических осмотрах, ремонте и приеме окомкователей из ремо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ие процессы приготовления шихты, окомкования и обжига окатышей; правила технической эксплуатации окомкователей, питателей, применяемых средств измерений и автомат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87" w:name="sub_613"/>
      <w:bookmarkEnd w:id="387"/>
      <w:r>
        <w:rPr>
          <w:sz w:val="22"/>
          <w:szCs w:val="22"/>
        </w:rPr>
        <w:t>223. Машинист опудривателя окатыш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88" w:name="sub_613"/>
      <w:bookmarkEnd w:id="388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пудривания сырых окатышей угольной пылью; пуск и останов опудривателя окатышей; наблюдение за равномерной подачей угольной пыли в опудриватель окатышей; регулирование толщины слоя накатывания угольной пыли на сырые окатыши путем изменения числа оборотов электродвигателя; чистка и смазка механизмов,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накатывания угольной пыли на окатыши; устройство, принцип работы и правила технической эксплуатации опудривателя окатышей; химические и физические свойства угольной пыл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89" w:name="sub_614"/>
      <w:bookmarkEnd w:id="389"/>
      <w:r>
        <w:rPr>
          <w:sz w:val="22"/>
          <w:szCs w:val="22"/>
        </w:rPr>
        <w:t>224. Машинист охладител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90" w:name="sub_614"/>
      <w:bookmarkEnd w:id="390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хлаждения агломерата и возврата в чашевых и прямолинейных охладителях суммарной производительностью до 200 т/ч; регулирование загрузки охладителей агломератом и водой; регулирование подачи воды на охлаждение агломерата и возврата; выгрузка агломерата; наблюдение за состоянием подшипников, работой пластинчатого и ленточного конвейеров, разгрузочных ножей, приводов охладителей, состоянием цепи и полотна охладителей и средств предупреждения аварий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и правила технической эксплуатации обслуживаемых охладителей и другого оборудования; способы устранения неисправностей в работе обслуживаемых охладителей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охлаждения агломерата в чашевых и прямолинейных охладителях с суммарной производительностью свыше 200 до 400 т/ч и барабанных охладителях</w:t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охлаждения агломерата в чашевых и прямолинейных охладителях с суммарной производительностью свыше 400 т/ч</w:t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91" w:name="sub_615"/>
      <w:bookmarkEnd w:id="391"/>
      <w:r>
        <w:rPr>
          <w:sz w:val="22"/>
          <w:szCs w:val="22"/>
        </w:rPr>
        <w:t>225. Машинист перекидного желоб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92" w:name="sub_615"/>
      <w:bookmarkEnd w:id="392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ерекидным желобом при погрузке горячего агломерата в вагоны; пуск и останов обслуживаемых механизмов; определение качества агломерата по внешним признакам; подача сигналов в случае поступления некондиционного продукта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инцип работы перекидного желоба, тельферов; правила погрузки горячего агломерата в вагоны; требования, предъявляемые к физическим свойствам агломерата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93" w:name="sub_616"/>
      <w:bookmarkEnd w:id="393"/>
      <w:r>
        <w:rPr>
          <w:sz w:val="22"/>
          <w:szCs w:val="22"/>
        </w:rPr>
        <w:t>226. Машинист смесительных барабан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94" w:name="sub_616"/>
      <w:bookmarkEnd w:id="394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смешивания шихты в смесительных барабанах суммарной производительностью до 40 т/ч; наблюдение за бесперебойной и равномерной загрузкой компонентов шихты в смесительные барабаны и их разгрузкой, качеством смешивания и влажностью шихты; выявление и устранение неисправностей в работе обслуживаемого оборудования,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и правила технической эксплуатации применяемых контрольно-измерительных приборов; требования, предъявляемые к качеству смешивания шихты и ее влажности; способы регулирования процесса смешивания; способы аналитического определения загрузки смесительных барабанов компонентами шихты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мешивания шихты в смесительных барабанах суммарной производительностью свыше 40 до 125 т/ч</w:t>
        <w:tab/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3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цесса смешивания шихты в смесительных барабанах суммарной производительностью свыше 125 т/ч</w:t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395" w:name="sub_617"/>
      <w:bookmarkEnd w:id="395"/>
      <w:r>
        <w:rPr>
          <w:sz w:val="22"/>
          <w:szCs w:val="22"/>
        </w:rPr>
        <w:t>227. Наладчик окомковательных маш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396" w:name="sub_617"/>
      <w:bookmarkEnd w:id="396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ладка окомковательных машин или проведения отдельных технологических операций процесса окомкования; контроль правильности работы применяемых средств измерений и автоматики; выявление и устранение неисправностей в работе обслуживаемого оборудования, участие в его контрольно-технических осмотрах и текуще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технической эксплуатации окомковательных машин всех типов, обслуживаемого механического и электрического оборудования, применяемых средств измерений и автоматики; способы наладки обслуживаемого оборудования и проведения отдельных технологических операций процесса окомк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bookmarkStart w:id="397" w:name="sub_700"/>
      <w:bookmarkEnd w:id="397"/>
      <w:r>
        <w:rPr>
          <w:sz w:val="22"/>
          <w:szCs w:val="22"/>
        </w:rPr>
        <w:t>Раздел 7. ДОБЫЧА И ОБОГАЩЕНИЕ ГОРНО-ХИМИЧЕСКОГО СЫРЬЯ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8" w:name="sub_700"/>
      <w:bookmarkStart w:id="399" w:name="sub_700"/>
      <w:bookmarkEnd w:id="399"/>
    </w:p>
    <w:p>
      <w:pPr>
        <w:pStyle w:val="Style28"/>
        <w:ind w:firstLine="567"/>
        <w:jc w:val="both"/>
        <w:rPr/>
      </w:pPr>
      <w:bookmarkStart w:id="400" w:name="sub_701"/>
      <w:bookmarkEnd w:id="400"/>
      <w:r>
        <w:rPr>
          <w:sz w:val="22"/>
          <w:szCs w:val="22"/>
        </w:rPr>
        <w:t>228. Выгрузчик мышьяк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01" w:name="sub_701"/>
      <w:bookmarkEnd w:id="401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грузка мышьяка из пылеуловительных камер и бункеров; засыпка мышьяка в мешки и их взвешивание; укладка мешков в стальные барабаны; завальцовка крышек стальных барабанов; укладка стальных барабанов в фанерные барабаны; откатка барабанов и обработка их пылесосом; чистка пылеуловительных камер и бункеров; управление пневматической установкой по выгрузке мышьяка и регулирование ее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ылеуловительных камер и бункеров; принцип работы пневматических устройств и правила их обслуживания; способы выгрузки мышьяка; нормы загрузки мышьяка в мешки и барабаны; способы завальцовки крышек стальных барабанов; технические условия на укупорку мышьяк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02" w:name="sub_702"/>
      <w:bookmarkEnd w:id="402"/>
      <w:r>
        <w:rPr>
          <w:sz w:val="22"/>
          <w:szCs w:val="22"/>
        </w:rPr>
        <w:t>229. Дренажист по добыче мирабили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03" w:name="sub_702"/>
      <w:bookmarkEnd w:id="403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емка вручную чистого и загрязненного мирабилита или вязкой глины; устройство, крепление, углубление и расширение дренажных канав; планировка откосов дренажных канав; заравнивание поверхности мирабили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пособы и правила проходки и крепления дренажных канав; способы добычи мирабилита; внешние признаки отличия чистого и загрязненного мирабили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04" w:name="sub_703"/>
      <w:bookmarkEnd w:id="404"/>
      <w:r>
        <w:rPr>
          <w:sz w:val="22"/>
          <w:szCs w:val="22"/>
        </w:rPr>
        <w:t>230. Машинист кратцер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05" w:name="sub_703"/>
      <w:bookmarkEnd w:id="405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кратцером производительностью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при подаче сырья и готовой продукции со склада в бункера; перемещение продукции на складе; передвижение кратцера по складу и закрепление его для работы; смазка и мелкий ремонт кратцер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подачи сырья и готовой продукции с помощью кратцера в бункера и регулирования загрузки бункеров; основы слесарного дела и электротехни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кратцером производительностью свыше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при подаче сырья и готовой продукции со склада в бункера</w:t>
        <w:tab/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4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06" w:name="sub_704"/>
      <w:bookmarkEnd w:id="406"/>
      <w:r>
        <w:rPr>
          <w:sz w:val="22"/>
          <w:szCs w:val="22"/>
        </w:rPr>
        <w:t>231. Машинист фрезагрега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07" w:name="sub_704"/>
      <w:bookmarkEnd w:id="407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бор сульфата натрия с поверхности мирабилита с помощью фрезагрегата; фрезерование поверхности мирабилитовых площадок при помощи фрезборон на тракторной тяге; уход за фрезагрегатом; контроль качества фрезерованной поверхности; устранение неисправностей в работе фрезагрега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фрезагрегата; технологию фрезерования и требования, предъявляемые к фрезерованной поверхности мирабилитовых площад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08" w:name="sub_705"/>
      <w:bookmarkEnd w:id="408"/>
      <w:r>
        <w:rPr>
          <w:sz w:val="22"/>
          <w:szCs w:val="22"/>
        </w:rPr>
        <w:t>232. Оператор серодобычных и водоотливных скваж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09" w:name="sub_705"/>
      <w:bookmarkEnd w:id="409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ткачки серы и пластовых вод из водоотливных скважин при подземной выплавке серы из сероносного пласта перегретой водой под руководством оператора серодобычных и водоотливных скважин более высокой квалификации; пуск обслуживаемых скважин в работу; контроль параметров технологического режима и направленного движения теплоносителя в рудном пласте; регулирование параметров по закачке теплоносителя, прогрева скважин в зависимости от давления воды в пласте и дебита откачки серы; замер расхода теплоносителя в серодобычные скважины и количества откачиваемой пластовой воды из водоотливных скважин, их температуры, давления; проведение мелкого ремонта и регулирование запорной арматуры и клапанов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производства природной серы; устройство обслуживаемого оборудования и применяемых контрольно-измерительных приборов; параметры технологического режима и правила регулирования проводимого процесса; физико-химические процессы, происходящие при откачке серы и пластовых вод; химический состав пластовых вод; схему коммуникаций; принцип откачки серы и пластовой воды; требования, предъявляемые к качеству природной сер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10" w:name="sub_706"/>
      <w:bookmarkEnd w:id="410"/>
      <w:r>
        <w:rPr>
          <w:sz w:val="22"/>
          <w:szCs w:val="22"/>
        </w:rPr>
        <w:t>233. Оператор серодобычных и водоотливных скваж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11" w:name="sub_706"/>
      <w:bookmarkEnd w:id="411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ткачки серы и пластовых вод из водоотливных скважин при подземной выплавке серы из сероносного пласта перегретой водой; создание направленного движения теплоносителя в рудном пласте путем перекрытия одних скважин и отлива из других водоотливных скважин; регулирование движения теплоносителя в нужном направлении, дебита воды водоотливных скважин при принудительной откачке серы и пластовых вод; подготовка обслуживаемого оборудования к ремонту, допуск ремонтного персонала на проведение работ прием оборудования из ремо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подземной выплавки серы устройство, назначение обслуживаемого оборудования и применяемых контрольно-измерительных приборов; схему арматуры и коммуникаций; режимы откачки серы и пластовых вод в зависимости от гидрогеологических условий и динамики движения теплоносителя по соответствующей скважине; технологические требования, предъявляемые к качеству природной серы и применяем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12" w:name="sub_707"/>
      <w:bookmarkEnd w:id="412"/>
      <w:r>
        <w:rPr>
          <w:sz w:val="22"/>
          <w:szCs w:val="22"/>
        </w:rPr>
        <w:t>234. Регулировщик работы скваж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13" w:name="sub_707"/>
      <w:bookmarkEnd w:id="413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наблюдение за наличием рассола в резервуарах; осмотр и обслуживание горного отвода, буровых скважин и коммуникаций водорассолопроводов; обеспечение равномерного поступления воды в скважины; проверка концентрации рассола по плотности; определение уровня рассольного и водного горизонтов; отбор проб; утепление скважин и трубопроводов; регулирование и координация работы насосных установок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назначение обслуживаемых оборудования, скважин и коммуникаций рассолоснабжения; допустимый объем рассола в резервуарах; производительность насосных установок и правила регулирования их работы; назначение и правила пользования применяемыми контрольно-измерительными прибор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14" w:name="sub_708"/>
      <w:bookmarkEnd w:id="414"/>
      <w:r>
        <w:rPr>
          <w:sz w:val="22"/>
          <w:szCs w:val="22"/>
        </w:rPr>
        <w:t>235. Регулировщик работы скважин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15" w:name="sub_708"/>
      <w:bookmarkEnd w:id="415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размыва залежей каменной соли по методу гидровруба на прикрепленном горном отводе; обслуживание насосных установок; регулирование поступления воды и нефти в скважины; утепление скважин; наблюдение за исправным состоянием водорассолопроводов и нефтепроводов; отбор проб; выявление и устранение неисправностей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хему коммуникаций; устройство обслуживаемого оборудования; физико-химические основы проводимого процесса размыва соляных месторождений; правила обслуживания насосных установок и другого оборудования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16" w:name="sub_709"/>
      <w:bookmarkEnd w:id="416"/>
      <w:r>
        <w:rPr>
          <w:sz w:val="22"/>
          <w:szCs w:val="22"/>
        </w:rPr>
        <w:t>236. Сульф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17" w:name="sub_709"/>
      <w:bookmarkEnd w:id="41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чистка мирабилита в отдельных кусках от грязевых прослоек песка; дробление кускового мирабилита и укладка его в клетки-штабеля; проверка состояния мирабилита и определение готовности сульфата натрия; замер и учет выполненной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добычи сульфата натрия; условия обезвоживания мирабилита и сбора сульфата; требования, предъявляемые к качеству сульфата натрия, правила определения его качества по сортам и степени готовности; правила укладки мирабилита в клетки-штабеля и замера его объем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18" w:name="sub_710"/>
      <w:bookmarkEnd w:id="418"/>
      <w:r>
        <w:rPr>
          <w:sz w:val="22"/>
          <w:szCs w:val="22"/>
        </w:rPr>
        <w:t>237. Сульфат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19" w:name="sub_710"/>
      <w:bookmarkEnd w:id="41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очистка мирабилита от плывуна и вязкой глины; планировка производственных площадей и очистка их от грязевых прослоек песка в период сбора сульфата и до начала сезона; сбор сульфата натрия вручную окучиванием в тумпаки или отвалы; руководство процессом добычи и обработки мирабили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ловия образования сульфата натрия; особенности эксплуатации разрабатываемого месторождения; способы подготовки площадок для добычи сульфата натрия и устройство применяемого инструмента; правила сбора сульфата натрия без потерь и засорения; способы, приемы и основные особенности дробления мирабили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/>
      </w:pPr>
      <w:bookmarkStart w:id="420" w:name="sub_800"/>
      <w:bookmarkEnd w:id="420"/>
      <w:r>
        <w:rPr>
          <w:sz w:val="22"/>
          <w:szCs w:val="22"/>
        </w:rPr>
        <w:t>Раздел 8. ДОБЫЧА И ОБОГАЩЕНИЕ СТРОИТЕЛЬНЫХ МАТЕРИАЛОВ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1" w:name="sub_800"/>
      <w:bookmarkStart w:id="422" w:name="sub_800"/>
      <w:bookmarkEnd w:id="422"/>
    </w:p>
    <w:p>
      <w:pPr>
        <w:pStyle w:val="Style28"/>
        <w:ind w:firstLine="567"/>
        <w:jc w:val="both"/>
        <w:rPr/>
      </w:pPr>
      <w:bookmarkStart w:id="423" w:name="sub_801"/>
      <w:r>
        <w:rPr>
          <w:sz w:val="22"/>
          <w:szCs w:val="22"/>
        </w:rPr>
        <w:t>238. Выборщик-укладчик камня</w:t>
      </w:r>
      <w:bookmarkEnd w:id="423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борка штучных стеновых камней за камнерезной машиной в забое или с ленточного транспортера, отсортировка их согласно требованиям государственных стандартов, укладка в штабеля или на транспортные средства; очистка рабочей зоны камнерезной машины от бута и песка; разметка линии раскол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ребования государственных стандартов к штучным стеновым камням; правила укладки камня в штабеля и на транспортные средств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24" w:name="sub_802"/>
      <w:r>
        <w:rPr>
          <w:sz w:val="22"/>
          <w:szCs w:val="22"/>
        </w:rPr>
        <w:t>239. Забойщик</w:t>
      </w:r>
      <w:bookmarkEnd w:id="424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полнение комплекса работ по очистной выемке полезного ископаемого на открытых горных работах; осмотр и приведение забоя в безопасное состояние, очистка забоя; выемка полезного ископаемого с помощью отбойных молотков, перфораторов и другого оборудования и инструмента; разборка горной массы после взрыва; разметка расположения и направления шпуров; бурение шпуров; выборка полезного ископаемого, погрузка в автомашины и на другие транспортные средства; крепление траншей и бортов карьера, проходка канав; устранение неисправностей в работе обслуживаемого оборудования и применяемого инструме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 и применяемого инструмента; основные свойства горных пород и руды; условия залегания полезных ископаемых и способы их разработки в зависимости от содержания их в руде; категории добываемых пород; способы ручного бурения; технические условия на кондиционную продукцию; признаки отличия полезных ископаемых от пустых пород; электро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25" w:name="sub_803"/>
      <w:bookmarkEnd w:id="425"/>
      <w:r>
        <w:rPr>
          <w:sz w:val="22"/>
          <w:szCs w:val="22"/>
        </w:rPr>
        <w:t>240. Заготовщик слюд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26" w:name="sub_803"/>
      <w:bookmarkEnd w:id="426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ортировка забойного сырца вручную на забойный сырец тонкий толщиной до 3 мм и толщиной свыше 3 мм; отбор вручную мусковит-сырца из тонкого забойного сырца толщиной до 3 м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условия на мусковит-сырец; схему переработки забойного сырца; правила пользования применяемыми измерительными приборами, шаблонами и таблицами допусков; правила сдачи мусковит-сырц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27" w:name="sub_804"/>
      <w:r>
        <w:rPr>
          <w:sz w:val="22"/>
          <w:szCs w:val="22"/>
        </w:rPr>
        <w:t>241. Заготовщик слюды</w:t>
      </w:r>
      <w:bookmarkEnd w:id="427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 о</w:t>
      </w:r>
      <w:r>
        <w:rPr>
          <w:sz w:val="22"/>
          <w:szCs w:val="22"/>
        </w:rPr>
        <w:t>бработка забойного сырца толщиной свыше 3 мм вручную при помощи ножа, щетки и молотка для получения слюды – промсырца; раскалывание ножом вручную кристаллов слюды по плоскостям спаянности на пластины до установленной толщины для определения качества и назначения каждой пластины; сортировка полученных пластин по размерам и сортам продукции; при механизированном процессе - выполнение всех операций на станках различной конструкции; устранение мелких неисправностей в работе обслуживаемых механизм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условия на промышленный сырец; способы рациональной обработки забойного сырца; правила сортировки продукции по размерам и сортам; устройство и принцип работы обслуживаемых механизмов и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28" w:name="sub_805"/>
      <w:bookmarkEnd w:id="428"/>
      <w:r>
        <w:rPr>
          <w:sz w:val="22"/>
          <w:szCs w:val="22"/>
        </w:rPr>
        <w:t>242. Заготовщик слюд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29" w:name="sub_805"/>
      <w:bookmarkEnd w:id="42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ная обработка забойного сырца вручную для определения его качественной характеристики по видам слюды и месторождениям; контроль качества переработки забойного сырца и выпускаемой продукции; проверка продукции на качество и допуски перед отгрузкой потребителям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ические условия на забойный сырец и выпуск промышленного сырца; правила сортировки выпускаемой продукции по размерам и сортам; принцип работы применяемых измерительных приборов, шаблонов и инструмента, правила пользования ими; схему переработки забойного сырца на промышленный сырец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0" w:name="sub_806"/>
      <w:r>
        <w:rPr>
          <w:sz w:val="22"/>
          <w:szCs w:val="22"/>
        </w:rPr>
        <w:t>243. Кольщик плит и блоков</w:t>
      </w:r>
      <w:bookmarkEnd w:id="430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ыкалывание плит или блоков по заданным размерам с помощью молота, прокладок и пунчетов; бурение шпуров перфораторами или вручную; подготовка перфоратора к работе и подключение его к воздухопроводной магистрали; уход за перфоратором и устранение мелких неисправностей в его работе; перемещение воздухопроводного шланга; заправка и перемещение применяемого инструмен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ции и принцип работы перфораторов; физические свойства горных пород и направление линий раскола; схемы расположения шпуров и их глубину; разновидности применяемого инструмента и методы их заправк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1" w:name="sub_807"/>
      <w:bookmarkEnd w:id="431"/>
      <w:r>
        <w:rPr>
          <w:sz w:val="22"/>
          <w:szCs w:val="22"/>
        </w:rPr>
        <w:t>244. Контролер суспенз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32" w:name="sub_807"/>
      <w:bookmarkEnd w:id="432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нтроль качества суспензии в процессе обогащения каолина; замер плотности суспензии, поступающей из дезинтеграционного барабана; регулирование подачи реактивных вод; наблюдение за загрузочной улиткой; отбор проб каолина-сырца, песка и реактивной воды; пуск и останов элеватора и шликерного транспортер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процесса обогащения каолина; требования, предъявляемые к качеству суспензии, песка и в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3" w:name="sub_808"/>
      <w:bookmarkEnd w:id="433"/>
      <w:r>
        <w:rPr>
          <w:sz w:val="22"/>
          <w:szCs w:val="22"/>
        </w:rPr>
        <w:t>245. Лаборант асбестообогатительного производств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34" w:name="sub_808"/>
      <w:bookmarkEnd w:id="43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анализ качества продукции, вырабатываемой цехами обогащения асбестообогатительного производства, регулирование технологии складирования асбеста по бункерам и навалов в отсеках цехов готовой продукции; усреднение и формирование групп и марок асбеста заданного качества, проведение испытаний на контрольных аппаратах асбеста, подготовленного к упаковке, и выдача разрешения на его упаковку; испытания асбеста на аппаратах контроля (контрольном аппарате, анализаторе длины волокон, гидроклассификаторе) в процессе его упаковки и погрузки в вагоны в соответствии с действующими государственными стандартами; ведение журнала по опробированию и испытанию продукции, вырабатываемой цехами обогащения асбестообогатительного производств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действующие технические условия и государственные стандарты на асбест и сопутствующие продукты обогащения; особенности продукции, подлежащей испытанию; технологический процесс асбестообогатительного производства; устройство испытательного оборудования; методику проведения испытаний асбеста, обработки и обобщения результатов проведенных испытан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Примечание: в</w:t>
      </w:r>
      <w:r>
        <w:rPr>
          <w:sz w:val="22"/>
          <w:szCs w:val="22"/>
        </w:rPr>
        <w:t xml:space="preserve"> тех случаях, когда не освоен весь комплекс лабораторных работ, предусмотренных в настоящей тарифно-квалификационной характеристике, тарификация лаборанта асбестообогатительного производства производится на разряд ниж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246. Машинист автопогрузчика </w:t>
      </w:r>
    </w:p>
    <w:p>
      <w:pPr>
        <w:pStyle w:val="Style28"/>
        <w:ind w:firstLine="567"/>
        <w:jc w:val="right"/>
        <w:rPr>
          <w:bCs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погрузочными машинами с электрическим или дизельным приводом грузоподъемностью до 5 т; оборка заколов в забое; погрузка горной массы; транспортировка и разгрузка полезного ископаемого в транспортные средства; перевозка и установка горного и вспомогательного оборудования в забой; регулирование натяжения цепей конвейера, цепных передач и фрикционных муфт сцепления; осмотр и смазка машины; проверка исправности тормозной системы, давления в шинах, баллонах и гидравлической системе; проверка сигнализации, освещения, питающего кабеля и заземления; наблюдение за состоянием кровли и крепи в обслуживаемых выработках; при необходимости – замер газов на пластах, опасных по газу и газодинамическим явлениям; выявление и устранение неисправностей в работе обслуживаемой машины, участие в ее ремонте; расчистка рабочего мест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погрузочно-доставочных машин с электрическим или дизельным приводом; правила и порядок погрузки, транспортировки и разгрузки горной массы; способы устранения неисправностей в работе обслуживаемой машины; основные свойства горных пород; назначение и устройство применяемых контрольно-измерительных приборов; схемы гидравлических, пневматических и электрических сетей; принцип работы фрикционных передач; тормозную систему и систему гидравлики; правила регулирования давления в гидросистеме и маслосистеме; правила устройства заземления; сорта и свойства горюче-смазочных материалов; основы электротехники и гидродинамики; слесарное дело; правила дорожного движ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47. Машинист глинорезной машины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глинорезными машинами всех типов, применяемыми на добыче глины; погрузка глины в транспортные средства; осмотр забоя и приведение его в безопасное состояние; перемещение глинорезной машины вдоль забоя; регулирование и обеспечение бесперебойной работы подающего транспортера, режущего устройства, погрузочных транспортеров; чистка, смазка глинорезной машины, выявление и устранение неисправностей в ее работе, участие в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глинодобывающих машин всех типов; правила разработки карьера; виды добываемой глины; способы устранения неисправностей в работе глинорезной машины; основы электро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5" w:name="sub_810"/>
      <w:r>
        <w:rPr>
          <w:sz w:val="22"/>
          <w:szCs w:val="22"/>
        </w:rPr>
        <w:t>248. Машинист камнерезной машины</w:t>
      </w:r>
      <w:bookmarkEnd w:id="435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камнерезными операционными (располосовочными) машинами с одной дисковой пилой; производство поперечных и продольных пропилов при добыче стандартного камня и крупных блоков из естественного камня; установка обслуживаемых машин на цикл резания; установка и замена пил; перегонка обслуживаемых машин на новый цикл резания с передвижкой рельсового пути; участие в управлении канатно-резательной установкой по добыче и разделке блоков из естественного камня, установка и перестановка в скважины и траншеи ее рабочих и направляющих стоек; регулирование натяжения троса канатно-резательной установки натяжным устройством, замена износившегося троса с помощью канатно-раскладочного устройства и счаливание его; регулирование подачи абразивных материалов в зону распиливания монолитов камня; выявление и устранение неисправностей в работе обслуживаемых машин и установок, участие в их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камнерезной операционной (располосовочной) машины с одной дисковой пилой и канатно-резательной установки по добыче и разделке блоков из естественного камня, ходового и режущего узлов, электрического и гидравлического приводов; способы устранения неисправностей в работе обслуживаемых машин и установок; технологию вырезки и опрокидывания монолитов; характеристику тросов, применяемых на обслуживаемых машинах и установках; способы замены и счаливания тросов канатно-резательной установки; физико-механические свойства горных пород; государственные стандарты на выпускаемый камень и крупные блоки из естественного камня; правила применения абразивн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6" w:name="sub_811"/>
      <w:r>
        <w:rPr>
          <w:sz w:val="22"/>
          <w:szCs w:val="22"/>
        </w:rPr>
        <w:t>249. Машинист камнерезной машины</w:t>
      </w:r>
      <w:bookmarkEnd w:id="436"/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камнерезными операционными (располосовочными) машинами с двумя дисковыми пилами или канатно-резательной установкой по добыче и разделке блоков из естественного камня; выбор и обеспечение оптимального режима работы обслуживаемой машины (установки), ее перестановка; производство пропилов или буровых работ самопроникающей системой; запасовка тросов и контроль закрепления направляющих стоек канатно-резательной установки по добыче и разделке блоков из естественного камн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камнерезных машин всех типов и канатно-резательной установки по добыче и разделке блоков из естественного камня, ходового и режущего узлов, электрического и гидравлического приводов; технологию вырезки и опрокидывания монолитов; правила выбора абразива по фракционному составу и нормы его расхода.</w:t>
      </w:r>
    </w:p>
    <w:p>
      <w:pPr>
        <w:pStyle w:val="Style28"/>
        <w:ind w:firstLine="567"/>
        <w:rPr/>
      </w:pPr>
      <w:r>
        <w:rPr>
          <w:sz w:val="22"/>
          <w:szCs w:val="22"/>
        </w:rPr>
        <w:t>При управлении камнерезными операционными (располосовочными) машинами с четырьмя и более дисковыми пилами на добыче и разделке блоков из естественного камня</w:t>
        <w:tab/>
        <w:tab/>
        <w:tab/>
        <w:t xml:space="preserve">         –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250. </w:t>
      </w:r>
      <w:bookmarkStart w:id="437" w:name="sub_812"/>
      <w:r>
        <w:rPr>
          <w:sz w:val="22"/>
          <w:szCs w:val="22"/>
        </w:rPr>
        <w:t>Машинист слюдовыборочной установк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End w:id="437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людовыборочными обогатительными установками с двумя стадиями обогащения; пуск и останов обслуживаемой установки в соответствии с технологическим регламентом; наблюдение за равномерной подачей горной массы с учетом содержания в ней слюды; чистка решеток грохотов, замена износившихся сит и роликов транспортеров; смазка обслуживаемой установки, участие в ее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обогащения слюды; устройство слюдовыборочных обогатительных установок с двумя стадиями обогащения; требования, предъявляемые к качеству забойного сырц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38" w:name="sub_813"/>
      <w:bookmarkEnd w:id="438"/>
      <w:r>
        <w:rPr>
          <w:sz w:val="22"/>
          <w:szCs w:val="22"/>
        </w:rPr>
        <w:t>251. Машинист слюдовыборочной установк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39" w:name="sub_813"/>
      <w:bookmarkEnd w:id="439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дробильными и слюдовыборочными обогатительными установками со стадиями обогащения более двух; регулирование рабочих зазоров грохотов; обслуживание систем вентиляци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дробильных и слюдовыборочных обогатительных установок со стадиями обогащения более двух; технологию дробления и обогащения слюды; устройство вентиляционных камер, воздуховодов и пылеосадительн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40" w:name="sub_814"/>
      <w:bookmarkEnd w:id="440"/>
      <w:r>
        <w:rPr>
          <w:sz w:val="22"/>
          <w:szCs w:val="22"/>
        </w:rPr>
        <w:t>252. Навалоотбой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41" w:name="sub_814"/>
      <w:bookmarkEnd w:id="441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добыча руды вручную; осмотр и приведение в безопасное состояние забоя; отбойка пустой горной породы и дробление руды вручную кувалдой, ломом, кайлом или отбойным молотком для отделения руды от горной породы; погрузка и откатка руды и горной породы вручную; выявление и устранение неисправностей в работе отбойного молот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нешние отличия руды от горной породы; свойства горных пород и руды; устройство отбойных молотков и правила работы с ними; правила и способы ручной отбойки и погрузки руды и горной пор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42" w:name="sub_815"/>
      <w:bookmarkEnd w:id="442"/>
      <w:r>
        <w:rPr>
          <w:sz w:val="22"/>
          <w:szCs w:val="22"/>
        </w:rPr>
        <w:t>253. Обогатитель графи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43" w:name="sub_815"/>
      <w:bookmarkEnd w:id="443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богащения графита под руководством обогатителя графита более высокой квалификации; участие в загрузке реакторов графитом, соляной кислотой, горячей и холодной водой и в регулировании подачи пар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обогащения графита; устройство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44" w:name="sub_816"/>
      <w:bookmarkEnd w:id="444"/>
      <w:r>
        <w:rPr>
          <w:sz w:val="22"/>
          <w:szCs w:val="22"/>
        </w:rPr>
        <w:t>254. Обогатитель графи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45" w:name="sub_816"/>
      <w:bookmarkEnd w:id="445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обогащения графита; загрузка реакторов графитом, соляной кислотой, горячей и холодной водой; наблюдение за работой реакторов, эксгаустеров, проточных и вытяжных вентиляторов, паровых, водяных, кислотных и воздушных трубопроводов; регулирование подачи пара в реактор; контроль качества выходящего продукта по внешним признакам и данным анализов; выявление и устранение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обогащения графита; установленный технологический режим химического обогащения графита; назначение реагентов, их свойства и нормы расхода; способы устранения неисправностей в работе обслуживаемого оборудова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46" w:name="sub_817"/>
      <w:bookmarkEnd w:id="446"/>
      <w:r>
        <w:rPr>
          <w:sz w:val="22"/>
          <w:szCs w:val="22"/>
        </w:rPr>
        <w:t>255. Приготовитель реактивной вод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47" w:name="sub_817"/>
      <w:bookmarkEnd w:id="44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готовление реактивной воды в производстве каолина; наполнение чанов водой; заправка воды каустической содой, жидким стеклом, известковым молоком и другими добавками; определение щелочности и температуры реактивной воды и плотности суспензии в чанах после каогуляции; распределение и подогрев суспензии в чанах; обслуживание бульерного колес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ребования, предъявляемые к качеству суспензии, известкового молока и реактивной воды; устройство обслуживаемого оборудования и систему пуска воды в чаны; правила обращения с центробежными насосами и каустической содой; правила определения щелочности реактивной в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48" w:name="sub_818"/>
      <w:bookmarkEnd w:id="448"/>
      <w:r>
        <w:rPr>
          <w:sz w:val="22"/>
          <w:szCs w:val="22"/>
        </w:rPr>
        <w:t>256. Приемщик руды и асбест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49" w:name="sub_818"/>
      <w:bookmarkEnd w:id="449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ем асбестовой руды из цехов механизированной добычи с последующей сдачей руды на обогатительные фабрики; свалка асбестовой руды; прием асбестовой руды на обогатительных фабриках; прием высокосортных асбестовых руд со взвешиванием их; прием качественного асбеста из цеха мелкого дробления; учет принятой асбестовой руды и асбеста; оформление приемосдаточных документ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войства и качество асбестовой руды; правила сдачи асбестовой руды, приема ее и оформления документации; правила определения содержания асбеста в руде, пользования опрокидными устройствами вагонов; правила взвешивания и ведения учета принятой асбестовой руды и асбеста; расположение бункеров с асбестом разных сортов; государственные стандарты на асбест разных сорт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50" w:name="sub_819"/>
      <w:bookmarkEnd w:id="450"/>
      <w:r>
        <w:rPr>
          <w:sz w:val="22"/>
          <w:szCs w:val="22"/>
        </w:rPr>
        <w:t>257. Регулировщик асбестообогатитель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51" w:name="sub_819"/>
      <w:bookmarkEnd w:id="45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обогащения асбестовой руды на асбестообогатительном оборудовании под руководством регулировщика асбестообогатительного оборудования более высокой квалификации; участие в регулировании нагрузки на асбестообогатительное оборудование; наблюдение за наполнением воронок готовой продукцией, за равномерным поступлением материал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ческого процесса обогащения асбестовой руды на асбестообогатительном оборудовании; устройство асбестообогатительного оборудования и правила его эксплуатации; государственные стандарты на сорта и марки асбеста; характеристику асбестовых ру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52" w:name="sub_820"/>
      <w:bookmarkEnd w:id="452"/>
      <w:r>
        <w:rPr>
          <w:sz w:val="22"/>
          <w:szCs w:val="22"/>
        </w:rPr>
        <w:t>258. Регулировщик асбестообогатитель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53" w:name="sub_820"/>
      <w:bookmarkEnd w:id="453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и регулирование режима технологического процесса обогащения асбестовой руды и выработки асбеста на обслуживаемом участке; регулирование нагрузки на обслуживаемое обогатительное оборудование (дробилки, мельницы, грохоты, транспортеры) и обеспечение их бесперебойной работы; выполнение мероприятий по рациональному использованию асбестового волокна в руде; контроль технологических показателей, запыленности асбеста, потерь асбестового волокна в отходах на обслуживаемом участк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ий процесс обогащения асбестовой руды и выработки асбеста на обслуживаемом участке и методы его контроля; устройство и конструктивные особенности обслуживаемого оборудования; государственные стандарты на сорта и марки асбеста, строительные материалы и экспортную продукцию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54" w:name="sub_821"/>
      <w:bookmarkEnd w:id="454"/>
      <w:r>
        <w:rPr>
          <w:sz w:val="22"/>
          <w:szCs w:val="22"/>
        </w:rPr>
        <w:t>259. Регулировщик асбестообогатитель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55" w:name="sub_821"/>
      <w:bookmarkEnd w:id="455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обогащения асбестовой руды и выработки асбеста в соответствии с установленным заданием по сортам и маркам в целом по цеху, регулирование режима технологического процесса и нагрузки на обогатительное оборудование; контроль технологических показателей, степени запыленности асбеста, потерь асбестового волокна в отходах в целом по цеху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обогащения асбестовой руды и выработки асбеста в целом по цеху; устройство и основные особенности обслуживаемого оборудования, схему его связей в процессе обогащения; способы устранения неисправностей в работе обслуживаемого оборудования; методы определения содержания пыли в асбесте и асбестового волокна в отходах; способы устранения сверхнормативной запыленности и попадания асбестового волокна в отход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260. Резчик камня </w:t>
      </w:r>
    </w:p>
    <w:p>
      <w:pPr>
        <w:pStyle w:val="Style28"/>
        <w:ind w:firstLine="567"/>
        <w:jc w:val="right"/>
        <w:rPr/>
      </w:pPr>
      <w:r>
        <w:rPr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bCs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ортировка нестандартных блоков и плит по породам и размерам с укладкой их на средства перемещения; распиливание блоков по размерам  на камнераспиловочных станках до двух типов с механической и ручной  подачей образцов; наблюдение за натяжением пил, равномерной подачей воды, абразива и опусканием рамы станка; очистка станка и рабочего места от шлама; участие в установке и снятии пил  со ставкой со станка; мойка распиленной ставки и вагонетки; выявление и устранение мелких неисправностей в работе станка, подтяжка ослабевших пил; уход за обслуживаемым оборудованием; подрезка выработанных пил электросварочным аппаратом; участие в работе по ремонту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режим работы и правила эксплуатации обслуживаемых распиловочных станков; физические свойства применяемых пород камня; устройство и правила технической эксплуатации обслуживаемых машин и установок; способы, правила резки и распиловки изделий; технические условия на изготовляемую продукцию; правила строповки и перемещения распиливаемых изделий; устройство механического ножа, передаточного стола и загрузочного моста; устройство и правила наладки обслуживаемого оборудования; приемы и последовательность резки негабаритных материалов; технические условия и государственные стандарты на готовые изделия; способы измерения габаритов калиброванных блоков; назначение и правила пользования контрольно-измерительными инструмент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1. </w:t>
      </w:r>
      <w:bookmarkStart w:id="456" w:name="sub_822"/>
      <w:r>
        <w:rPr>
          <w:sz w:val="22"/>
          <w:szCs w:val="22"/>
        </w:rPr>
        <w:t>Резчик транше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End w:id="456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оизводство поперечных и продольных пропилов в горном массиве требуемой глубины электропилой или вручную при устройстве заходных и выходных траншей для камнерезных машин; отделение от массива горной породы, выноска и укладка вырезанной горной породы; планировка уступа траншей; разметка транш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физико-механические свойства горных пород; размер траншей; способы и правила резки траншей; устройство электропилы и правила работы с н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57" w:name="sub_823"/>
      <w:bookmarkEnd w:id="457"/>
      <w:r>
        <w:rPr>
          <w:sz w:val="22"/>
          <w:szCs w:val="22"/>
        </w:rPr>
        <w:t>262. Терморезч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58" w:name="sub_823"/>
      <w:bookmarkEnd w:id="458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орезание щелей с помощью терморезака в глубинных породах при добыче крупных гранитных блоков; контроль за поступлением топливно-воздушной смеси в терморезак по показаниям контрольно-измерительных приборов и регулирование режимов работы терморезака в зависимости от глубины прорезания щелей в горных массивах; выявление неисправностей в работе, мелкий ремонт терморезак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терморезака; свойства глубинных горных пород; требования государственного стандарта, предъявляемые к крупным блокам облицовочного камня; правила регулирования режима работы терморезака; свойства горючих материалов и правила обращения с ними; устройство и правила применения используемых контрольно-измерительных приборов и инструмен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63. Токарь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работ: обработка на универсальных токарных станках деталей по 8-11 квалитетам и сложных деталей по 12-14 квалитетам; обработка деталей по 7-10 квалитетам на специализированных станках, налаженных для обработки определенных деталей или выполнения отдельных операций; токарная обработка тонкостенных деталей с толщиной стенки до 1 мм и длиной до 200 мм; выполнение токарных работ методом совмещенной плазменно-механической обработки под руководством токаря более высокой квалификации; нарезание наружной и внутренней однозаходной треугольной, прямоугольной и трапецеидальной резьбы резцом; нарезание резьб вихревыми головками; управление токарно-центровыми станками с высотой центров 2000 мм и выше, расстоянием между центрами 10000 мм и более; управление токарно-центровыми станками с высотой центров до 800 мм, имеющих более трех суппортов, под руководством токаря более высокой квалификации; выполнение необходимых расчетов для получения заданных конусных поверхностей; управление подъемно-транспортным оборудованием с пола; строповка и увязка грузов для подъема, перемещения, установки и складирования; токарная обработка заготовок из слюды и микалекс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подналадки и проверки на точность универсальных токарных станков; правила управления крупногабаритными станками, обслуживаемыми совместно с токарем более высокой квалификации; устройство и правила применения универсальных и специальных приспособлений; устройство и условия применения плазмотрона; назначение и правила применения контрольно-измерительных инструментов и приборов; геометрию и правила заточки режущего инструмента, изготовленного из инструментальных сталей или с пластиной из твердых сплавов или керамической; систему допусков и посадок; квалитеты и параметры шероховатости; основные свойства обрабатываем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64. Токарь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токарная обработка и подводка сложных деталей по 7-10 квалитетам на универсальных токарных станках, а также с применением метода совмещенной плазменно-механической обработки; включение и выключение плазменной установки; токарная обработка длинных валов и винтов с применением подвижного и неподвижного люнетов, глубокое сверление и расточка отверстий пушечными сверлами и другим специальным инструментом; токарная обработка тонкостенных деталей с толщиной стенки до 1 мм и длиной свыше 200 мм; нарезание наружных и внутренних двухзаходных треугольных, прямоугольных, полукруглых, пилообразных и трапецеидальных резьб; установка деталей в различных приспособлениях и на угольнике с точной выверкой в горизонтальной и вертикальной плоскостях; наладка станка, плазменной установки и плазмотрона на совмещенную работу; токарная обработка деталей, требующих точного соблюдения размеров между центрами эксцентрично расположенных отверстий или мест обточки; токарная обработка деталей из графитовых изделий для производства твердых сплавов; токарная обработка новых и переточка выработанных прокатных валков с калиброванием простых и средней сложности профилей; обдирка и отделка шеек валков; управление токарно-центровыми станками с высотой центров свыше 800 мм, имеющих более трех суппортов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ен знать: устройство и кинематические схемы токарных станков различных тип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термообработки, заточки и доводки режущего инструмента; основные принципы калибрования профилей простых и средней сложности; правила определения режимов резания по справочникам и паспорту станк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65. Токарь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токарная обработка и доводка сложных деталей и инструментов с большим числом переходов по 6-7 квалитетам, требующих перестановок и комбинированного крепления при помощи различных приспособлений и точной выверки в нескольких плоскостях; обтачивание наружных и внутренних фасонных поверхностей и поверхностей, сопряженных с криволинейными цилиндрическими поверхностями, с труднодоступными для обработки и измерений местами; токарная обработка длинных валов и винтов с применением нескольких люнетов; нарезание и накатка многозаходных резьб различного профиля и шага; окончательное нарезание червяков по 8-9 степеням точности; выполнение операций по доводке инструмента, имеющего несколько сопрягающихся поверхностей; токарная обработка сложных крупногабаритных деталей и узлов на универсальном оборудовании; токарная обработка новых и переточка выработанных прокатных валков с калибровкой сложного профиля,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-механической обработки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ен знать: конструктивные особенности и правила проверки на точность токарных станков различной конструкции, универс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геометрию, правила термообработки, заточки и доводки различного режущего инструмента; основы теории резания металлов в пределах выполняемой работы; основные принципы калибровки сложных профилей; правила настройки и регулирования контрольно-измерительных инструментов и приборов; правила определения режима резания по справочнику и паспорту станка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66. Токарь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токарная обработка и доводка на универсальных токарных станках сложных экспериментальных и дорогостоящих деталей и инструмента по 1-5 квалитетам с большим числом переходов и установок, с труднодоступными для обработки и измерений местами, требующих при установке комбинированного крепления и высокоточной выверки в различных плоскостях; доводка и полирование по 5 квалитету сложного специального инструмента различной конфигурации с несколькими сопрягающимися поверхностями; нарезание многозаходных резьб сложного профиля любого модуля и шага; окончательное нарезание профиля червяков по 6-7 степеням точности; токарная обработка сложных крупногабаритных деталей, узлов и тонкостенных длинных деталей, подверженных деформации, на универсальных и уникальных токарных станках; токарная обработка новых и переточка выработанных прокатных валков с калибровкой сложных профилей, в том числе выполнение указанных работ по обработке деталей и инструмента из труднообрабатываемых, высоколегированных жаропрочных материалов методом совмещенной плазменно-механической обработки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ен знать: конструкцию и правила проверки на точность токарных станков различных типов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способы достижений установленной точности и чистоты обработки; требования, предъявляемые к плазменно-механической обработке, и условия применения при этом методе специальных приспособлений; основные принципы калибрования сложных профилей; правила определения наивыгоднейших режимов резания по справочникам и паспорту станка; расчеты, связанные с выполнением сложных токарных работ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7. Электрогазосварщик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ручная дуговая, плазменная, газовая сварка, автоматическая и полуавтоматическая сварка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 во всех положениях шва, кроме потолочного; кислородная плазменная прямолинейная и криволинейная резка в различных положениях металлов, простых и средней сложности деталей из углеродистых и легированных сталей, цветных металлов и сплавов по разметке вручную на переносных, стационарных и плазморезательных машинах во всех положениях сварного шва; ручная кислородная резка и резка бензорезательными и керосинорезательными аппаратами на заданные размеры с выделением отходов цветных металлов и с сохранением или вырезом узлов и частей машины; ручное дуговое воздушное строгание простых и средней сложности деталей из различных сталей, чугуна, цветных металлов и сплавов в различных положениях; наплавка раковин и трещин в деталях, узлах и отливках средней сложности; предварительный и сопутствующий подогрев при сварке деталей с соблюдением заданного режима; чтение чертежей различной сложности деталей, узлов и конструкций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ен знать: устройство обслуживаемых электросварочных и плазморезательных машин, газосварочной аппаратуры, автоматов, полуавтоматов и плазмотрона; требования, предъявляемые к сварочному шву и поверхностям после воздушного строгания; способы подбора марок электродов в зависимости от марок сталей; свойства и значение обмазок электродов; строение сварного шва; способы их испытания и виды контроля; правила подготовки деталей и узлов под сварку и заварку; правила подбора режима нагрева металла в зависимости от марки металла и его толщины; причины возникновения внутренних напряжений и деформаций в свариваемых изделиях и меры их предупреждения; основные технологические приемы сварки и наплавки деталей из различных сталей, чугуна, цветных металлов и сплавов; режим резки и расхода газов при кислородной и газоэлектрической резке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8. Электрогазосварщик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4-й разряд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ручная дуговая, плазменная и газовая сварка средней сложности деталей, узлов, конструкций и трубопроводов из конструкционных сталей, чугуна, цветных металлов и сплавов и сложных деталей узлов, конструкций и трубопроводов из углеродистых сталей во всех пространственных положениях сварного шва; ручная кислородная, плазменная и газовая прямолинейная и фигурная резка и резка бензорезательными и керосинорезательными аппаратами на переносных, стационарных и плазморезательных машинах, в различных положениях сложных деталей из различных сталей, цветных металлов и сплавов по разметке; автоматическая и механическая сварка средней сложности и сложных аппаратов, узлов, конструкций трубопроводов из различных сталей, чугуна, цветных металлов и сплавов; автоматическая сварка ответственных сложных строительных и технологических конструкций, работающих в сложных условиях; ручное электродуговое воздушное строгание сложных деталей из различных сталей, чугуна, цветных металлов и сплавов в различных положениях; сварка конструкций из чугуна; наплавка дефектов сложных деталей машин, механизмов, конструкций и отливок под механическую обработку и пробное давление; горячая правка сложных конструкций; чтение чертежей различных сложных сварных металлоконструкций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ен знать: устройство различной электросварочной и газорезательной аппаратуры, автоматов и полуавтоматов, особенности сварки и электродугового строгания на переменном и постоянном токе; основы электротехники в пределах выполняемой работы; виды дефектов в сварных швах и методы их предупреждения и устранения; основы сварки металлов; механические свойства свариваемых металлов; принципы подбора режима сварки по приборам; марки и типы электродов; методы получения и хранения наиболее распространенных газов: ацетилена, водорода, кислорода, пропан-бутана, используемых при газовой сварке; процесс газовой резки легированной стали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>269. Электрогазосварщик, занятый ремонтом подземного горного оборудования</w:t>
      </w:r>
    </w:p>
    <w:p>
      <w:pPr>
        <w:pStyle w:val="Style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ручная дуговая, плазменная и газовая сварка различной сложности аппаратов, деталей, узлов, конструкций и трубопроводов из различных сталей, чугуна, цветных металлов и сплавов, предназначенных для работы под динамическими и вибрационными нагрузками и под давлением; ручная дуговая и плазменная сварка сложных строительных и технологических конструкций, работающих в сложных условиях; кислородная и плазменная прямолинейная и горизонтальная резка сложных деталей из различных сталей, цветных металлов и сплавов по разметке вручную с разделкой кромок под сварку, в том числе с применением специальных флюсов из различных сталей и сплавов; автоматическая и механическая сварка сложных аппаратов, узлов, конструкций и трубопроводов из различных сталей, цветных металлов и сплавов; автоматическая сварка строительных и технологических конструкций, работающих под динамическими и вибрационными нагрузками; механизированная сварка сложных строительных и технологических конструкций, работающих в тяжелых условиях; ручное электродуговое воздушное строгание сложных деталей из различных сталей, чугуна, цветных металлов и сплавов в различных положениях; сварка конструкций в блочном исполнении во всех пространственных положениях сварного шва; сварка и наплавка трещин и раковин в тонкостенных изделиях и в изделиях с труднодоступными для сварки местами; термообработка газовой горелкой сварных стыков после сварки; чтение чертежей различной сложности сварных пространственных металлоконструкций. 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электрические схемы и конструкции различных сварочных машин, автоматов, полуавтоматов и источников питания; технологические свойства свариваемых металлов, включая высоколегированные стали, а также наплавленного металла и металла, подвергающегося строганию; выбор технологической последовательности наложения сварных швов; влияние термической обработки на свойства сварного шва, правила резки металлов под водо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bookmarkStart w:id="459" w:name="sub_900"/>
      <w:bookmarkEnd w:id="459"/>
      <w:r>
        <w:rPr>
          <w:sz w:val="22"/>
          <w:szCs w:val="22"/>
        </w:rPr>
        <w:t>Раздел 9. ДОБЫЧА И ПЕРЕРАБОТКА ТОРФА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0" w:name="sub_900"/>
      <w:bookmarkStart w:id="461" w:name="sub_900"/>
      <w:bookmarkEnd w:id="461"/>
    </w:p>
    <w:p>
      <w:pPr>
        <w:pStyle w:val="Style28"/>
        <w:ind w:firstLine="567"/>
        <w:jc w:val="both"/>
        <w:rPr/>
      </w:pPr>
      <w:bookmarkStart w:id="462" w:name="sub_901"/>
      <w:bookmarkEnd w:id="462"/>
      <w:r>
        <w:rPr>
          <w:sz w:val="22"/>
          <w:szCs w:val="22"/>
        </w:rPr>
        <w:t>270. Аппаратчик по сушке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63" w:name="sub_901"/>
      <w:bookmarkEnd w:id="463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сушки торфа на торфобрикетных заводах с годовой производительностью до 30 тыс.т торфа; регулирование режима сушки торфа по показаниям контрольно-измерительных приборов; контроль качества сушки брикета, конденсата; регулирование подачи фрезерного торфа для сушки; выявление и устранение неисправностей в работе обслуживаемого оборудования; загрузка печи топливом; обслуживание вспомогательн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торфобрикетного завода; технологические процессы сушки брикетирования фрезерного торфа; устройство сушильного оборудования при ручном и автоматическом режимах сушки, оборудования прессового и подготовительного отделений торфобрикетного завода; факторы, влияющие на качество сушки торфа; схемы водоснабжения, пароснабжения торфобрикетного завода и блокировки его электрооборудования; правила пользования применяемыми контрольно-измерительными приборами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технологического процесса сушки торфа на торфобрикетных заводах с годовой производительностью от 30 до 60 тыс.т торфа</w:t>
        <w:tab/>
        <w:tab/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технологического процесса сушки торфа на торфобрикетных заводах с годовой производительностью свыше 60 тыс.т торфа</w:t>
        <w:tab/>
        <w:tab/>
        <w:tab/>
        <w:tab/>
        <w:tab/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64" w:name="sub_902"/>
      <w:bookmarkEnd w:id="464"/>
      <w:r>
        <w:rPr>
          <w:sz w:val="22"/>
          <w:szCs w:val="22"/>
        </w:rPr>
        <w:t>271. Варщик торфомасс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65" w:name="sub_902"/>
      <w:bookmarkEnd w:id="465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;</w:t>
      </w:r>
      <w:r>
        <w:rPr>
          <w:sz w:val="22"/>
          <w:szCs w:val="22"/>
        </w:rPr>
        <w:t xml:space="preserve"> ведение и регулирование технологического процесса варки торфомассы; проверка качества поступающего торфосырья; распределение торфосырья по смесителя; дозировка торфосырья, воды, пара, эмульсии в соответствии с нормами их расхода; управление механизмами по подготовке торфомассы: конвейерами, гидромешалками, дозатарами, электродвигателями; наблюдение за их работой; устранение отдельных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методику определения ботанического состава поступающего торфосырья, его влажности; правила дозировки компонентов торфомассы; устройство и принципы работы обслуживаемых механизмов, способы устранения неисправностей в их работ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66" w:name="sub_903"/>
      <w:bookmarkEnd w:id="466"/>
      <w:r>
        <w:rPr>
          <w:sz w:val="22"/>
          <w:szCs w:val="22"/>
        </w:rPr>
        <w:t>272. Кана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67" w:name="sub_903"/>
      <w:bookmarkEnd w:id="46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ытье вручную и ремонт валовых, коллекторных, водоподводящих, нагорных и ловчих каналов, предварительных траншей, каналов для сброса воды, водоемов и картовых канав в торфяном и минеральных грунтах; планировка и крепление их откосов; извлечение пней, стволов деревьев, встречающихся в процессе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атегории грунтов, правила и способы их разработки; правила производства работ по рытью вручную, ремонту всех видов каналов, предварительных траншей, водоемов, планировке и креплению их откосов; правила и приемы пользования шаблонами, инструментом и всеми видами приспособлений, правила их наладки и ремонт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68" w:name="sub_904"/>
      <w:bookmarkEnd w:id="468"/>
      <w:r>
        <w:rPr>
          <w:sz w:val="22"/>
          <w:szCs w:val="22"/>
        </w:rPr>
        <w:t>273. Карьер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69" w:name="sub_904"/>
      <w:bookmarkEnd w:id="469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разработка карьера в соответствии с заданным профилем; сколка мерзлоты, снятие очеса и минерального наноса, извлечение встречающихся в процессе разработки карьера пней, стволов деревьев; участие в перемещении используемых механизмов на следующий участок работы и подкладка досок, при необходимости, на пути их движения; резка торфяной залежи на кирпичи, отвоз их и укладка для суш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условия и правила разработки карьера в зависимости от качественных показателей торфяной залежи; методы сушки торфяной массы; способы корчевки пней и выемки встречающихся в процессе работы стволов деревьев; правила перемещения механизмов в карьере; требования, предъявляемые к используемым инструменту, оборудованию, инвентарю, и правила пользования и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70" w:name="sub_905"/>
      <w:bookmarkEnd w:id="470"/>
      <w:r>
        <w:rPr>
          <w:sz w:val="22"/>
          <w:szCs w:val="22"/>
        </w:rPr>
        <w:t>274. Корчевщик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71" w:name="sub_905"/>
      <w:bookmarkEnd w:id="471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корчевка пней вручную и при помощи простейших приспособлений; валка леса и корчевка кустарниковой растительности; обрубка сучьев и корней; разделка дерева по сортаментам; складирование деловой и дровяной древесины в штабеля; укладка пней и сучьев в куч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ведения работ по валке леса, корчевке пней и кустарниковой растительности; размеры и сортаменты на разделку деловой и дровяной древесины; порядок складирования древесины в штабеля и укладки сучьев и пней в кучи; правила и приемы пользования применяемыми приспособлениями, оборудованием, инструмент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72" w:name="sub_906"/>
      <w:bookmarkEnd w:id="472"/>
      <w:r>
        <w:rPr>
          <w:sz w:val="22"/>
          <w:szCs w:val="22"/>
        </w:rPr>
        <w:t>275. Машинист машин по добыче и переработке кускового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73" w:name="sub_906"/>
      <w:bookmarkEnd w:id="473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: торфодобывающими механизмами, работающими в комплексе с другими механизмами; стилочными машинами с кузовом вместимостью до 9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формировании и выстилке добытого торфа; машинами по транспортировке и сушке кускового торфа; техническое обслуживание машин и механизмов, регулирование их отдельных узлов, агрегатов и подготовка их к работе; наблюдение за режимом работы обслуживаемых машин, механизмов, выявление и устранение неисправностей в их работе, участие в планово-предупредительно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технические характеристики и правила эксплуатации обслуживаемых машин и механизмов; технологию добычи и переработки кускового торфа, выстилки его на поля сушки, уборки, транспортировки; правила содержания и технического обслуживания машин и механизмов по добыче и переработке кускового торфа, устранения неисправностей в их работе; правила регулирования отдельных узлов и агрегатов обслуживаемых машин на заданные режимы их работы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74" w:name="sub_907"/>
      <w:bookmarkEnd w:id="474"/>
      <w:r>
        <w:rPr>
          <w:sz w:val="22"/>
          <w:szCs w:val="22"/>
        </w:rPr>
        <w:t>276. Машинист машин по добыче и переработке кускового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75" w:name="sub_907"/>
      <w:bookmarkEnd w:id="475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: машинами по добыче кускового торфа послойно-поверхностным способом; стилочными машинами с кузовом вместимостью 9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более; механизмами и приводами, работающими в комплексе с торфодобывающими машинами; транспортировочными средствами при уборке и вывозке кускового торфа; техническое обслуживание машин, механизмов, их регулирование, подготовка к работе, выявление и устранение неисправностей в рабо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цию, технические характеристики обслуживаемых машин, механизмов, приводов, транспортировочных средств, правила и инструкции по их эксплуатации, техническому обслуживанию, регулированию, устранению дефектов и неисправностей в работе; правила ведения работ по добыче, переработке, выстилке, сушке, уборке, транспортировке торфа; нормы расхода горюче-смазочных материал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76" w:name="sub_908"/>
      <w:bookmarkEnd w:id="476"/>
      <w:r>
        <w:rPr>
          <w:sz w:val="22"/>
          <w:szCs w:val="22"/>
        </w:rPr>
        <w:t>277. Машинист машин по добыче и переработке фрезерного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77" w:name="sub_908"/>
      <w:bookmarkEnd w:id="477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ракторами и прицепным оборудованием: валкователями и ворошилками с шириной захвата до 18 м при сушке фрезерного торфа; фрезбарабанами с шириной захвата до 6 м при фрезеровании торфяной залежи на заданную глубину; машинами по погрузке и рассеву минеральных компонентов; регулирование рабочих механизмов обслуживаемых машин, прицепка и отцепка прицепного оборудования; техническое обслуживание управляемых тракторов и прицепного оборудования, осмотр, проверка исправности их систем и узлов, заправка горюче-смазочными и другими материалами, устранение мелких неисправностей в работе, участие в планово-предупредительно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обслуживаемых тракторов, прицепного оборудования, правила и инструкции по их эксплуатации; правила ведения технологических работ при управлении тракторами и прицепным оборудованием; нормы высева минеральных компонентов; технологические схемы сушки торфа, фрезерования торфяной залежи; нормы расхода горюче-смазочных материалов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78" w:name="sub_909"/>
      <w:bookmarkEnd w:id="478"/>
      <w:r>
        <w:rPr>
          <w:sz w:val="22"/>
          <w:szCs w:val="22"/>
        </w:rPr>
        <w:t>278. Машинист машин по добыче и переработке фрезерного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79" w:name="sub_909"/>
      <w:bookmarkEnd w:id="479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амоходными и пневматическими валкователями, самоходными саморазгружающими прессами, тракторами с прицепным и навесным оборудованием: валкователами и ворошилками с шириной захвата свыше 18 м; уборочными машинами с бункером вместимостью до 1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машинами по прессованию торфяной подстилки в кипы; фрезбарабанами с шириной захвата свыше 6 до 9 м, фрезбарабанами, совмещенными с прицепными валкователями; машинами по обогащению торфа аммиачной жидкостью при помощи трактора с двигателем мощностью до 58,9 кВт (80 л.с.); оборудованием по механизированному отбору и усреднению проб торфа из навалов; управление самоходными окараванивающими машинами; техническое обслуживание управляемых машин, механизмов, подготовка их к работе, регулирование рабочих механизмов в соответствии с заданным режимом работы, выявление и устранение неисправностей в работе, участие в планово-предупредительном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обслуживаемых машин по добыче и переработке фрезерного торфа и инструкции по их эксплуатации, технологические схемы работы, цикловые графики работ; правила обслуживания машин по добыче и переработке фрезерного торфа в соответствии с характером выполняемых работ; предельные нагрузки прицепного оборудования; нормы влажности убираемого торфа; нормы подачи аммиачной воды в зависимости от циклового сбора торфа; схему расположения, размеры штабелей фрезерного торфа и расстояния между ни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80" w:name="sub_910"/>
      <w:bookmarkEnd w:id="480"/>
      <w:r>
        <w:rPr>
          <w:sz w:val="22"/>
          <w:szCs w:val="22"/>
        </w:rPr>
        <w:t>279. Машинист машин по добыче и переработке фрезерного торф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81" w:name="sub_910"/>
      <w:bookmarkEnd w:id="481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амоходными пневмоуборочными комбайнами, перевалочными уборочными машинами, комбинированными уборочными машинами с фрезерным барабаном увеличенной ширины захвата или с фрезер-валкователем, тракторами с прицепным и навесным оборудованием: пневматическими уборочными машинами, уборочными машинами с бункером вместимостью свыше 1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фрезер-валкователями, фрезбарабанами с шириной захвата 9 м и более; машинами по обогащению торфа аммиачной жидкостью при помощи трактора с двигателем мощностью свыше 58,9 кВт (80 л.с.); выполнение технологических работ и регулирование обслуживаемых машин и механизмов в соответствии с характером выполняемых рабо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машин по добыче и переработке фрезерного торфа и технологические схемы их работы; предельные нагрузки прицепного оборудования; способы ведения технологических работ по добыче торфа; способы выявления и устранения неисправностей в работе обслуживаемых машин, механизмов и прицепного оборудования; правила перемещения трактора с прицепным оборудование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82" w:name="sub_911"/>
      <w:bookmarkEnd w:id="482"/>
      <w:r>
        <w:rPr>
          <w:sz w:val="22"/>
          <w:szCs w:val="22"/>
        </w:rPr>
        <w:t>280. Машинист машин по подготовке торфяных месторождений к эксплуата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83" w:name="sub_911"/>
      <w:bookmarkEnd w:id="483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самоходными машинами, тракторами с прицепным и навесным оборудованием с мощностью двигателей до 44,2 кВт (60 л.с.) при выполнении технологических операций по подготовке, ремонту и текущему содержанию площадей для добычи торфа; валка леса, подлеска и кустарников; корчевка пней; планировка и профилирование площадей, закладка дренажа; сбор пней и древесины в валы, разборка древесины из навалов после сводки (валки) леса; обрубка сучьев, разделка стволов, погрузка, разгрузка древесины и пней; вывоз грузов и материалов; рытье, прочистка канав осушительной сети, пожарных водоемов, засыпка каналов, канав, траншей, оврагов; производство вскрышных работ, работ по сплошному глубокому фрезерованию торфяной залежи с одновременной укаткой сфрезерованной поверхности; техническое обслуживание и регулирование машин и механизмов, устранение неисправностей в их работе, перемещение по ходу работы на другие участки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технические характеристики самоходных машин, тракторов с прицепным и навесным оборудованием; технологический процесс, технические условия и схемы производства работ по подготовке и ремонту площадей для добычи торфа; нормы расхода горюче-смазочных материалов; правила и инструкции по эксплуатации, техническому уходу и профилактическому ремонту обслуживаемых машин и механизмов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машинами, тракторами с прицепным и навесным оборудованием с мощностью двигателей от 44,2 кВт до 58,9 кВт (60 до 80 л.с.)</w:t>
        <w:tab/>
        <w:tab/>
        <w:tab/>
        <w:tab/>
        <w:t xml:space="preserve">         - </w:t>
      </w:r>
      <w:r>
        <w:rPr>
          <w:rStyle w:val="Style16"/>
          <w:b w:val="false"/>
          <w:color w:val="000000"/>
          <w:sz w:val="22"/>
          <w:szCs w:val="22"/>
        </w:rPr>
        <w:t>5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амоходными машинами, тракторами с прицепным и навесным оборудованием с мощностью двигателей свыше 58,9 кВт (80 л.с.); при работе на комбайнах по валке леса и укладке его в валы, на машинах по разборке, разделке и погрузке древесины и по корчевке пней</w:t>
        <w:tab/>
        <w:tab/>
        <w:t xml:space="preserve">          - </w:t>
      </w:r>
      <w:r>
        <w:rPr>
          <w:rStyle w:val="Style16"/>
          <w:b w:val="false"/>
          <w:color w:val="000000"/>
          <w:sz w:val="22"/>
          <w:szCs w:val="22"/>
        </w:rPr>
        <w:t>6-й разряд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84" w:name="sub_912"/>
      <w:bookmarkEnd w:id="484"/>
      <w:r>
        <w:rPr>
          <w:sz w:val="22"/>
          <w:szCs w:val="22"/>
        </w:rPr>
        <w:t>281. Машинист торфодобывающего экскаватор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85" w:name="sub_912"/>
      <w:bookmarkEnd w:id="485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орфодобывающим многоковшовым экскаватором с общей геометрической емкостью ковшей до 1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ерерабатывающим механизмом, выдающим конвейером, дизельной установкой; погрузка добытой и переработанной торфяной массы в электростилочные машины; наблюдение за работой электростилочных машин; участие в передвижке электростилочной машины: отключение, переноска и подключение электрокабеля, разъемного разъединителя и заземляющего устройств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экскаватора и кинематическую схему его механизмов; правила производства работ по загрузке электростилочных машин; графики цикличности экскаваторных работ; принцип работы обслуживаемых машин и механизмов, электрооборудования; электрослесарное дело; технические условия эксплуатации экскаватора; методы экскавации торфяной залежи в зависимости от ее типа и влажности; режим работы обслуживаемого экскаватора с электростилочными машинами; правила перемещения обслуживаемых машин, механизмов и установок через канавы, железные дороги и под линиями электропередач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86" w:name="sub_913"/>
      <w:bookmarkEnd w:id="486"/>
      <w:r>
        <w:rPr>
          <w:sz w:val="22"/>
          <w:szCs w:val="22"/>
        </w:rPr>
        <w:t>282. Машинист торфодобывающего экскаватор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87" w:name="sub_913"/>
      <w:bookmarkEnd w:id="487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орфодобывающим многоковшовым экскаватором с общей геометрической емкостью ковшей от 1,0 до 1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дизельной установкой; выемка торфяной залежи на установленную глубину экскаватором, работающим в комплексе с бункером и одной электростилочной машиной или двумя электростилочными машинами, или оснащенным канатным транспортером; управление механизмами выемки, переработки и подачи торфа в бункера или электростилочные машины; ведение технологического процесса выемки торфяной залежи, ее переработки и загрузки; периодическая передвижка обслуживаемого экскаватора по заданной трассе для разработки очередного забоя, перегон на другое место работы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кинематические схемы приводов механизмов торфодобывающих экскаваторов всех типов; правила установки заземляющих устройств и разъединителей; паспортные данные разрабатываемого карьера и качественные показатели торфяной залежи; зависимость ширины карьера от глубины торфяной залежи, сечения торфяной ленты и глубины стилки; производительность экскавации в зависимости от показателей торфяной залежи: типа, глубины, степени разложения и влажности торфа; количество добавляемой воды в зависимости от степени переосушки торфяной залеж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88" w:name="sub_914"/>
      <w:bookmarkEnd w:id="488"/>
      <w:r>
        <w:rPr>
          <w:sz w:val="22"/>
          <w:szCs w:val="22"/>
        </w:rPr>
        <w:t>283. Машинист торфодобывающего экскаватор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89" w:name="sub_914"/>
      <w:bookmarkEnd w:id="489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торфодобывающим многоковшовым экскаваторами общей геометрической емкостью ковшей 1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более при работе в комплексе с электростилочными машинами и дизельной установкой; экскавация торфяной залежи на установленную глубину; периодическая передвижка обслуживаемого экскаватора по заданной трассе для разработки очередного забоя, перегон на другой карьер; переноска и установка заземляющего устройства и разъемного разъединител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конструктивные особенности торфодобывающих экскаваторов различных типов и их механизмов; оптимальные режимы работы экскаватора по скорости движения ковшей и длине передвижки экскаватора; правила и способы определения оптимальной ширины карьера по средней из максимальных глубин залежи и размерам выстилаемой торфяной ленты; методы экскавации залежи в зависимости от ее типа, глубины, влажнос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90" w:name="sub_915"/>
      <w:bookmarkEnd w:id="490"/>
      <w:r>
        <w:rPr>
          <w:sz w:val="22"/>
          <w:szCs w:val="22"/>
        </w:rPr>
        <w:t>284. Прессовщик торфоплит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91" w:name="sub_915"/>
      <w:bookmarkEnd w:id="491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процессе прессования торфяной массы на гидравлическом прессе; нанесение на поверхность торфоплиты слоя расплавленного битума; подача подготовленных для склейки торфоплит на стол гидравлического пресса; включение и выключение гидравлического пресса; подача склеенных торфоплит по рольгангу к опиловочному станку; опиловка торфоплит; включение и выключение вентилятора; очистка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ы технологии прессования торфяной массы; технологию процесса склейки торфоплит; назначение применяемого инструмента; устройство обслуживаемых прессов, вентиляционных установок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92" w:name="sub_916"/>
      <w:bookmarkEnd w:id="492"/>
      <w:r>
        <w:rPr>
          <w:sz w:val="22"/>
          <w:szCs w:val="22"/>
        </w:rPr>
        <w:t>285. Прессовщик торфоплит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93" w:name="sub_916"/>
      <w:bookmarkEnd w:id="493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ессование торфяной массы на гидравлическом прессе с соблюдением правил и режима прессования; заполнение пресс-формы торфяной массой, дозировка и разравнивание ее, подача заполненных пресс-форм под штамп гидравлического пресса; разгрузка торфоплит на поддоны и погрузка их на сушильные вагонетки или платформы; визуальное определение влажности сформованных торфоплит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состав технологического сырья торфоплит; методы определения влажности и однородности торфяной массы; необходимое удельное давление при прессовании; устройство оборудования прессового отделения; способы выявления и устранения неисправностей обслуживаемого оборудования; слесарное дело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94" w:name="sub_917"/>
      <w:bookmarkEnd w:id="494"/>
      <w:r>
        <w:rPr>
          <w:sz w:val="22"/>
          <w:szCs w:val="22"/>
        </w:rPr>
        <w:t>286. Торфорабоч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95" w:name="sub_917"/>
      <w:bookmarkEnd w:id="495"/>
      <w:r>
        <w:rPr>
          <w:rStyle w:val="Style16"/>
          <w:b w:val="false"/>
          <w:color w:val="000000"/>
          <w:sz w:val="22"/>
          <w:szCs w:val="22"/>
        </w:rPr>
        <w:t>1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сжигание порубочных остатков, ликвидация очагов горения, устройство временных перемычек для задержания воды, доставка проб торфа; подноска, подвозка и выдача горюче-смазочных материалов; заготовка хвороста и обсадка карьеров для снегозадержания; паспортизация производственных площадей; очистка переездов железнодорожного пути, мостов, штабелей от снега и мерзлоты; инвентаризация торфа; прочистка канав; доставка и транспортировка воды, легких грузов, различных деталей и материалов; сбор пней; работа на прицепных и навесных механизмах при подготовке и ремонте торфяных полей, прицепка и отцепка механизмов, обслуживание противопожарных агрегатов; охрана оборудования; уборка территорий поселков, дворов и производственных помещени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проведения сжигания порубочных остатков и очеса; правила ликвидации и локализации загораний; расположение водоемов и других водных источников; устройство временных перемычек для задержания воды; правила хранения, выдачи горюче-смазочных материалов; устройство и правила пользования огнетушителем; схему и правила обсадки карьеров; правила ведения работ по инвентаризации торфа и паспортизации полей; правила производства работ механизмами по сушке торфа; назначение и принцип работы механизмов (навесных и прицепных), применяемых при производстве болото-подготовительных и гидротехнических работ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96" w:name="sub_918"/>
      <w:bookmarkEnd w:id="496"/>
      <w:r>
        <w:rPr>
          <w:sz w:val="22"/>
          <w:szCs w:val="22"/>
        </w:rPr>
        <w:t>287. Торфорабоч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97" w:name="sub_918"/>
      <w:bookmarkEnd w:id="497"/>
      <w:r>
        <w:rPr>
          <w:rStyle w:val="Style16"/>
          <w:b w:val="false"/>
          <w:color w:val="000000"/>
          <w:sz w:val="22"/>
          <w:szCs w:val="22"/>
        </w:rPr>
        <w:t>2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стройство и ремонт мостов через валовые и картовые каналы; ведение учета торфа, отбор проб при учете, отгрузке и перегрузке торфа; выполнение вспомогательных работ по обслуживанию машин, применяемых при добыче, сушке и уборке торфа всеми способами; переноска кабеля при обслуживании машин, применяемых при добыче, уборке и перегрузке торфа; разделение сформованной торфяной ленты на отдельные отсеки (кирпичи); регулирование и очистка рольганга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ремонта мостов через валовые и картовые каналы; принцип работы торфодобывающего агрегата; правила подъема и опускания рольганг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498" w:name="sub_919"/>
      <w:bookmarkEnd w:id="498"/>
      <w:r>
        <w:rPr>
          <w:sz w:val="22"/>
          <w:szCs w:val="22"/>
        </w:rPr>
        <w:t>288. Торфорабочий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499" w:name="sub_919"/>
      <w:bookmarkEnd w:id="499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алка леса с одновременной корчевкой пней и кустарниковой растительности на торфяных массивах, обрубка сучьев, раскряжевывание и укладка деловой древесины в штабеля, разделка деловой древесины и пней циркулярными и маятниковыми пилами; перевозка и переноска шпал, лафет, рельсов; укладка, скрепление рельсов и рихтовка пути для торфодобывающих машин; обслуживание канатных и ленточных конвейеров; очистка рельсов и шпал от навала торфа-сырца; укладка пней в кучи; подкладка и приемка досок, выстилка торфяных кирпичей; срезка в забое поперечных гребней торфяной залежи и боковых уступов; удаление из забоя крупных пней тросами и корчевальными устройствами; участие под руководством машиниста торфодобывающего экскаватора в перегоне, передвижке и установке на рабочее место насосной станции, экскаватора, промежуточных опор, конвейера, натяжной станции, торфодобывающих агрегатов и механизмов; устройство настила; производство работ по сушке кускового торфа (ворочение, кладка клеток, решеток и перекладка их); штабелевка торфа; выкладка стенок и устройство продухов в штабелях; ручная загрузка торфа в бункера и конвейеры; расчистка пути для прохода агрегатов; подбор остатков торфа за уборочными машинами; устройство переездов для прохода машин; работа на складах по разгрузке, погрузке различных грузов и смесей минеральных компонентов, сливу из емкостей и наливу их в емкости; разгрузка и обработка сырья на валковальной машине или методом гидроразлива; обслуживание брикетных лотков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авила ведения работ по валке леса, корчевке пней и кустарниковой растительности; размеры и сортаменты на разделку деловой древесины и заготовку дров; правила разделки и укладки древесины, дров и пней; правила подъема, перемещения тяжелых и сложных машин, механизмов и грузов; способы крепления, монтажа и установки тяжелых машин; устройство подъемно-транспортных и такелажных приспособлений и способы их установки; плотничные работы; общую схему и принцип работы торфодобывающего агрегата, правила производства работ по его передвижке; устройство натяжной станции, конвейера; правила и технологические схемы добычи, выстилки, сушки, уборки, штабелевки торфа; устройства продухов; принцип работы механизмов, применяемых при уборке и переработке торфа; правила обращения с минеральными компонентами; систему противопожарного водоснабж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bookmarkStart w:id="500" w:name="sub_4"/>
      <w:bookmarkEnd w:id="500"/>
      <w:r>
        <w:rPr>
          <w:sz w:val="22"/>
          <w:szCs w:val="22"/>
        </w:rPr>
        <w:t>Раздел 10. ПЕРЕРАБОТКА БУРЫХ УГЛЕЙ И ОЗОКЕРИТОВЫХ РУД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01" w:name="sub_4"/>
      <w:bookmarkStart w:id="502" w:name="sub_4"/>
      <w:bookmarkEnd w:id="502"/>
    </w:p>
    <w:p>
      <w:pPr>
        <w:pStyle w:val="Style28"/>
        <w:ind w:firstLine="567"/>
        <w:jc w:val="both"/>
        <w:rPr/>
      </w:pPr>
      <w:bookmarkStart w:id="503" w:name="sub_1001"/>
      <w:bookmarkEnd w:id="503"/>
      <w:r>
        <w:rPr>
          <w:sz w:val="22"/>
          <w:szCs w:val="22"/>
        </w:rPr>
        <w:t>289. Аппаратчик производства горного воск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04" w:name="sub_1001"/>
      <w:bookmarkEnd w:id="504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частие в ведении процесса получения горного (буроугольного) воска; обслуживание транспортных устройств, аспирационных, приточных и вытяжных вентиляционных систем, теплообменного оборудования, наблюдение за их работой; контроль влажности экстрагированного угля, определение наличия в нем остатков растворителя; участие в загрузке сырья в обслуживаемые экстракторы; учет расхода сырья и используемых материалов; выявление и устранение неисправностей в работе обслуживаемого оборудования и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работы и правила эксплуатации обслуживаемого оборудования; назначение и правила пользования применяемыми контрольно-измерительными приборами и приспособлениями; технические условия и отраслевые стандарты на сырье и готовую продукцию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05" w:name="sub_1002"/>
      <w:bookmarkEnd w:id="505"/>
      <w:r>
        <w:rPr>
          <w:sz w:val="22"/>
          <w:szCs w:val="22"/>
        </w:rPr>
        <w:t>290. Аппаратчик производства горного воск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06" w:name="sub_1002"/>
      <w:bookmarkEnd w:id="506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получения горного (буроугольного) воска в экстракторах непрерывного действия, его модификаций - в экстракторах колонного типа под руководством аппаратчика производства горного воска более высокой квалификации; участие в обслуживании основного экстракционного оборудования, подготовка его к работе и пуск; прием и приготовление концентрированных кислот, растворителей и окислителей; загрузка сырья и реагентов в обслуживаемые экстракторы; регулирование работы и обслуживание центрифуг, разделительных сосудов, холодильников-конденсаторов, реакторов, насосов, вентиляционного оборудования; наблюдение за работой и обслуживание приборов контроля и автоматики; ведение установленной технической документации; участие в предупреждении и устранении неисправностей в работе технологическ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обслуживаемого оборудования; техническую схему производства горного (буроугольного) воска; порядок подготовки, пуска и остановки основного технологического оборудования; правила регулирования работы обслуживаемого оборудования в соответствии с заданным режимом; порядок загрузки сырья и реагентов в обслуживаемые экстракторы; виды и характер неисправностей в работе обслуживаемого оборудования и отклонений в ведении технологического процесса, причины их возникнов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07" w:name="sub_1003"/>
      <w:bookmarkEnd w:id="507"/>
      <w:r>
        <w:rPr>
          <w:sz w:val="22"/>
          <w:szCs w:val="22"/>
        </w:rPr>
        <w:t>291. Аппаратчик производства горного воск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08" w:name="sub_1003"/>
      <w:bookmarkEnd w:id="508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получения горного (буроугольного) воска в экстракторах непрерывного действия, его модификаций - в экстракторах колонного типа, а также ведение технологического процесса обессмоливания сырого буроугольного воска; ведение технологического процесса получения рафинированного воска, его модификаций в экстракторах колонного типа и реакторах под руководством аппаратчика производства горного воска более высокой квалификации; контроль за ходом технологических процессов по показаниям контрольно-измерительных приборов; регулирование заданных параметров работы экстракционного и обессмоливающего оборудования; наблюдение за загрузкой сырья в обслуживаемые экстракторы и дозировкой растворителя; обслуживание емкостей с легковоспламеняющимися жидкостями; выявление и устранение неисправностей в работе обслуживаемого оборудования, участие в его ремонте; учет выпускаемой продукции; составление материальных балансов проводимых технологических процессов, расчет потребности сырья, растворителей и реакционных смесей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изводства горного воска и его модификаций; схему коммуникаций обслуживаемого участка; физико-химические основы процессов экстрагирования - обессмоливания и рафинирования; параметры проводимых технологических процессов; физико-химические свойства применяемых растворов и растворителей; правила регулирования технологических процессов экстрагирования - обессмоливания и рафинирования; государственные стандарты и технические условия на используемые сырье, материалы и выпускаемый горный воск; принцип действия систем сигнализации, блокировки и пожаротушения обслуживаемого оборудования; причины неисправностей в работе обслуживаемого оборудования и способы их устранения; правила и методы составления материальных балансов проводимых технологических процессов и расчетов потребности сырья, растворителей, реакционных смесей на их проведение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09" w:name="sub_1004"/>
      <w:bookmarkEnd w:id="509"/>
      <w:r>
        <w:rPr>
          <w:sz w:val="22"/>
          <w:szCs w:val="22"/>
        </w:rPr>
        <w:t>292. Аппаратчик производства горного воска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10" w:name="sub_1004"/>
      <w:bookmarkEnd w:id="510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олного цикла технологического процесса получения сырого рафинированного и модифицированного воска путем экстрагирования буроугольной сушонки, выпарки битумного раствора, регенерации экстрагента, аккумулирования экстрагированного сырья, обессмоливания сырого горного воска, рафинирования обессмоленного горного воска путем его окисления, промывки, нейтрализации, отбеливания, пропарки и кристаллизации в аппаратах непрерывного и периодического действия; координирование работ отделений (участков): экстрагирования, выпарки, обессмоливания и рафинирования; контроль хода полного цикла технологического процесса получения сырого и рафинированного воска по показаниям контрольно-измерительных приборов; отбор проб для контроля; расчет количества сырья, материалов, экстрагентов, их дозировка, составление рецептур для получения рафинированного воска, подготовка реактивов; регулирование заданных параметров реакционных смесей в рафинационном реакторе и оборудовании для получения промежуточной продукции, корректировка процесса рафинирования; пуск и остановка рафинационного реактора; учет расхода сырья и выхода готовой продукции; ведение записей в производственном журнале; контроль выполнения правил безопасности и технической эксплуатации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обслуживаемых установок и технологическую карту используемых устройств; устройство и правила эксплуатации обслуживаемого оборудования, применяемых контрольно-измерительных приборов, а также трубопроводов; технологию производства сырого рафинированного и модифицированного воска; физико-химические свойства используемых сырья, реагентов, реакционных смесей; методику расчета и координирования технологического режима процесса получения сырого рафинированного и модифицированного воска и правила его безопасного веден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11" w:name="sub_1005"/>
      <w:bookmarkEnd w:id="511"/>
      <w:r>
        <w:rPr>
          <w:sz w:val="22"/>
          <w:szCs w:val="22"/>
        </w:rPr>
        <w:t>293. Аппаратчик производства озокерита и озокеритов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12" w:name="sub_1005"/>
      <w:bookmarkEnd w:id="512"/>
      <w:r>
        <w:rPr>
          <w:rStyle w:val="Style16"/>
          <w:b w:val="false"/>
          <w:color w:val="000000"/>
          <w:sz w:val="22"/>
          <w:szCs w:val="22"/>
        </w:rPr>
        <w:t>3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роцесса получения озокерита и озокеритовой продукции под руководством аппаратчика производства озокерита и озокеритовой продукции более высокой квалификации; выполнение вспомогательных операций при экстрагировании, расплавлении сырья; обслуживание резервуарного парка сырья и зачистка резервуаров; замер уровня озокеритовой продукции в емкостях; участие в загрузке твердого сырья, присадок в сушилки-расплавители; отбор и доставка нафтената меди и жильного озокерита со склада к обслуживаемой установке; обслуживание сушилок, мешалок, насосов, вентиляционных установок; участие в выявлении и устранении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и правила эксплуатации обслуживаемого оборудования; параметры технологического режима получения озокерита и озокеритовой продукции; схему коммуникаций на обслуживаемом участке; назначение и правила пользования применяемыми контрольно-измерительными приборами и приспособлениями; технические условия и государственные стандарты на используемое сырье и готовую продукцию; основы слесарного дела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13" w:name="sub_1006"/>
      <w:bookmarkEnd w:id="513"/>
      <w:r>
        <w:rPr>
          <w:sz w:val="22"/>
          <w:szCs w:val="22"/>
        </w:rPr>
        <w:t>294. Аппаратчик производства озокерита и озокеритов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14" w:name="sub_1006"/>
      <w:bookmarkEnd w:id="51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экстрагирования озокеритовой руды в производстве озокерита и озокеритовой продукции; подготовка к работе, пуск и обслуживание оборудования экстракционного отделения: бункеров-дозаторов, экстракторов, подогревателей, приемных резервуаров с бензином-растворителем; загрузка экстракторов озокеритовой рудой, прием бензина-растворителя и закачка его в резервуары, слив остатков бензина из экстракторов, выгрузка отработанной руды из экстракторов, транспортировка ее в бункер отработанной породы и из бункера в отвалы; обслуживание промежуточных емкостей, дренажных лотков, бункеров для отвалов, резервуарного парка растворителя; управление скребковыми и ленточными конвейерами; наблюдение за работой и обслуживание приборов контроля и автоматики экстракционного отделения; ведение технической документации; предупреждение и устранение неисправностей в работе технологического оборудования и участие в его ремонте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производства озокерита и озокеритовой продукции; схему технологических трубопроводов и арматуры на обслуживаемом участке; устройство, порядок подготовки, пуска и остановки основного и вспомогательного оборудования экстракционного отделения, применяемых контрольно-измерительных приборов и приборов автоматики; правила регулирования работы обслуживаемого оборудования в соответствии с заданным режим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15" w:name="sub_1007"/>
      <w:bookmarkEnd w:id="515"/>
      <w:r>
        <w:rPr>
          <w:sz w:val="22"/>
          <w:szCs w:val="22"/>
        </w:rPr>
        <w:t>295. Аппаратчик производства озокерита и озокеритов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16" w:name="sub_1007"/>
      <w:bookmarkEnd w:id="516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 в</w:t>
      </w:r>
      <w:r>
        <w:rPr>
          <w:sz w:val="22"/>
          <w:szCs w:val="22"/>
        </w:rPr>
        <w:t>едение технологических процессов переработки мисцеллы, компаундирования (смешивания) компонентов сырья при получении озокеритовой продукции; подготовка к работе, пуск и обслуживание оборудования перегонного отделения: трубчатой печи, ректификационной колонны, теплообменников, холодильников, водоотделителей, конденсаторов-холодильников, сборников для озокерита; и отделения компаундирования: сушильных аппаратов, фильтров, весовых агрегатов, аппаратов-мешалок, битумных насосов; составление рецептур для приготовления озокеритовой продукции; контроль по показаниям контрольно-измерительных приборов и результатам анализов: за поступлением мисцеллы в трубчатую печь, компонентов сырья - на перемешивание при получении озокеритовой продукции; за тщательностью перемешивания компонентов сырья, качеством получаемых продуктов; регулирование параметров работы обслуживаемого оборудования в соответствии с заданным режимом; учет расхода церезина, петролатума, парафина, гудрона и другого сырья для получения озокеритовой продукции; ведение производственных журналов по отделениям компаундирования и перегонному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и технологическую схему производства озокерита и озокеритовой продукции; параметры и правила регулирования технологического процесса получения озокерита и озокеритовой продукции; физико-химические основы производства озокерита и озокеритовой продукции; физико-химические свойства применяемых растворов, сырья и материалов; государственные стандарты и технические условия на используемые сырье, материалы и выпускаемую продукцию; принцип действия систем сигнализации, блокировки и пожаротушения обслуживаемого оборудования; способы устранения неисправностей в работе обслуживаемого оборудования; правила и методы составления материальных балансов процесса производства озокерита и озокеритовой продукции и расчетов потребности сырья и других смес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17" w:name="sub_1008"/>
      <w:bookmarkEnd w:id="517"/>
      <w:r>
        <w:rPr>
          <w:sz w:val="22"/>
          <w:szCs w:val="22"/>
        </w:rPr>
        <w:t>296. Аппаратчик производства озокерита и озокеритовой продукции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18" w:name="sub_1008"/>
      <w:bookmarkEnd w:id="518"/>
      <w:r>
        <w:rPr>
          <w:rStyle w:val="Style16"/>
          <w:b w:val="false"/>
          <w:color w:val="000000"/>
          <w:sz w:val="22"/>
          <w:szCs w:val="22"/>
        </w:rPr>
        <w:t>6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полного цикла технологического процесса получения озокерита и озокеритовой продукции: процессов экстрагирования озокеритовой руды, регенерации рудного растворителя, подготовки и компаундирования сырья, получения восковоозокеритовой продукции; координирование работ дробильного, экстракционного, перегонного отделений и отделения компаундирования; контроль хода полного цикла технологического процесса получения озокерита и озокеритовой продукции по показаниям контрольно-измерительных приборов и приборов автоматики; отбор проб для контроля; регулирование параметров работы обслуживаемого оборудования в соответствии с заданным технологическим режимом; расчет количества растворителя, материалов, реагентов, их дозировка, составление рецептур для приготовления озокеритовой продукции; контроль качества получаемой продукции на всех этапах полного цикла технологического процесса получения озокерита и озокеритовой продукции; учет расхода сырья и выхода готовой продукции; ведение записей в производственных журналах; участие в составлении дефектных ведомостей на ремонт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полного цикла получения озокерита и озокеритовой продукции и технологическую карту используемых устройств; конструктивные особенности оборудования, применяемого в производстве озокерита и озокеритовой продукции; методику расчета и координирования технологического режима процесса производства озокерита и озокеритовой продукции; правила регулирования полного цикла технологического процесса производства озокерита и озокеритовой продукции в цело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19" w:name="sub_1009"/>
      <w:bookmarkEnd w:id="519"/>
      <w:r>
        <w:rPr>
          <w:sz w:val="22"/>
          <w:szCs w:val="22"/>
        </w:rPr>
        <w:t>297. Аппаратчик производства реаге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20" w:name="sub_1009"/>
      <w:bookmarkEnd w:id="520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производства углещелочных (гуматных) реагентов и их модификаций под руководством аппаратчика производства реагентов более высокой квалификации; прием жидкой каустической соды из железнодорожных цистерн и автоцистерн на склад; подогрев емкостей со щелочью и растворами применяемых реагентов; смешивание угля с каустической содой; постоянное поддержание заданных технологическим регламентом концентраций щелочи и применяемых реагентов; контроль влажности углещелочного (гуматного) реагента; сушка углещелочного (гуматного) реагента горячим воздухом; контроль выхода углещелочных (гуматных) реагентов и их модификаций; отбор проб сырья и полупродуктов углещелочных (гуматных) реагентов для анализа; контроль за работой отстойной аппаратуры, герметизацией и уплотнением технологического оборудования; участие в выявлении и устранении неисправностей в рабо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производства углещелочных (гуматных) реагентов и их модификаций; свойства щелочей, материалов и растворов реагентов, используемых в производстве углещелочных (гуматных) реагентов; устройство и принцип действия обслуживаемых оборудования и механизмов; схему технологических трубопроводов; слесарное дело; способы оказания первой помощи при поражении едкими щелоч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21" w:name="sub_1010"/>
      <w:bookmarkEnd w:id="521"/>
      <w:r>
        <w:rPr>
          <w:sz w:val="22"/>
          <w:szCs w:val="22"/>
        </w:rPr>
        <w:t>298. Аппаратчик производства реагентов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22" w:name="sub_1010"/>
      <w:bookmarkEnd w:id="522"/>
      <w:r>
        <w:rPr>
          <w:rStyle w:val="Style16"/>
          <w:b w:val="false"/>
          <w:color w:val="000000"/>
          <w:sz w:val="22"/>
          <w:szCs w:val="22"/>
        </w:rPr>
        <w:t>5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ведение технологического процесса производства углещелочных (гуматных) реагентов и их модификаций; подготовка к пуску, пуск и загрузка углем обслуживаемой установки; контроль влажности экстрагированного угля, его крупности и концентрации щелочи; составление рецептуры для производства углещелочных (гуматных) реагентов и их модификаций и, в случае необходимости, корректировка ее; дозировка и подача щелочи в обслуживаемую установку; наблюдение за выходом углещелочных (гуматных) реагентов и их модификаций, работой применяемых контрольно-измерительных приборов и приборов автоматики; обслуживание и устранение неисправностей в работе реакторов, смесителей, конвейеров, паровых калориферов, циклонов, вентиляторов, насосов; проверка состояния герметичности, уплотнения обслуживаемого оборудования; ведение технической документации; участие в профилактическом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и параметры процесса производства углещелочных (гуматных) реагентов и их модификаций; правила ведения технологического процесса на установках, используемых в производстве углещелочных (гуматных) реагентов и их модификаций; конструктивные особенности обслуживаемого оборудования; способы устранения неисправностей в работе обслуживаемого оборудования; порядок и правила загрузки сушильных установок; государственные стандарты и технические условия на используемое сырье и углещелочные (гуматные) реагенты и их модификаци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both"/>
        <w:rPr/>
      </w:pPr>
      <w:bookmarkStart w:id="523" w:name="sub_1011"/>
      <w:bookmarkEnd w:id="523"/>
      <w:r>
        <w:rPr>
          <w:sz w:val="22"/>
          <w:szCs w:val="22"/>
        </w:rPr>
        <w:t>299. Машинист разливочной машины</w:t>
      </w:r>
    </w:p>
    <w:p>
      <w:pPr>
        <w:pStyle w:val="Style28"/>
        <w:ind w:firstLine="567"/>
        <w:jc w:val="right"/>
        <w:rPr>
          <w:sz w:val="22"/>
          <w:szCs w:val="22"/>
        </w:rPr>
      </w:pPr>
      <w:bookmarkStart w:id="524" w:name="sub_1011"/>
      <w:bookmarkEnd w:id="524"/>
      <w:r>
        <w:rPr>
          <w:rStyle w:val="Style16"/>
          <w:b w:val="false"/>
          <w:color w:val="000000"/>
          <w:sz w:val="22"/>
          <w:szCs w:val="22"/>
        </w:rPr>
        <w:t>4-й разряд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управление разливочной машиной при заполнении ее форм расплавами горного воска, озокерита или озокеритовой продукции; подготовка к пуску и пуск разливочной машины; подача пара в калорифер вентиляционной системы, коллектор разливки воска, прогрев разливочной машины теплым воздухом; регулирование уровня заполнения форм разливочной машины, температуры расплава, подаваемого на разливочную машину воздуха; наблюдение за работой конвейеров разливочной машины, поддержание параметров охлаждения воска, озокерита, озокеритовой продукции, определенных технологическим регламентом; очистка форм разливочной машины от остатков воска, озокерита и озокеритовой продукции; выявление и устранение неисправностей в работе разливочной машины; наблюдение за работой вентиляционных установок, применяемых контрольно-измерительных приборов; участие в ремонте обслуживаемого оборудования.</w:t>
      </w:r>
    </w:p>
    <w:p>
      <w:pPr>
        <w:pStyle w:val="Style28"/>
        <w:ind w:firstLine="567"/>
        <w:jc w:val="both"/>
        <w:rPr/>
      </w:pPr>
      <w:r>
        <w:rPr>
          <w:rStyle w:val="Style16"/>
          <w:b w:val="false"/>
          <w:color w:val="000000"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работы разливочной машины и способы ее наладки; порядок управления разливочной машиной и технологически связанными с ней механизмами, оборудованием, приборами и аппаратурой; технологию процесса слива и разлива воска, озокерита, озокеритовой продукции; правила пользования применяемыми приспособлениями и инструментом; назначение и периодичность смазки разливочной машины, сорта и свойства смазочных материалов; свойства растворителей, применяемых в производстве горного (буроугольного) воска, озокерита и озокеритовой продукции, правила защиты от их воздействия.</w:t>
      </w:r>
    </w:p>
    <w:p>
      <w:pPr>
        <w:pStyle w:val="Normal"/>
        <w:ind w:right="-104" w:hanging="0"/>
        <w:rPr>
          <w:rStyle w:val="Style16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387" w:hanging="0"/>
        <w:rPr/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Style28"/>
        <w:ind w:firstLine="5387"/>
        <w:rPr>
          <w:sz w:val="22"/>
          <w:szCs w:val="22"/>
        </w:rPr>
      </w:pPr>
      <w:r>
        <w:rPr>
          <w:sz w:val="22"/>
          <w:szCs w:val="22"/>
        </w:rPr>
        <w:t>от 30 июля 2012 года № 368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  <w:t>АЛФАВИТНЫЙ УКАЗАТЕЛЬ ПРОФЕССИЙ РАБОЧИХ</w:t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467"/>
        <w:gridCol w:w="14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ЩИЕ ПРОФЕССИИ ГОРНЫХ И ГОРНО-КАПИТАЛЬНЫХ РАБО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ьщик шпу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етчик воздушно-канат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ы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чик на от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ме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монит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на геологически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на маркшейдерски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очистного за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подз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у экскаваторов, отвальных мостов и отвалообра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-путево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щик крепежных материалов в шах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и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-бурозапр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бульд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буров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вибропогрузоч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воздушно-канат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горных выемоч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конвей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твалообраз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твального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твального п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груз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грузочно-достав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дземных самоход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робоотбор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роходческ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утепере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размораживающе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реактив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амоходного кабелепередвиж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кре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креперной леб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месительной установки гидроза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установки по обработке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установки по разрушению негабаритов горн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экска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электровоза шах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ист вентиляцион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щик горных вы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по геофизическому опробованию полезного ископа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ки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7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чик горных с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ротиволавин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чик взрыв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 по обслуживанию и ремонту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9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лесарь по обслуживанию и ремонту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Раздел 2. ОБЩИЕ ПРОФЕССИИ РАБОТ ПО ОБОГАЩЕНИЮ, АГЛОМЕРАЦИИ, БРИКЕТИРОВАНИЮ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лавщик на запарке бри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приготовления брикетной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сгу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чик п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хот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зи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и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продукции обог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Концентраторщи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овой 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-10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брикетного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мель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ромывоч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рудоусреднитель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-1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иг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пуль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Растворщик реагент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щик хв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арат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и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ши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ов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ифуг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овщик-бассейн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</w:rPr>
                <w:t>Раздел 3. ДОБЫЧА И ОБОГАЩЕНИЕ УГЛЯ И СЛАНЦА, СТРОИТЕЛЬСТВО УГОЛЬНЫХ И СЛАНЦЕВЫХ ШАХТ И РАЗРЕЗОВ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углеобог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монтажник подз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по предупреждению и туш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по ремонту горных вы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-1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рабочий раз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йщик на отбойных моло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угле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дорожно-транспорт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дробильно-погрузочного 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землесос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дзем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 обслуживанию силосов и уголь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ор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сушиль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установки по бурению стволов шахт полным с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Машинист установок обогащения и брикетирован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Электрослесарь подземны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Раздел 4. СТРОИТЕЛЬСТВО МЕТРОПОЛИТЕНОВ, ТОННЕЛЕЙ И ПОДЗЕМНЫХ СООРУЖЕНИЙ СПЕЦИАЛЬНОГО НАЗНАЧЕНИЯ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-1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дъемно-передвижных под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холодильной установки по замораживанию гру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Монтажник горного оборудован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чик на поверхност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-17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лесарь-монтажник подземного горнопроход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лесарь на прохо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Раздел 5. ДОБЫЧА И ОБОГАЩЕНИЕ РУДНЫХ И РОССЫПНЫХ ПОЛЕЗНЫХ ИСКОПАЕМЫХ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Аппаратчик обогащения золотосодержащих р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-18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орнорабочий россыпных месторожден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-19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Доводчи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-19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одчик алмазосодержащих концент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отозапр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по драгоц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 д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д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-20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ист промывочного прибора по извлечению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уторщик малолитражной д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аторщик гидромедь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х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юз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Раздел 6. АГЛОМЕРАЦИЯ РУД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-2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омер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чик горячего аглом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овой на агломерации и обж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хотчик-шу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зировщик горячего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чик-выгрузчик вагранок 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меш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-2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комк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пудривателя окаты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охла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ерекидного жел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Машинист смесительных барабан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дчик окомкователь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Раздел 7. ДОБЫЧА И ОБОГАЩЕНИЕ ГОРНО-ХИМИЧЕСКОГО СЫРЬЯ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чик мышь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нажист по добыче мираби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кратц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фрез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-2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Оператор серодобычных и водоотливных скважин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-2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щик работы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-2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Сульфатчи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8. ДОБЫЧА И ОБОГАЩЕНИЕ СТРОИТЕЛЬНЫХ МАТЕРИА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щик-укладчик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й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-2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щик сл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щик плит и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сусп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асбестообогат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 xml:space="preserve">Машинист автопогруз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ист глинорез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-2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камнерез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2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Машинист слюдовыборочной установк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алоотбой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-2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Обогатитель графит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итель реактив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щик руды и асб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-25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Регулировщик асбестообогатительного оборудован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зчик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зчик тран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рморе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-26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ь, занятый ремонтом подземного го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-26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азосварщик, занятый ремонтом подземного го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Раздел 9. ДОБЫЧА И ПЕРЕРАБОТКА ТОРФА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по сушке тор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щик торфо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че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-27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sz w:val="22"/>
                  <w:szCs w:val="22"/>
                </w:rPr>
                <w:t>Машинист машин по добыче и переработке кускового торф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-27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машин по добыче и переработке фрезерного тор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машин по подготовке торфяных месторождений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-28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Машинист торфодобывающего экскаватор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-28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овщик торфоп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-28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Торфорабоч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Раздел 10. ПЕРЕРАБОТКА БУРЫХ УГЛЕЙ И ОЗОКЕРИТОВЫХ РУД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-29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производства горного в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-29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чик производства озокерита и озокери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-29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ппаратчик производства реагент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Машинист разливочной машин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Найденные слова"/>
    <w:qFormat/>
    <w:rPr>
      <w:b/>
      <w:bCs/>
      <w:color w:val="FFFFFF"/>
      <w:sz w:val="20"/>
      <w:szCs w:val="20"/>
    </w:rPr>
  </w:style>
  <w:style w:type="character" w:styleId="Style19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20">
    <w:name w:val="Продолжение ссылки"/>
    <w:basedOn w:val="Style17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mesNewRoman">
    <w:name w:val="Обычный + Times New Roman"/>
    <w:basedOn w:val="Normal"/>
    <w:qFormat/>
    <w:pPr/>
    <w:rPr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2"/>
      <w:szCs w:val="1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/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14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529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b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4/page94.html" TargetMode="External"/><Relationship Id="rId3" Type="http://schemas.openxmlformats.org/officeDocument/2006/relationships/hyperlink" Target="http://alletks.ru/etks4/page105.html" TargetMode="External"/><Relationship Id="rId4" Type="http://schemas.openxmlformats.org/officeDocument/2006/relationships/hyperlink" Target="http://alletks.ru/etks4/page123.html" TargetMode="External"/><Relationship Id="rId5" Type="http://schemas.openxmlformats.org/officeDocument/2006/relationships/hyperlink" Target="http://alletks.ru/etks4/page138.html" TargetMode="External"/><Relationship Id="rId6" Type="http://schemas.openxmlformats.org/officeDocument/2006/relationships/hyperlink" Target="http://alletks.ru/etks4/page161.html" TargetMode="External"/><Relationship Id="rId7" Type="http://schemas.openxmlformats.org/officeDocument/2006/relationships/hyperlink" Target="http://alletks.ru/etks4/page164.html" TargetMode="External"/><Relationship Id="rId8" Type="http://schemas.openxmlformats.org/officeDocument/2006/relationships/hyperlink" Target="http://alletks.ru/etks4/page167.html" TargetMode="External"/><Relationship Id="rId9" Type="http://schemas.openxmlformats.org/officeDocument/2006/relationships/hyperlink" Target="http://alletks.ru/etks4/page175.html" TargetMode="External"/><Relationship Id="rId10" Type="http://schemas.openxmlformats.org/officeDocument/2006/relationships/hyperlink" Target="http://alletks.ru/etks4/page194.html" TargetMode="External"/><Relationship Id="rId11" Type="http://schemas.openxmlformats.org/officeDocument/2006/relationships/hyperlink" Target="http://alletks.ru/etks4/page195.html" TargetMode="External"/><Relationship Id="rId12" Type="http://schemas.openxmlformats.org/officeDocument/2006/relationships/hyperlink" Target="http://alletks.ru/etks4/page198.html" TargetMode="External"/><Relationship Id="rId13" Type="http://schemas.openxmlformats.org/officeDocument/2006/relationships/hyperlink" Target="http://alletks.ru/etks4/page201.html" TargetMode="External"/><Relationship Id="rId14" Type="http://schemas.openxmlformats.org/officeDocument/2006/relationships/hyperlink" Target="http://alletks.ru/etks4/page225.html" TargetMode="External"/><Relationship Id="rId15" Type="http://schemas.openxmlformats.org/officeDocument/2006/relationships/hyperlink" Target="http://alletks.ru/etks4/page241.html" TargetMode="External"/><Relationship Id="rId16" Type="http://schemas.openxmlformats.org/officeDocument/2006/relationships/hyperlink" Target="http://alletks.ru/etks4/page245.html" TargetMode="External"/><Relationship Id="rId17" Type="http://schemas.openxmlformats.org/officeDocument/2006/relationships/hyperlink" Target="http://alletks.ru/etks4/page250.html" TargetMode="External"/><Relationship Id="rId18" Type="http://schemas.openxmlformats.org/officeDocument/2006/relationships/hyperlink" Target="http://alletks.ru/etks4/page255.html" TargetMode="External"/><Relationship Id="rId19" Type="http://schemas.openxmlformats.org/officeDocument/2006/relationships/hyperlink" Target="http://alletks.ru/etks4/page270.html" TargetMode="External"/><Relationship Id="rId20" Type="http://schemas.openxmlformats.org/officeDocument/2006/relationships/hyperlink" Target="http://alletks.ru/etks4/page273.html" TargetMode="External"/><Relationship Id="rId21" Type="http://schemas.openxmlformats.org/officeDocument/2006/relationships/hyperlink" Target="http://alletks.ru/etks4/page279.html" TargetMode="External"/><Relationship Id="rId22" Type="http://schemas.openxmlformats.org/officeDocument/2006/relationships/hyperlink" Target="http://alletks.ru/etks4/page284.html" TargetMode="External"/><Relationship Id="rId23" Type="http://schemas.openxmlformats.org/officeDocument/2006/relationships/hyperlink" Target="http://alletks.ru/etks4/page290.html" TargetMode="External"/><Relationship Id="rId24" Type="http://schemas.openxmlformats.org/officeDocument/2006/relationships/hyperlink" Target="http://alletks.ru/etks4/page296.html" TargetMode="External"/><Relationship Id="rId25" Type="http://schemas.openxmlformats.org/officeDocument/2006/relationships/hyperlink" Target="http://alletks.ru/etks4/page303.html" TargetMode="External"/><Relationship Id="rId26" Type="http://schemas.openxmlformats.org/officeDocument/2006/relationships/hyperlink" Target="http://alletks.ru/etks4/page306.html" TargetMode="External"/><Relationship Id="rId27" Type="http://schemas.openxmlformats.org/officeDocument/2006/relationships/hyperlink" Target="http://alletks.ru/etks4/page315.html" TargetMode="External"/><Relationship Id="rId28" Type="http://schemas.openxmlformats.org/officeDocument/2006/relationships/hyperlink" Target="http://alletks.ru/etks4/page317.html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5:00Z</dcterms:created>
  <dc:creator>Имя</dc:creator>
  <dc:description/>
  <cp:keywords/>
  <dc:language>en-US</dc:language>
  <cp:lastModifiedBy>Алла Г. Кожухарь</cp:lastModifiedBy>
  <cp:lastPrinted>2012-07-24T09:24:00Z</cp:lastPrinted>
  <dcterms:modified xsi:type="dcterms:W3CDTF">2022-12-13T14:32:00Z</dcterms:modified>
  <cp:revision>4</cp:revision>
  <dc:subject/>
  <dc:title>МИНИСТЕРУЛ ЕКОНОМИЕЙ</dc:title>
</cp:coreProperties>
</file>